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温馨母女情深的影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看懂了母亲？</w:t>
      </w:r>
      <w:r>
        <w:rPr>
          <w:sz w:val="32"/>
          <w:szCs w:val="32"/>
        </w:rPr>
        <w:t>&lt;/p&gt;&lt;p&gt;&lt;img src="/static-img/HxYMxeoHxcs1H_Zxj85taBPNh9ebV1JZnh0dCMJBoyaJ6J-hPvDOgYs5inmvnVll.png"&gt;&lt;/p&gt;&lt;p&gt;</w:t>
      </w:r>
      <w:r>
        <w:rPr>
          <w:sz w:val="32"/>
          <w:szCs w:val="32"/>
        </w:rPr>
        <w:t>记得小时候，总是觉得母亲无知、古板。每当我犯错或不理解某事时，我会向父亲求助，因为他似乎更能给我提供答案。而母亲，则被我看作是那个永远不会理解我的存在。但随着时间的推移，我逐渐发现，母亲之所以能够让人感动，是因为她有着超乎想象的宽容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用自己的方式教导我们？</w:t>
      </w:r>
      <w:r>
        <w:rPr>
          <w:sz w:val="32"/>
          <w:szCs w:val="32"/>
        </w:rPr>
        <w:t>&lt;/p&gt;&lt;p&gt;&lt;img src="/static-img/icHd-_9c_EFSIuVgIWzkcBPNh9ebV1JZnh0dCMJBoyZdM5mv1bHPMQelih_gWCxHDKRr-t204aeItQHx1AdeOqigypmnU1iEM3qgZrx3SX1KpWbRthqocrZu7Zkm6SzjWO7ZKrOtQhAA4IZqKWqla8HwLh4PmvKfNhpkQ0tK0KITr3dEBAQ5hcW_2Zj8pWvcNAybrtAaNAN_QUHz1fGHFg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中，一直强调的是家庭和亲情。电影中的母亲们，用他们独特而微妙的方式去教育孩子们，他们教会孩子们尊重、责任和勇气。在这个过程中，观众可以看到不同年龄段的孩子对这些教诲做出的反应，以及它们如何影响到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生活中的挑战？</w:t>
      </w:r>
      <w:r>
        <w:rPr>
          <w:sz w:val="32"/>
          <w:szCs w:val="32"/>
        </w:rPr>
        <w:t>&lt;/p&gt;&lt;p&gt;&lt;img src="/static-img/QpKHmzxlyhWvUbaVZ8rGiRPNh9ebV1JZnh0dCMJBoyZdM5mv1bHPMQelih_gWCxHDKRr-t204aeItQHx1AdeOqigypmnU1iEM3qgZrx3SX1KpWbRthqocrZu7Zkm6SzjWO7ZKrOtQhAA4IZqKWqla8HwLh4PmvKfNhpkQ0tK0KITr3dEBAQ5hcW_2Zj8pWvcNAybrtAaNAN_QUHz1fGHFg.jpg"&gt;&lt;/p&gt;&lt;p&gt;</w:t>
      </w:r>
      <w:r>
        <w:rPr>
          <w:sz w:val="32"/>
          <w:szCs w:val="32"/>
        </w:rPr>
        <w:t>在生活中，每个人都会遇到困难和挑战，但是一些人的韧性却让人敬佩。我从电影中学到了很多关于坚持和毅力的东西，无论是在工作还是在家庭方面，都能学到许多宝贵经验。这些经历让我更加明白了为什么说“没有一个完美的人，只有完美的一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自己的个性？</w:t>
      </w:r>
      <w:r>
        <w:rPr>
          <w:sz w:val="32"/>
          <w:szCs w:val="32"/>
        </w:rPr>
        <w:t>&lt;/p&gt;&lt;p&gt;&lt;img src="/static-img/SYqKC4CxYzWjX8i6TxekKxPNh9ebV1JZnh0dCMJBoyZdM5mv1bHPMQelih_gWCxHDKRr-t204aeItQHx1AdeOqigypmnU1iEM3qgZrx3SX1KpWbRthqocrZu7Zkm6SzjWO7ZKrOtQhAA4IZqKWqla8HwLh4PmvKfNhpkQ0tK0KITr3dEBAQ5hcW_2Zj8pWvcNAybrtAaNAN_QUHz1fGHFg.jpg"&gt;&lt;/p&gt;&lt;p&gt;</w:t>
      </w:r>
      <w:r>
        <w:rPr>
          <w:sz w:val="32"/>
          <w:szCs w:val="32"/>
        </w:rPr>
        <w:t>面对社会压力和时代变迁，不少女性选择放弃自己的一部分，以适应周围环境。这正是《我的好妈妈》系列所要传达的一个重要信息：即使身处复杂多变的世界，也应该坚守自我，不失本色。在这个过程中，我们也能看到一些人物为了实现梦想，而克服了种种障碍，这样的力量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成为我们的榜样？</w:t>
      </w:r>
      <w:r>
        <w:rPr>
          <w:sz w:val="32"/>
          <w:szCs w:val="32"/>
        </w:rPr>
        <w:t>&lt;/p&gt;&lt;p&gt;&lt;img src="/static-img/QXziF5Peu14fTvveJCyBxRPNh9ebV1JZnh0dCMJBoyZdM5mv1bHPMQelih_gWCxHDKRr-t204aeItQHx1AdeOqigypmnU1iEM3qgZrx3SX1KpWbRthqocrZu7Zkm6SzjWO7ZKrOtQhAA4IZqKWqla8HwLh4PmvKfNhpkQ0tK0KITr3dEBAQ5hcW_2Zj8pWvcNAybrtAaNAN_QUHz1fGHFg.jpg"&gt;&lt;/p&gt;&lt;p&gt;</w:t>
      </w:r>
      <w:r>
        <w:rPr>
          <w:sz w:val="32"/>
          <w:szCs w:val="32"/>
        </w:rPr>
        <w:t>通过观赏《我的好妈妈》这部作品，我学会了一些值得铭记的话语，比如“当你认为自己已经走到了尽头的时候，那可能只是开始”。这句话让我深刻地意识到，即使我们现在无法预见未来，也不要放弃希望。一路上，有那么几个人物，她们以各种方式激励着我们，让我们相信只要不放弃，就一定能够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如何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对于那些给予过我们最真挚关怀、最宝贵建议的人来说，最好的回报莫过于成长为一个有担当、有爱心的人。我相信，如果每个人都像电影中的角色那样去行动，那么这个世界必定会变得更加美好。而对于那些仍然需要帮助的小朋友来说，《我的好妈妈》这样的影片，就是一份来自未来的鼓励，让他们知道，在任何时候，都有人愿意伸出援手，并且支持他们继续前行。</w:t>
      </w:r>
      <w:r>
        <w:rPr>
          <w:sz w:val="32"/>
          <w:szCs w:val="32"/>
        </w:rPr>
        <w:t>&lt;/p&gt;&lt;p&gt;&lt;a href = "/doc/89803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母女情深的影视故事</w:t>
      </w:r>
      <w:r>
        <w:rPr>
          <w:sz w:val="32"/>
          <w:szCs w:val="32"/>
        </w:rPr>
        <w:t>.doc" rel="alternate" download="89803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母女情深的影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