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的相遇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坤巴扎进女人们的坤巴里：爱情的相遇与融合</w:t>
      </w:r>
      <w:r>
        <w:rPr>
          <w:sz w:val="32"/>
          <w:szCs w:val="32"/>
        </w:rPr>
        <w:t>&lt;/p&gt;&lt;p&gt;&lt;img src="/static-img/tYvtOyUA2cv2z5LFCqe38sRFzZvg2Nv0iLspSCUeYqrp0Q_toXx0gRoN5lFoEvl7.jpg"&gt;&lt;/p&gt;&lt;p&gt;</w:t>
      </w:r>
      <w:r>
        <w:rPr>
          <w:sz w:val="32"/>
          <w:szCs w:val="32"/>
        </w:rPr>
        <w:t>男人勇敢迈出一步，跨入女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坤巴扎进女人的坤巴里，意味着男子汉在感情关系中的主动和勇气。男人不再是过去那种只能在自己领域内活动的人，而是愿意跨越界限，与女性建立深厚的情感联系。这一过程中，男人学会了倾听、理解和尊重女性，这种能力对双方来说都是宝贵的。</w:t>
      </w:r>
      <w:r>
        <w:rPr>
          <w:sz w:val="32"/>
          <w:szCs w:val="32"/>
        </w:rPr>
        <w:t>&lt;/p&gt;&lt;p&gt;&lt;img src="/static-img/QK19KJkHNJCzrCaA2E3KOMRFzZvg2Nv0iLspSCUeYqrMjgBI-PKMa4FNQffGhFCJpFGfL85Tc8_r7ytIiLEe5ZfzHe5uuPD0vRy7eE1M_6mtXIiMtWrOhs5CZ_6Oam6094VAZnDEea_Ze1ap0koIHFI_mYQu3eU_yCJysBcppm-JEWINmgiSkNYjB0tq_hAp.jpg"&gt;&lt;/p&gt;&lt;p&gt;</w:t>
      </w:r>
      <w:r>
        <w:rPr>
          <w:sz w:val="32"/>
          <w:szCs w:val="32"/>
        </w:rPr>
        <w:t>女人温柔接纳，不断为爱提供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人的坤巴扎进女人的坤巴里中，女人也扮演着重要角色。她以宽容和理解迎接男性的步伐，为他们提供一个安全且支持性的环境。在这里，女人不是被动接受，而是积极参与到对方生活中，她的关怀让男性感到温暖，让他们感到有归属感。</w:t>
      </w:r>
      <w:r>
        <w:rPr>
          <w:sz w:val="32"/>
          <w:szCs w:val="32"/>
        </w:rPr>
        <w:t>&lt;/p&gt;&lt;p&gt;&lt;img src="/static-img/oKy_XcmytoVFbh32w6vwAcRFzZvg2Nv0iLspSCUeYqrMjgBI-PKMa4FNQffGhFCJpFGfL85Tc8_r7ytIiLEe5ZfzHe5uuPD0vRy7eE1M_6mtXIiMtWrOhs5CZ_6Oam6094VAZnDEea_Ze1ap0koIHFI_mYQu3eU_yCJysBcppm-JEWINmgiSkNYjB0tq_hAp.jpg"&gt;&lt;/p&gt;&lt;p&gt;</w:t>
      </w:r>
      <w:r>
        <w:rPr>
          <w:sz w:val="32"/>
          <w:szCs w:val="32"/>
        </w:rPr>
        <w:t>两者共同探索新鲜事物，增进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的世界与女生的世界相结合时，他们会一起去尝试新的东西，无论是旅行、学习还是兴趣爱好。这种共同探索不仅加深了彼此间的情感，也让双方都能从对方那里学到更多知识，从而使整个关系更加丰富多彩。</w:t>
      </w:r>
      <w:r>
        <w:rPr>
          <w:sz w:val="32"/>
          <w:szCs w:val="32"/>
        </w:rPr>
        <w:t>&lt;/p&gt;&lt;p&gt;&lt;img src="/static-img/h90UipPMAMMuhTUrumctEcRFzZvg2Nv0iLspSCUeYqrMjgBI-PKMa4FNQffGhFCJpFGfL85Tc8_r7ytIiLEe5ZfzHe5uuPD0vRy7eE1M_6mtXIiMtWrOhs5CZ_6Oam6094VAZnDEea_Ze1ap0koIHFI_mYQu3eU_yCJysBcppm-JEWINmgiSkNYjB0tq_hAp.jpg"&gt;&lt;/p&gt;&lt;p&gt;</w:t>
      </w:r>
      <w:r>
        <w:rPr>
          <w:sz w:val="32"/>
          <w:szCs w:val="32"/>
        </w:rPr>
        <w:t>双方互补不足，以成全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不足之处，但当两人成为一体时，这些不足就变得不那么显眼。男人可以帮助女人解决一些困难问题，而女人则用她的敏感和直觉来引导男性做出更好的决定。这是一种协同效应，在这个过程中，每个部分都会因为对方而变得更加完善。</w:t>
      </w:r>
      <w:r>
        <w:rPr>
          <w:sz w:val="32"/>
          <w:szCs w:val="32"/>
        </w:rPr>
        <w:t>&lt;/p&gt;&lt;p&gt;&lt;img src="/static-img/ONuf3ShHZW7vIGm2kp1VlMRFzZvg2Nv0iLspSCUeYqrMjgBI-PKMa4FNQffGhFCJpFGfL85Tc8_r7ytIiLEe5ZfzHe5uuPD0vRy7eE1M_6mtXIiMtWrOhs5CZ_6Oam6094VAZnDEea_Ze1ap0koIHFI_mYQu3eU_yCJysBcppm-JEWINmgiSkNYjB0tq_hAp.jpg"&gt;&lt;/p&gt;&lt;p&gt;</w:t>
      </w:r>
      <w:r>
        <w:rPr>
          <w:sz w:val="32"/>
          <w:szCs w:val="32"/>
        </w:rPr>
        <w:t>面对挑战，一起挺身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难时，有时候单独一人无法克服所有障碍。但当两个人携手并肩，那么无论是什么样的挑战，都似乎变成了可逢敌不过的事情。这种团结合作对于维护恋情至关重要，它能够加强彼此之间的情感纽带，使得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忧愁，用心交流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生进入女生的心灵深处，并且获得了她的回报，那份感觉就是最美妙的事情。当幸福的时候，他们一起分享微笑；遇到悲伤时，则一起承受泪水。在这样的氛围下，他们学会用心去交流，用言语去表达，即便是在没有言语的情况下，也能通过眼神传递彼此的情绪，这种默契也是婚姻成功的一个关键因素。</w:t>
      </w:r>
      <w:r>
        <w:rPr>
          <w:sz w:val="32"/>
          <w:szCs w:val="32"/>
        </w:rPr>
        <w:t>&lt;/p&gt;&lt;p&gt;&lt;a href = "/doc/897984-</w:t>
      </w:r>
      <w:r>
        <w:rPr>
          <w:sz w:val="32"/>
          <w:szCs w:val="32"/>
        </w:rPr>
        <w:t>男人的坤巴扎进女人的坤巴里爱情的相遇与融合</w:t>
      </w:r>
      <w:r>
        <w:rPr>
          <w:sz w:val="32"/>
          <w:szCs w:val="32"/>
        </w:rPr>
        <w:t>.doc" rel="alternate" download="897984-</w:t>
      </w:r>
      <w:r>
        <w:rPr>
          <w:sz w:val="32"/>
          <w:szCs w:val="32"/>
        </w:rPr>
        <w:t>男人的坤巴扎进女人的坤巴里爱情的相遇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