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PS</w:t>
      </w:r>
      <w:r>
        <w:rPr>
          <w:sz w:val="48"/>
          <w:szCs w:val="48"/>
        </w:rPr>
        <w:t>无套内射视频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PS</w:t>
      </w:r>
      <w:r>
        <w:rPr>
          <w:sz w:val="32"/>
          <w:szCs w:val="32"/>
        </w:rPr>
        <w:t>无套内射视频免费观看体验</w:t>
      </w:r>
      <w:r>
        <w:rPr>
          <w:sz w:val="32"/>
          <w:szCs w:val="32"/>
        </w:rPr>
        <w:t>&lt;/p&gt;&lt;p&gt;&lt;img src="/static-img/UZjj3L0CL8sU88GqLL70nj-qeBykblEkhUl007PGgfCaDYqCvHQivZmLCAjDW2od.jpeg"&gt;&lt;/p&gt;&lt;p&gt;</w:t>
      </w:r>
      <w:r>
        <w:rPr>
          <w:sz w:val="32"/>
          <w:szCs w:val="32"/>
        </w:rPr>
        <w:t>在数字时代，随着互联网技术的飞速发展，我们可以轻松地找到各种各样的内容资源。对于那些对性教育、健康生活方式感兴趣的人来说，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成为了一个宝贵的资源。以下是关于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的一些重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无套内射？</w:t>
      </w:r>
      <w:r>
        <w:rPr>
          <w:sz w:val="32"/>
          <w:szCs w:val="32"/>
        </w:rPr>
        <w:t>&lt;/p&gt;&lt;p&gt;&lt;img src="/static-img/4Xa4PFJFVJjmlizDRoi1Uz-qeBykblEkhUl007PGgfCB6Ls2uKXa5TH8oBw8gEQf5Ly7oaRWGh804VjbZHe1G_x0GveP07M2QfdVVlJpuFnMmGgwEkvImbsXQin-JnOFHRZUILRLdauOhcsdx8UeSD6M8K4yuCZsavIWmEHHKzxHkMAlSqpIP_pZaKYVWm3M.jpeg"&gt;&lt;/p&gt;&lt;p&gt;</w:t>
      </w:r>
      <w:r>
        <w:rPr>
          <w:sz w:val="32"/>
          <w:szCs w:val="32"/>
        </w:rPr>
        <w:t>无套内射是一种性行为方式，它是在女性不使用避孕套的情况下进行阴道插入，这通常与有意识的生育或想要孩子相关。在很多国家和地区，无套内射被认为是一个个人选择的问题，而在其他地方则可能受到法律限制。通过观看这些视频，我们可以更好地理解这一概念，并了解其安全性和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学习？</w:t>
      </w:r>
      <w:r>
        <w:rPr>
          <w:sz w:val="32"/>
          <w:szCs w:val="32"/>
        </w:rPr>
        <w:t>&lt;/p&gt;&lt;p&gt;&lt;img src="/static-img/ViTdtMAeg9wqBdegbUtPwz-qeBykblEkhUl007PGgfCB6Ls2uKXa5TH8oBw8gEQf5Ly7oaRWGh804VjbZHe1G_x0GveP07M2QfdVVlJpuFnMmGgwEkvImbsXQin-JnOFHRZUILRLdauOhcsdx8UeSD6M8K4yuCZsavIWmEHHKzxHkMAlSqpIP_pZaKYVWm3M.jpeg"&gt;&lt;/p&gt;&lt;p&gt;</w:t>
      </w:r>
      <w:r>
        <w:rPr>
          <w:sz w:val="32"/>
          <w:szCs w:val="32"/>
        </w:rPr>
        <w:t>学习如何进行正确的性行为对于维护身体健康至关重要。这包括了避免不必要的疾病传播，比如艾滋病毒（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）、梅毒、肝炎等。此外，对于想要生育的人来说，无套交合提供了一种自然而言可能更高效率的手段。</w:t>
      </w:r>
      <w:r>
        <w:rPr>
          <w:sz w:val="32"/>
          <w:szCs w:val="32"/>
        </w:rPr>
        <w:t>&lt;/p&gt;&lt;p&gt;ZPS</w:t>
      </w:r>
      <w:r>
        <w:rPr>
          <w:sz w:val="32"/>
          <w:szCs w:val="32"/>
        </w:rPr>
        <w:t>平台特点</w:t>
      </w:r>
      <w:r>
        <w:rPr>
          <w:sz w:val="32"/>
          <w:szCs w:val="32"/>
        </w:rPr>
        <w:t>&lt;/p&gt;&lt;p&gt;&lt;img src="/static-img/8aorAwoF8sGbb6NMNhvKZD-qeBykblEkhUl007PGgfCB6Ls2uKXa5TH8oBw8gEQf5Ly7oaRWGh804VjbZHe1G_x0GveP07M2QfdVVlJpuFnMmGgwEkvImbsXQin-JnOFHRZUILRLdauOhcsdx8UeSD6M8K4yuCZsavIWmEHHKzxHkMAlSqpIP_pZaKYVWm3M.jpeg"&gt;&lt;/p&gt;&lt;p&gt;ZPS</w:t>
      </w:r>
      <w:r>
        <w:rPr>
          <w:sz w:val="32"/>
          <w:szCs w:val="32"/>
        </w:rPr>
        <w:t>作为一个提供性教育内容的平台，其核心价值之一就是让用户能够获取到丰富多彩、高质量且专业化的信息。它不仅仅限于展示如何进行无套内射，还会涉及到如何提高自我认识、增强沟通能力以及提升整体性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便利</w:t>
      </w:r>
      <w:r>
        <w:rPr>
          <w:sz w:val="32"/>
          <w:szCs w:val="32"/>
        </w:rPr>
        <w:t>&lt;/p&gt;&lt;p&gt;&lt;img src="/static-img/7HG8s7LtWY6j9OPCZfrONj-qeBykblEkhUl007PGgfCB6Ls2uKXa5TH8oBw8gEQf5Ly7oaRWGh804VjbZHe1G_x0GveP07M2QfdVVlJpuFnMmGgwEkvImbsXQin-JnOFHRZUILRLdauOhcsdx8UeSD6M8K4yuCZsavIWmEHHKzxHkMAlSqpIP_pZaKYVWm3M.png"&gt;&lt;/p&gt;&lt;p&gt;</w:t>
      </w:r>
      <w:r>
        <w:rPr>
          <w:sz w:val="32"/>
          <w:szCs w:val="32"/>
        </w:rPr>
        <w:t>在当前快节奏生活中，人们对信息获取速度有很高要求。而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正好满足了这一需求，不论是在家里还是在移动设备上，都能轻松访问这些内容，从而使得学习变得更加方便和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类型的内容极大地推动了知识普及，但同时也存在一些注意事项。一方面，要确保所有参与者都同意并充分了解所涉及到的风险；另一方面，也要注意不要将此类内容视为教科书式指导，而应该结合实际情况来判断是否适用某一具体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开始探讨关于性健康问题，社会对此类话题开放度不断增加。但同时，由于这个主题敏感且争议颇多，因此观众应保持谨慎态度，不应盲目接受任何信息，同时要尊重他人的选择和隐私权益。在分享或讨论时，要考虑到周围人的舒适度，以免造成负面影响或误导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</w:t>
      </w:r>
      <w:r>
        <w:rPr>
          <w:sz w:val="32"/>
          <w:szCs w:val="32"/>
        </w:rPr>
        <w:t>ZPS</w:t>
      </w:r>
      <w:r>
        <w:rPr>
          <w:sz w:val="32"/>
          <w:szCs w:val="32"/>
        </w:rPr>
        <w:t>平台上的无套内射视频免费播放，我们不仅能够获得深入浅出的知识，还能促进个人的自我认知提升，同时也是我们社会向更加开放和包容方向迈进的一个小步伐。</w:t>
      </w:r>
      <w:r>
        <w:rPr>
          <w:sz w:val="32"/>
          <w:szCs w:val="32"/>
        </w:rPr>
        <w:t>&lt;/p&gt;&lt;p&gt;&lt;a href = "/doc/897897-ZPS</w:t>
      </w:r>
      <w:r>
        <w:rPr>
          <w:sz w:val="32"/>
          <w:szCs w:val="32"/>
        </w:rPr>
        <w:t>无套内射视频免费观看体验</w:t>
      </w:r>
      <w:r>
        <w:rPr>
          <w:sz w:val="32"/>
          <w:szCs w:val="32"/>
        </w:rPr>
        <w:t>.doc" rel="alternate" download="897897-ZPS</w:t>
      </w:r>
      <w:r>
        <w:rPr>
          <w:sz w:val="32"/>
          <w:szCs w:val="32"/>
        </w:rPr>
        <w:t>无套内射视频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