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父开女包</w:t>
      </w:r>
      <w:r>
        <w:rPr>
          <w:sz w:val="48"/>
          <w:szCs w:val="48"/>
        </w:rPr>
        <w:t>-</w:t>
      </w:r>
      <w:r>
        <w:rPr>
          <w:sz w:val="48"/>
          <w:szCs w:val="48"/>
        </w:rPr>
        <w:t>从父开女包到时尚潮流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父开女包”到时尚潮流的故事</w:t>
      </w:r>
      <w:r>
        <w:rPr>
          <w:sz w:val="32"/>
          <w:szCs w:val="32"/>
        </w:rPr>
        <w:t>&lt;/p&gt;&lt;p&gt;&lt;img src="/static-img/K71N3e2cb_gmrLUm5rNo42ia5N67eRjGEQU7m8hg2NeDzzPjSrVsQSILIWgRUu2-.jpg"&gt;&lt;/p&gt;&lt;p&gt;</w:t>
      </w:r>
      <w:r>
        <w:rPr>
          <w:sz w:val="32"/>
          <w:szCs w:val="32"/>
        </w:rPr>
        <w:t>在当今这个快速发展的时代，时尚行业正经历着前所未有的变革。随着科技和创新不断融入设计之中，不仅是大品牌，也有更多小型创业者开始尝试打造自己的定制女包品牌。在这一过程中，“父开女包”这种模式也逐渐受到消费者的喜爱。</w:t>
      </w:r>
      <w:r>
        <w:rPr>
          <w:sz w:val="32"/>
          <w:szCs w:val="32"/>
        </w:rPr>
        <w:t>&lt;/p&gt;&lt;p&gt;</w:t>
      </w:r>
      <w:r>
        <w:rPr>
          <w:sz w:val="32"/>
          <w:szCs w:val="32"/>
        </w:rPr>
        <w:t>首先，我们来看看什么是“父开女包”。简单来说，这是一种由父亲亲自设计、制作并推出的一款专为女性量身定做的手工编织或者皮质手袋。这种类型的产品通常以其独特性和个性化服务而受到追捧。它不仅体现了父亲对女儿深厚的情感，更展现了他对于时尚与艺术的理解。</w:t>
      </w:r>
      <w:r>
        <w:rPr>
          <w:sz w:val="32"/>
          <w:szCs w:val="32"/>
        </w:rPr>
        <w:t>&lt;/p&gt;&lt;p&gt;&lt;img src="/static-img/64k9dO-VfxZ9dSxa6DqHyWia5N67eRjGEQU7m8hg2NdTrJ6M9ofCMBXzCxlTi1fVqx-eIIzbEpEMqzUkT8NfEZ4pToVYHObq971dNKdVW4rojmCkh61aOTuYCrJYHczVUbL4Zd426J6XEbLlI6iiUsraviz4O8oJ5QWapwkZFO0SUViRG2fqtHJHZNWNPcIe.jpg"&gt;&lt;/p&gt;&lt;p&gt;</w:t>
      </w:r>
      <w:r>
        <w:rPr>
          <w:sz w:val="32"/>
          <w:szCs w:val="32"/>
        </w:rPr>
        <w:t>例如，有这样一个真实案例：张先生原本是一名普通的程序员，但他的兴趣却偏向于手工艺品制作。他发现自己可以利用业余时间学习编织技术，并且把这些技能应用到为他的女儿制作礼物上。一开始，他只是偶尔给朋友们做一些小礼物，但很快便收到了许多邀请，让他为其他人制作类似的定制商品。这让张先生意识到了市场上的空白，即高质量、高性价比的手工定制手袋需求非常旺盛。</w:t>
      </w:r>
      <w:r>
        <w:rPr>
          <w:sz w:val="32"/>
          <w:szCs w:val="32"/>
        </w:rPr>
        <w:t>&lt;/p&gt;&lt;p&gt;</w:t>
      </w:r>
      <w:r>
        <w:rPr>
          <w:sz w:val="32"/>
          <w:szCs w:val="32"/>
        </w:rPr>
        <w:t>于是，张先生决定辞去工作，全心投入到自己的事业中。他找了一间小店铺，雇佣了一些经验丰富的手工艺师们，然后用“爸爸的心意送给妈妈”的口号吸引了大量顾客。不久，他的小店就成为了当地知名的地方，而他的产品则被誉为“父情满溢”的代表作之一。</w:t>
      </w:r>
      <w:r>
        <w:rPr>
          <w:sz w:val="32"/>
          <w:szCs w:val="32"/>
        </w:rPr>
        <w:t>&lt;/p&gt;&lt;p&gt;&lt;img src="/static-img/14Rf4mRhaQsM9XArOmsydGia5N67eRjGEQU7m8hg2NdTrJ6M9ofCMBXzCxlTi1fVqx-eIIzbEpEMqzUkT8NfEZ4pToVYHObq971dNKdVW4rojmCkh61aOTuYCrJYHczVUbL4Zd426J6XEbLlI6iiUsraviz4O8oJ5QWapwkZFO0SUViRG2fqtHJHZNWNPcIe.jpg"&gt;&lt;/p&gt;&lt;p&gt;</w:t>
      </w:r>
      <w:r>
        <w:rPr>
          <w:sz w:val="32"/>
          <w:szCs w:val="32"/>
        </w:rPr>
        <w:t>这样的成功案例激励了更多的人走上这条道路。随着互联网技术的进步，现在人们可以通过社交媒体平台直接了解到各种不同风格和材质的手帐单、旅行背包等，从而选择最适合自己的那一款。而那些真正懂得如何运用现代营销技巧以及提供优质服务的小企业，则能够在竞争激烈的大环境中脱颖而出。</w:t>
      </w:r>
      <w:r>
        <w:rPr>
          <w:sz w:val="32"/>
          <w:szCs w:val="32"/>
        </w:rPr>
        <w:t>&lt;/p&gt;&lt;p&gt;</w:t>
      </w:r>
      <w:r>
        <w:rPr>
          <w:sz w:val="32"/>
          <w:szCs w:val="32"/>
        </w:rPr>
        <w:t>当然，“父开女包”的成功还取决于创始人的专业能力及对市场趋势敏锐度。他们需要不断更新产品线，以满足消费者日益增长对新鲜感和独特性的需求。此外，还需注重品牌形象塑造，以及建立良好的用户反馈机制，以此来增强客户忠诚度，为企业长期稳定的发展奠定基础。</w:t>
      </w:r>
      <w:r>
        <w:rPr>
          <w:sz w:val="32"/>
          <w:szCs w:val="32"/>
        </w:rPr>
        <w:t>&lt;/p&gt;&lt;p&gt;&lt;img src="/static-img/7NtxjJPBp29cq8WDap5uk2ia5N67eRjGEQU7m8hg2NdTrJ6M9ofCMBXzCxlTi1fVqx-eIIzbEpEMqzUkT8NfEZ4pToVYHObq971dNKdVW4rojmCkh61aOTuYCrJYHczVUbL4Zd426J6XEbLlI6iiUsraviz4O8oJ5QWapwkZFO0SUViRG2fqtHJHZNWNPcIe.jpg"&gt;&lt;/p&gt;&lt;p&gt;</w:t>
      </w:r>
      <w:r>
        <w:rPr>
          <w:sz w:val="32"/>
          <w:szCs w:val="32"/>
        </w:rPr>
        <w:t>总结来说，“父开女包”不仅是一个商业模式，它更是一种文化现象，它凸显了家庭传统与现代生活方式之间难以割舍的情感联系，同时也是年轻创业者探索新的商机的一种途径。在未来，无论是大品牌还是小众店铺，只要能持续创新、坚持个性化服务，都有可能在时尚界留下属于自己的印记。</w:t>
      </w:r>
      <w:r>
        <w:rPr>
          <w:sz w:val="32"/>
          <w:szCs w:val="32"/>
        </w:rPr>
        <w:t>&lt;/p&gt;&lt;p&gt;&lt;a href = "/doc/897880-</w:t>
      </w:r>
      <w:r>
        <w:rPr>
          <w:sz w:val="32"/>
          <w:szCs w:val="32"/>
        </w:rPr>
        <w:t>父开女包</w:t>
      </w:r>
      <w:r>
        <w:rPr>
          <w:sz w:val="32"/>
          <w:szCs w:val="32"/>
        </w:rPr>
        <w:t>-</w:t>
      </w:r>
      <w:r>
        <w:rPr>
          <w:sz w:val="32"/>
          <w:szCs w:val="32"/>
        </w:rPr>
        <w:t>从父开女包到时尚潮流的故事</w:t>
      </w:r>
      <w:r>
        <w:rPr>
          <w:sz w:val="32"/>
          <w:szCs w:val="32"/>
        </w:rPr>
        <w:t>.doc" rel="alternate" download="897880-</w:t>
      </w:r>
      <w:r>
        <w:rPr>
          <w:sz w:val="32"/>
          <w:szCs w:val="32"/>
        </w:rPr>
        <w:t>父开女包</w:t>
      </w:r>
      <w:r>
        <w:rPr>
          <w:sz w:val="32"/>
          <w:szCs w:val="32"/>
        </w:rPr>
        <w:t>-</w:t>
      </w:r>
      <w:r>
        <w:rPr>
          <w:sz w:val="32"/>
          <w:szCs w:val="32"/>
        </w:rPr>
        <w:t>从父开女包到时尚潮流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