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孤独呼吁在无人之家里力量的呼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阳光透过窗户，斑驳地洒在一所简朴的家中。墙壁上挂着几幅老师平时教书时穿戴得整齐的照片，一张桌子上放着几本厚厚的教材和一些零碎的小物件。空气中弥漫着一种淡淡的纸张味儿。</w:t>
      </w:r>
      <w:r>
        <w:rPr>
          <w:sz w:val="32"/>
          <w:szCs w:val="32"/>
        </w:rPr>
        <w:t>&lt;/p&gt;&lt;p&gt;&lt;img src="/static-img/y0oHmG_xSlxkhpcIEqXHu46BQf5A8Ud_JfFJBqXauDQTjWvr5mrSKvHQ4RJuOK7Y.jpg"&gt;&lt;/p&gt;&lt;p&gt;</w:t>
      </w:r>
      <w:r>
        <w:rPr>
          <w:sz w:val="32"/>
          <w:szCs w:val="32"/>
        </w:rPr>
        <w:t>无人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房子里只有一个人——一位辛勤工作、热爱教育但却默默无闻的老师。在这个世界上，他可能就是那么一个不被人注意的人。但是，如果你能够听见他的呼声，那么你会发现他背后的故事是一部关于坚持与付出的史诗。</w:t>
      </w:r>
      <w:r>
        <w:rPr>
          <w:sz w:val="32"/>
          <w:szCs w:val="32"/>
        </w:rPr>
        <w:t>&lt;/p&gt;&lt;p&gt;&lt;img src="/static-img/I1mNDdkTDmRa1VAIb3Vd0I6BQf5A8Ud_JfFJBqXauDTmo6JLUga6aMdeIXC42JsG41Tj-C5HoHpmf60XZlsA64MPgjnnOkBZek2z_YLCwv7SePJQOuB3nrJtZn-09sEPXpFvhSBZvt9MBBLva9anqw1jNeHCjg3u1mOSnIzQsB8UP8qKx7Vn6oxjhYX9v_e_in_ArI12nxdwtOK8xm_N3Q.jpg"&gt;&lt;/p&gt;&lt;p&gt;</w:t>
      </w:r>
      <w:r>
        <w:rPr>
          <w:sz w:val="32"/>
          <w:szCs w:val="32"/>
        </w:rPr>
        <w:t>孤独中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家里没人，你用点力啊。”这是他对外界的一种求助，也是对自己的鼓励。他知道，在这个世界上，没有人能替他做决定，没有人能帮他应对困难，只有自己可以依靠自己。</w:t>
      </w:r>
      <w:r>
        <w:rPr>
          <w:sz w:val="32"/>
          <w:szCs w:val="32"/>
        </w:rPr>
        <w:t>&lt;/p&gt;&lt;p&gt;&lt;img src="/static-img/Uz2Y32TDHFqmumCPHDoeZI6BQf5A8Ud_JfFJBqXauDTmo6JLUga6aMdeIXC42JsG41Tj-C5HoHpmf60XZlsA64MPgjnnOkBZek2z_YLCwv7SePJQOuB3nrJtZn-09sEPXpFvhSBZvt9MBBLva9anqw1jNeHCjg3u1mOSnIzQsB8UP8qKx7Vn6oxjhYX9v_e_in_ArI12nxdwtOK8xm_N3Q.jpg"&gt;&lt;/p&gt;&lt;p&gt;</w:t>
      </w:r>
      <w:r>
        <w:rPr>
          <w:sz w:val="32"/>
          <w:szCs w:val="32"/>
        </w:rPr>
        <w:t>每天，他早出晚归，辛勤地教学与研究。他深知，每一次课堂上的努力，都可能影响到学生的一生。而当夜幕降临，他将疲惫身体放在沙发上，却又无法立即入睡，因为他的心中总是充满了责任感和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苦</w:t>
      </w:r>
      <w:r>
        <w:rPr>
          <w:sz w:val="32"/>
          <w:szCs w:val="32"/>
        </w:rPr>
        <w:t>&lt;/p&gt;&lt;p&gt;&lt;img src="/static-img/A5r9Va6N_OLu7hVS4DTuXo6BQf5A8Ud_JfFJBqXauDTmo6JLUga6aMdeIXC42JsG41Tj-C5HoHpmf60XZlsA64MPgjnnOkBZek2z_YLCwv7SePJQOuB3nrJtZn-09sEPXpFvhSBZvt9MBBLva9anqw1jNeHCjg3u1mOSnIzQsB8UP8qKx7Vn6oxjhYX9v_e_in_ArI12nxdwtOK8xm_N3Q.jpg"&gt;&lt;/p&gt;&lt;p&gt;</w:t>
      </w:r>
      <w:r>
        <w:rPr>
          <w:sz w:val="32"/>
          <w:szCs w:val="32"/>
        </w:rPr>
        <w:t>作为教师，这个职业对于很多人来说既充满挑战又让人倍感荣幸。然而，当一个人必须面对空荡荡的一个房间的时候，他们的心情就变得格外沉重。这时候，“老师家里没人，你用点力啊”变成了他们唯一可供选择的情绪宣泄口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老师并没有因此而退缩，而是在这种孤独中找到了新的动力。他明白，每一次提起笔尖写下知识，每一次站在讲台前倾注心血，都是在为那些需要帮助的人服务，不论身处何方，都要勇敢地面对生活，并且不断前进，就像那句简单的话语一样：用点力啊！</w:t>
      </w:r>
      <w:r>
        <w:rPr>
          <w:sz w:val="32"/>
          <w:szCs w:val="32"/>
        </w:rPr>
        <w:t>&lt;/p&gt;&lt;p&gt;&lt;img src="/static-img/75BBNfSp8_oCDdtBZJhZbY6BQf5A8Ud_JfFJBqXauDTmo6JLUga6aMdeIXC42JsG41Tj-C5HoHpmf60XZlsA64MPgjnnOkBZek2z_YLCwv7SePJQOuB3nrJtZn-09sEPXpFvhSBZvt9MBBLva9anqw1jNeHCjg3u1mOSnIzQsB8UP8qKx7Vn6oxjhYX9v_e_in_ArI12nxdwtOK8xm_N3Q.jpg"&gt;&lt;/p&gt;&lt;p&gt;</w:t>
      </w:r>
      <w:r>
        <w:rPr>
          <w:sz w:val="32"/>
          <w:szCs w:val="32"/>
        </w:rPr>
        <w:t>坚守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也学会了如何去珍惜周围人的关怀，即使那只是一次偶然发生的事情。一位路过小区的大妈偶然发现了他的寂寞，便主动邀请他参加社区里的活动，从此两个人建立了一份不解风情的情谊。大妈常说：“孩子们都很忙，但我们这些老年朋友还是要照顾照顾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温暖，让这位教师感觉到不是完全孤单，而是一个大家庭的一员。这也是为什么，无论多么艰难或痛苦，他都会坚持下去，用自己的力量来改变这一切，用自己的知识去启迪更多未来的希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感到无助和绝望的地方逐渐变得明朗起来。因为有一种力量，是来自内心深处，它驱使人们继续前行，即使在最艰难的情况下也不放弃。当某个清晨，你走进那个曾经冷清的房间时，您会看到不同的景象：书架已经摆满了新买的小学作文集；墙角落悬挂的是学生们制作的手工作品；甚至还有一张桌子被改造成成了小型图书馆，一本接一本堆积如山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所有这一切都是那个声音引发的一系列连锁反应。那声音，就是“老师家里没人，你用点力啊”。它激发出了一股自我成长与社会责任感，使得原本看似毫无生机的地方竟然焕发出新的活力和希望。在这里，有一种奇妙的事实发生——虽然有人离开了，但更重要的是，有更多的人开始留下来，与这个世界共度每一个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无论你的环境如何变化，无论你的道路有多么崎岖，只要保持那种初心，那种勇气，那种决断，就像那个简单而强大的号召一样——“老师家里没人，你用点力啊”。</w:t>
      </w:r>
      <w:r>
        <w:rPr>
          <w:sz w:val="32"/>
          <w:szCs w:val="32"/>
        </w:rPr>
        <w:t>&lt;/p&gt;&lt;p&gt;&lt;a href = "/doc/897599-</w:t>
      </w:r>
      <w:r>
        <w:rPr>
          <w:sz w:val="32"/>
          <w:szCs w:val="32"/>
        </w:rPr>
        <w:t>老师的孤独呼吁在无人之家里力量的呼声</w:t>
      </w:r>
      <w:r>
        <w:rPr>
          <w:sz w:val="32"/>
          <w:szCs w:val="32"/>
        </w:rPr>
        <w:t>.doc" rel="alternate" download="897599-</w:t>
      </w:r>
      <w:r>
        <w:rPr>
          <w:sz w:val="32"/>
          <w:szCs w:val="32"/>
        </w:rPr>
        <w:t>老师的孤独呼吁在无人之家里力量的呼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