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探险迈开腿揭秘他人的风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有些人总是喜欢尝试新鲜事物，探索未知的味道。而对于那些渴望体验他人独特风味的人来说，“迈开腿让我可以尝尝你的味道”这句话简直成了他们追求的口号。</w:t>
      </w:r>
      <w:r>
        <w:rPr>
          <w:sz w:val="32"/>
          <w:szCs w:val="32"/>
        </w:rPr>
        <w:t>&lt;/p&gt;&lt;p&gt;&lt;img src="/static-img/0tndJJGSrCrTbjzYXravQVsyDEN3-FhfOYRd-gP8IOxFU6IUFW5oqyFn7ME0iww6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探寻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离家乡的地方，每一个人的生活都有着独特的风格。无论是在繁华都市还是偏远山村，每个人都有自己的一份文化和习俗。这就是为什么一些旅行者总是喜欢去不同的地方旅游，他们想通过亲身体验来理解和欣赏这些地方独有的文化特色。在这样的背景下，“迈开腿，让我可以尝尝你的味道”不仅仅是一句简单的话，而是一个对美食、对文化、对生活方式深深向往的表达。</w:t>
      </w:r>
      <w:r>
        <w:rPr>
          <w:sz w:val="32"/>
          <w:szCs w:val="32"/>
        </w:rPr>
        <w:t>&lt;/p&gt;&lt;p&gt;&lt;img src="/static-img/saIU5VQRf5bgk9Xi3UDh9lsyDEN3-FhfOYRd-gP8IOyDeARMElQJ0tZupDbAatcdd8JrHF-MysGuQxvnle7DHiXidcQkmi57i2KqtOp5TSIal6WRQN8tdreabNF8THmIjXdo1PJYsWt-fMNd5wPbRA2LW7I3HAJWgYmgbuj5ZC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品酒与品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醉心，食材精致，这样的描述在很多高级餐厅中并不罕见。但真正让这些美食成为传说般存在的是那背后的人文关怀。每一位厨师都是故事的大师，他们用自己的双手将故事转化为滋养人心的佳肴。而对于那些愿意“迈开腿”，走进厨房，一起烹饪的人来说，那不仅是一次学习，更是一次灵魂碰撞。</w:t>
      </w:r>
      <w:r>
        <w:rPr>
          <w:sz w:val="32"/>
          <w:szCs w:val="32"/>
        </w:rPr>
        <w:t>&lt;/p&gt;&lt;p&gt;&lt;img src="/static-img/Gc-QkI7wQemFJm-HKmOHsVsyDEN3-FhfOYRd-gP8IOyDeARMElQJ0tZupDbAatcdd8JrHF-MysGuQxvnle7DHiXidcQkmi57i2KqtOp5TSIal6WRQN8tdreabNF8THmIjXdo1PJYsWt-fMNd5wPbRA2LW7I3HAJWgYmgbuj5ZC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：跨越边界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并不是通过语言来交流最深层的情感，而是通过分享我们的日常，如同邀请别人“迈开腿”，一起体验我们平凡而又特别的一天。无论是在周末家庭聚会还是在朋友间的小聚，那份温馨和归属感都是不可替代的。在这样的场合中，用餐不再只是为了填饱肚子，它成了一种共鸣，一种精神上的接触。</w:t>
      </w:r>
      <w:r>
        <w:rPr>
          <w:sz w:val="32"/>
          <w:szCs w:val="32"/>
        </w:rPr>
        <w:t>&lt;/p&gt;&lt;p&gt;&lt;img src="/static-img/VxFZp0dToaLERGlsgXTf9VsyDEN3-FhfOYRd-gP8IOyDeARMElQJ0tZupDbAatcdd8JrHF-MysGuQxvnle7DHiXidcQkmi57i2KqtOp5TSIal6WRQN8tdreabNF8THmIjXdo1PJYsWt-fMNd5wPbRA2LW7I3HAJWgYmgbuj5ZC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分：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菜系如同时间机器，将过去、现在与未来紧密相连。一盘龙虾，可能包含了几十年的秘方；一碗汤药，或许承载着几代人的智慧。当我们坐在古老屋檐下的小桌前，与主厨一起品尝历史时，不禁会觉得时间似乎慢了下来，每一次咬下去，都像是连接了一个个不同的时代。那份被赋予的心灵使命，就是要让人们能够“迈开腿”，回到那个被忘却的地方，以此来唤醒内心最真实的情感。</w:t>
      </w:r>
      <w:r>
        <w:rPr>
          <w:sz w:val="32"/>
          <w:szCs w:val="32"/>
        </w:rPr>
        <w:t>&lt;/p&gt;&lt;p&gt;&lt;img src="/static-img/2XucsMix8RTHHlUdJP3QvFsyDEN3-FhfOYRd-gP8IOyDeARMElQJ0tZupDbAatcdd8JrHF-MysGuQxvnle7DHiXidcQkmi57i2KqtOp5TSIal6WRQN8tdreabNF8THmIjXdo1PJYsWt-fMNd5wPbRA2LW7I3HAJWgYmgbuj5ZCI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我可以尝尝你的味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只是单纯的一个动作，它代表了一种态度，一种开放的心胸，以及一种对生命本质更深层次探索的心理需求。在这个不断变化且多元化的地球上，无论你身处何地，只要敢于勇敢地去发现，就一定能找到属于自己的那片天地，也许就在下一个角落等待着你去发掘。</w:t>
      </w:r>
      <w:r>
        <w:rPr>
          <w:sz w:val="32"/>
          <w:szCs w:val="32"/>
        </w:rPr>
        <w:t>&lt;/p&gt;&lt;p&gt;&lt;a href = "/doc/897551-</w:t>
      </w:r>
      <w:r>
        <w:rPr>
          <w:sz w:val="32"/>
          <w:szCs w:val="32"/>
        </w:rPr>
        <w:t>味蕾探险迈开腿揭秘他人的风味世界</w:t>
      </w:r>
      <w:r>
        <w:rPr>
          <w:sz w:val="32"/>
          <w:szCs w:val="32"/>
        </w:rPr>
        <w:t>.doc" rel="alternate" download="897551-</w:t>
      </w:r>
      <w:r>
        <w:rPr>
          <w:sz w:val="32"/>
          <w:szCs w:val="32"/>
        </w:rPr>
        <w:t>味蕾探险迈开腿揭秘他人的风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