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寂的呐喊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寂的呐喊：大声点，干湿你</w:t>
      </w:r>
      <w:r>
        <w:rPr>
          <w:sz w:val="32"/>
          <w:szCs w:val="32"/>
        </w:rPr>
        <w:t>&lt;/p&gt;&lt;p&gt;&lt;img src="/static-img/hWN_sYkuZnoSD7pnFZtn9RZWIQZbHiO5vRq6x4rW40V5nIOEOY7J6c9spTEOKZLb.jpg"&gt;&lt;/p&gt;&lt;p&gt;</w:t>
      </w:r>
      <w:r>
        <w:rPr>
          <w:sz w:val="32"/>
          <w:szCs w:val="32"/>
        </w:rPr>
        <w:t>在一个无人的小屋里，一位老人孤独地生活着。他的声音并不响亮，但每当夜幕降临，他总会用尽全身力气，大声地说出那几个字：“家里没人叫大声点干湿你。”他不知道这句话是否有人能听到，但他必须说出来，因为这是他唯一能够表达自己心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孤寂</w:t>
      </w:r>
      <w:r>
        <w:rPr>
          <w:sz w:val="32"/>
          <w:szCs w:val="32"/>
        </w:rPr>
        <w:t>&lt;/p&gt;&lt;p&gt;&lt;img src="/static-img/3iQfasDppoYgRHdTqKakghZWIQZbHiO5vRq6x4rW40VzS9WbrAX4mjyFmElDzj1jnYzIt4AJ04q1Vk_5frqrLWdb7fkRHXpQDtxmmC70CGqwA-LVMNeekvqPnxdkPq-hrmu7cqdt3wpE9e8k7-jngvFm9M3VOM-6tBDidMN6Eiv2ygYUnUolJMbdm2udt2wK.jpg"&gt;&lt;/p&gt;&lt;p&gt;</w:t>
      </w:r>
      <w:r>
        <w:rPr>
          <w:sz w:val="32"/>
          <w:szCs w:val="32"/>
        </w:rPr>
        <w:t>老人的日子是如此的平淡和单调。他早上起来，点燃炉火煮饭；下午则是整理杂物、修补破损之处；傍晚时分，他坐在窗前望着外面的世界，仿佛那里的风景和人们都在远离他。这种感觉让他的心变得越来越沉重，他开始怀念那些久违的声音——亲朋好友的笑语、孩子们嬉戏的声音或是邻居们闲聊的声音。但这些声音只存在于记忆中，而现实中的空旓让他的内心深处充满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回归的人生</w:t>
      </w:r>
      <w:r>
        <w:rPr>
          <w:sz w:val="32"/>
          <w:szCs w:val="32"/>
        </w:rPr>
        <w:t>&lt;/p&gt;&lt;p&gt;&lt;img src="/static-img/O24NBpp4vlR7Qs6OckYmvBZWIQZbHiO5vRq6x4rW40VzS9WbrAX4mjyFmElDzj1jnYzIt4AJ04q1Vk_5frqrLWdb7fkRHXpQDtxmmC70CGqwA-LVMNeekvqPnxdkPq-hrmu7cqdt3wpE9e8k7-jngvFm9M3VOM-6tBDidMN6Eiv2ygYUnUolJMbdm2udt2wK.jpg"&gt;&lt;/p&gt;&lt;p&gt;“</w:t>
      </w:r>
      <w:r>
        <w:rPr>
          <w:sz w:val="32"/>
          <w:szCs w:val="32"/>
        </w:rPr>
        <w:t>家里没人叫大声点干湿你”，这句话不仅仅是一句简单的话语，它承载着老人的所有情感和希望。在这个冷清的小屋里，这些话像是对过去的一种呼唤，也像是在寻找未来的指引。当夜色浓厚的时候，当周围一切都陷入了沉睡之中，那一瞬间，他仿佛听到了自己的呼唤回归到那个温暖而繁忙的人生，是那个有爱，有恨，有欢乐也有忧愁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伤与坚持</w:t>
      </w:r>
      <w:r>
        <w:rPr>
          <w:sz w:val="32"/>
          <w:szCs w:val="32"/>
        </w:rPr>
        <w:t>&lt;/p&gt;&lt;p&gt;&lt;img src="/static-img/vWTSh3AowXT3OYgjSjRFhxZWIQZbHiO5vRq6x4rW40VzS9WbrAX4mjyFmElDzj1jnYzIt4AJ04q1Vk_5frqrLWdb7fkRHXpQDtxmmC70CGqwA-LVMNeekvqPnxdkPq-hrmu7cqdt3wpE9e8k7-jngvFm9M3VOM-6tBDidMN6Eiv2ygYUnUolJMbdm2udt2wK.jpg"&gt;&lt;/p&gt;&lt;p&gt;</w:t>
      </w:r>
      <w:r>
        <w:rPr>
          <w:sz w:val="32"/>
          <w:szCs w:val="32"/>
        </w:rPr>
        <w:t>随着时间的流逝，老人的声音也逐渐变得微弱，不再那么响亮。这使得他的悲伤更加无法言喻。他知道自己快要走到生命的尽头，却没有机会见证家族事业的辉煌，没有机会给予他们最后一次拥抱。不过，在绝望面前，他选择了坚持。他继续每天的大声宣告，就像是在告诉世间万物，即便是最孤独的人也要勇敢地活下去，不断地向未来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憾</w:t>
      </w:r>
      <w:r>
        <w:rPr>
          <w:sz w:val="32"/>
          <w:szCs w:val="32"/>
        </w:rPr>
        <w:t>&lt;/p&gt;&lt;p&gt;&lt;img src="/static-img/zPN_dnAsF85mQ-pSWlALWxZWIQZbHiO5vRq6x4rW40VzS9WbrAX4mjyFmElDzj1jnYzIt4AJ04q1Vk_5frqrLWdb7fkRHXpQDtxmmC70CGqwA-LVMNeekvqPnxdkPq-hrmu7cqdt3wpE9e8k7-jngvFm9M3VOM-6tBDidMN6Eiv2ygYUnUolJMbdm2udt2wK.jpg"&gt;&lt;/p&gt;&lt;p&gt;</w:t>
      </w:r>
      <w:r>
        <w:rPr>
          <w:sz w:val="32"/>
          <w:szCs w:val="32"/>
        </w:rPr>
        <w:t>虽然身体虚弱，但老人依旧不忘提醒自己，无论多么艰难，都不能放弃。他知道，这个小小的声音，将会成为家族历史的一个缩影，将会激励后来者不要忘记曾经属于他们祖先所体验过的情感。然而，每当他闭上眼睛，想象起曾经幸福美满家庭时，那份遗憾就如同一种苦恼，让他难以安宁。尽管如此，他仍然相信，只要有这样的传承，便可以将这一切留给更广阔的地球上的其他生命，让它们知道，即使在最孤单的时候，也还有力量去追求梦想去抗争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中独寂的呐喊：大声点，干湿你》不是一篇关于悲剧或英雄主义的小说，它是一个关于人类渴望连接、共享情感和共同成长的小故事。而我们通过阅读它，可以从其中汲取一些关于勇气、坚持以及希望的事情。如果有一天，我们也需要面对空荡荡的小屋或者一个人不断迈进未来，我们应该铭记这段文字中的灵魂所蕴含的心意，用我们的行动去打破我们内心深处可能出现的情绪低谷，用我们的善良去温暖那些需要帮助的人，以此来证明即使在最黑暗的地方，也总有一线光明等待我们去发现。</w:t>
      </w:r>
      <w:r>
        <w:rPr>
          <w:sz w:val="32"/>
          <w:szCs w:val="32"/>
        </w:rPr>
        <w:t>&lt;/p&gt;&lt;p&gt;&lt;a href = "/doc/897487-</w:t>
      </w:r>
      <w:r>
        <w:rPr>
          <w:sz w:val="32"/>
          <w:szCs w:val="32"/>
        </w:rPr>
        <w:t>家中独寂的呐喊大声点干湿你</w:t>
      </w:r>
      <w:r>
        <w:rPr>
          <w:sz w:val="32"/>
          <w:szCs w:val="32"/>
        </w:rPr>
        <w:t>.doc" rel="alternate" download="897487-</w:t>
      </w:r>
      <w:r>
        <w:rPr>
          <w:sz w:val="32"/>
          <w:szCs w:val="32"/>
        </w:rPr>
        <w:t>家中独寂的呐喊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