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波斯湾宋起波斯湾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海上丝绸之路上，波斯湾一直是连接东方和西方文明的重要枢纽。宋朝时期，这里不仅是贸易的繁荣之地，更是一个文化交流与影响力的交汇点。在这个背景下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，其实是一种跨越时空的探索，它将我们带回那个充满传奇与神秘色彩的时代。</w:t>
      </w:r>
      <w:r>
        <w:rPr>
          <w:sz w:val="32"/>
          <w:szCs w:val="32"/>
        </w:rPr>
        <w:t>&lt;/p&gt;&lt;p&gt;&lt;img src="/static-img/QWM0tYc5ddR032wZOSdx_s9t5gG9pUhY1HZtX3jzt-6JnXgZzQfXkKigrY3dNELw.jpg"&gt;&lt;/p&gt;&lt;p&gt;</w:t>
      </w:r>
      <w:r>
        <w:rPr>
          <w:sz w:val="32"/>
          <w:szCs w:val="32"/>
        </w:rPr>
        <w:t>第一段：波斯湾的地理位置与战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东的一个内海，波斯湾因其独特的地理位置而被认为是世界历史上的一个关键地点。它连接着印度洋和红海，对于古代航线至关重要。这使得它成为了各种文明之间进行经济、文化交流的必经之地。正是在这样的背景下，宋朝开始了它们对波斯湾地区的一系列活动。</w:t>
      </w:r>
      <w:r>
        <w:rPr>
          <w:sz w:val="32"/>
          <w:szCs w:val="32"/>
        </w:rPr>
        <w:t>&lt;/p&gt;&lt;p&gt;&lt;img src="/static-img/LpYfx4r9eVmWE63GVXpD9M9t5gG9pUhY1HZtX3jzt-7CcagsaLfUX51LByXmb9_g_2kwWFdKudFxgdPVVZb2XyVXWkFZade7L2kRx16ZFtMPgxMOlm5Pk545K9siATWEnqiEh74oEhdrQcZZDarotNg-UsfCm4t5IhSKkcirAeMe7uTnbYksUR5K7FJzE9k8y_1tK4SnAjbo20S0_hea8Q.jpg"&gt;&lt;/p&gt;&lt;p&gt;</w:t>
      </w:r>
      <w:r>
        <w:rPr>
          <w:sz w:val="32"/>
          <w:szCs w:val="32"/>
        </w:rPr>
        <w:t>第二段：宋朝对外开放政策下的波斯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宋初年，因应国家外患加剧和内部矛盾激化，加强对外开放成为了一项紧迫任务。为此，政府推行了一系列改革措施，以增强国家经济实力。一方面通过设立通商使节团到海外传播中国文化；另一方面鼓励私人企业参与国际贸易，其中包括前往远方如波斯湾等地区发展贸易关系。此举不仅拓宽了国内市场，也促进了社会生产力的发展。</w:t>
      </w:r>
      <w:r>
        <w:rPr>
          <w:sz w:val="32"/>
          <w:szCs w:val="32"/>
        </w:rPr>
        <w:t>&lt;/p&gt;&lt;p&gt;&lt;img src="/static-img/m2MoP_bw4PlprbNhsZ2oKM9t5gG9pUhY1HZtX3jzt-7CcagsaLfUX51LByXmb9_g_2kwWFdKudFxgdPVVZb2XyVXWkFZade7L2kRx16ZFtMPgxMOlm5Pk545K9siATWEnqiEh74oEhdrQcZZDarotNg-UsfCm4t5IhSKkcirAeMe7uTnbYksUR5K7FJzE9k8y_1tK4SnAjbo20S0_hea8Q.jpg"&gt;&lt;/p&gt;&lt;p&gt;</w:t>
      </w:r>
      <w:r>
        <w:rPr>
          <w:sz w:val="32"/>
          <w:szCs w:val="32"/>
        </w:rPr>
        <w:t>第三段：“宋起”——从文字到行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起”字在这里具有深层次含义，不仅指的是动作或行为，还暗示着新的开始。在这场对于新时代、新局面的探索中，“</w:t>
      </w:r>
      <w:r>
        <w:rPr>
          <w:sz w:val="32"/>
          <w:szCs w:val="32"/>
        </w:rPr>
        <w:t>Song Qi&amp;#34;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 xml:space="preserve">Song </w:t>
      </w:r>
      <w:r>
        <w:rPr>
          <w:sz w:val="32"/>
          <w:szCs w:val="32"/>
        </w:rPr>
        <w:t>起”的音译）成为了代表这一精神状态的小组名，他们致力于收集关于宋朝与波斯湾相关史料，并进行研究分析，为后来的决策提供依据。</w:t>
      </w:r>
      <w:r>
        <w:rPr>
          <w:sz w:val="32"/>
          <w:szCs w:val="32"/>
        </w:rPr>
        <w:t>&lt;/p&gt;&lt;p&gt;&lt;img src="/static-img/EmI-P5vSNbe6-ujB86lRyc9t5gG9pUhY1HZtX3jzt-7CcagsaLfUX51LByXmb9_g_2kwWFdKudFxgdPVVZb2XyVXWkFZade7L2kRx16ZFtMPgxMOlm5Pk545K9siATWEnqiEh74oEhdrQcZZDarotNg-UsfCm4t5IhSKkcirAeMe7uTnbYksUR5K7FJzE9k8y_1tK4SnAjbo20S0_hea8Q.jpg"&gt;&lt;/p&gt;&lt;p&gt;</w:t>
      </w:r>
      <w:r>
        <w:rPr>
          <w:sz w:val="32"/>
          <w:szCs w:val="32"/>
        </w:rPr>
        <w:t>第四段：《穿越时空的波斯湾》——一部不可思议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穿越时空的波斯湾》这部由</w:t>
      </w:r>
      <w:r>
        <w:rPr>
          <w:sz w:val="32"/>
          <w:szCs w:val="32"/>
        </w:rPr>
        <w:t>Song Qi</w:t>
      </w:r>
      <w:r>
        <w:rPr>
          <w:sz w:val="32"/>
          <w:szCs w:val="32"/>
        </w:rPr>
        <w:t>小组编写并发布的一本书籍逐渐走入人们的心怀。在这本书中，我们可以找到大量关于那时候如何利用科技手段来理解过去，以及他们如何通过这些知识来指导当下的决策过程。这不仅是一部文学作品，更是一份历史档案，一份智慧传承。</w:t>
      </w:r>
      <w:r>
        <w:rPr>
          <w:sz w:val="32"/>
          <w:szCs w:val="32"/>
        </w:rPr>
        <w:t>&lt;/p&gt;&lt;p&gt;&lt;img src="/static-img/h5XE3b1DUaugLsVCQqBe0s9t5gG9pUhY1HZtX3jzt-7CcagsaLfUX51LByXmb9_g_2kwWFdKudFxgdPVVZb2XyVXWkFZade7L2kRx16ZFtMPgxMOlm5Pk545K9siATWEnqiEh74oEhdrQcZZDarotNg-UsfCm4t5IhSKkcirAeMe7uTnbYksUR5K7FJzE9k8y_1tK4SnAjbo20S0_hea8Q.jpg"&gt;&lt;/p&gt;&lt;p&gt;</w:t>
      </w:r>
      <w:r>
        <w:rPr>
          <w:sz w:val="32"/>
          <w:szCs w:val="32"/>
        </w:rPr>
        <w:t>第五段：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——现代数字化文献资料访问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提升，现在我们可以轻松地获取这些珍贵资料，只需点击几次鼠标，即可下载到个人电脑或手机上。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个词汇也象征着信息自由流通，是一种革命性的改变，让更多的人能够接触到曾经隐藏在图书馆深处、只供专家研究的人类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门学科领域内专业研究，或是在日常生活中的寻找知識资源，“</w:t>
      </w:r>
      <w:r>
        <w:rPr>
          <w:sz w:val="32"/>
          <w:szCs w:val="32"/>
        </w:rPr>
        <w:t>Song Qi”</w:t>
      </w:r>
      <w:r>
        <w:rPr>
          <w:sz w:val="32"/>
          <w:szCs w:val="32"/>
        </w:rPr>
        <w:t>的精神永远不会过时，而《穿越时空的波士顿》的故事则让我们的想象飞翔，在时间长河中追溯那些悠久而又引人入胜的事迹。如果你想了解更多关于那个时代以及该书籍内容，可以搜索“</w:t>
      </w:r>
      <w:r>
        <w:rPr>
          <w:sz w:val="32"/>
          <w:szCs w:val="32"/>
        </w:rPr>
        <w:t>Song Qi txt downlo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97388-</w:t>
      </w:r>
      <w:r>
        <w:rPr>
          <w:sz w:val="32"/>
          <w:szCs w:val="32"/>
        </w:rPr>
        <w:t>穿越时空的波斯湾宋起波斯湾秘史</w:t>
      </w:r>
      <w:r>
        <w:rPr>
          <w:sz w:val="32"/>
          <w:szCs w:val="32"/>
        </w:rPr>
        <w:t>.doc" rel="alternate" download="897388-</w:t>
      </w:r>
      <w:r>
        <w:rPr>
          <w:sz w:val="32"/>
          <w:szCs w:val="32"/>
        </w:rPr>
        <w:t>穿越时空的波斯湾宋起波斯湾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