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迷雾中的真实与虚幻解密一段让人困惑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迷雾中的真实与虚幻：解密一段让人困惑的视频背后的故事</w:t>
      </w:r>
      <w:r>
        <w:rPr>
          <w:sz w:val="32"/>
          <w:szCs w:val="32"/>
        </w:rPr>
        <w:t>&lt;/p&gt;&lt;p&gt;&lt;img src="/static-img/Jc7MxgYbatsFGlRttsgf-32_HN_UziAf6ijDbBC6b0J0UEzH2RjWZvsNAmrhIl2x.jpg"&gt;&lt;/p&gt;&lt;p&gt;</w:t>
      </w:r>
      <w:r>
        <w:rPr>
          <w:sz w:val="32"/>
          <w:szCs w:val="32"/>
        </w:rPr>
        <w:t>在这个充满信息洪流的时代，每一个点击都可能打开一个新世界的大门，也可能引入一个未知的谜团。记得那次，网友们纷纷讨论的一个视频，它似乎是一段普通的生活片段，但却隐藏着复杂的情感和深层次的寓意。这段视频中，一位老人在家中摆弄着一些小物件，偶尔还会抬头看向镜头，那种平静而又专注的表情，让人不禁想起了“再往里面点啊对就是这视频”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深入探究，这个看似简单但实际上蕴含深意的小品背后有哪些故事。通过一系列细致分析，我们发现，这个老人的行为并非随机，而是遵循了一套特定的规则和信仰。这一切似乎源自于一种古老而神秘的宗教仪式，其目的是为了求取平安、健康甚至财富。</w:t>
      </w:r>
      <w:r>
        <w:rPr>
          <w:sz w:val="32"/>
          <w:szCs w:val="32"/>
        </w:rPr>
        <w:t>&lt;/p&gt;&lt;p&gt;&lt;img src="/static-img/0eLv9QrK9ga48QPiEmvHYn2_HN_UziAf6ijDbBC6b0LivAM-WhJOdI1Kej1XCaZmhIj_Z9Stbr2e-IWSCjJNl5zGVbtM2fQqA0BOi1bdGDCXskeGiB6zHT1TVzPGbrhtLMdt6TatoGhrPJu6MhXTgGI7xGt6Mc69b_CG0im7Vzk.jpg"&gt;&lt;/p&gt;&lt;p&gt;</w:t>
      </w:r>
      <w:r>
        <w:rPr>
          <w:sz w:val="32"/>
          <w:szCs w:val="32"/>
        </w:rPr>
        <w:t>这种现象并不罕见，在互联网上，不乏类似的例子。比如，有一次，一款名为《跳舞街》的游戏突然火遍全球，每个人都在尝试模仿其中的一些奇怪动作。但事实证明，这些动作其实是某个当地传统节日的一部分，而玩家们无意识地将这些文化元素带到了全球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惊讶的情况，比如某个热门社交平台上的一个帖子，它以一张图像吸引了数百万人的关注——只不过那张图片正好捕捉到了历史上的重要时刻。人们在评论区互相分享自己的版本，形成了一个庞大的线索链条，最终揭示出该图片所隐藏的事实真相。</w:t>
      </w:r>
      <w:r>
        <w:rPr>
          <w:sz w:val="32"/>
          <w:szCs w:val="32"/>
        </w:rPr>
        <w:t>&lt;/p&gt;&lt;p&gt;&lt;img src="/static-img/KM58JbeJ19Y5o14hyBPrSH2_HN_UziAf6ijDbBC6b0LivAM-WhJOdI1Kej1XCaZmhIj_Z9Stbr2e-IWSCjJNl5zGVbtM2fQqA0BOi1bdGDCXskeGiB6zHT1TVzPGbrhtLMdt6TatoGhrPJu6MhXTgGI7xGt6Mc69b_CG0im7Vzk.jpg"&gt;&lt;/p&gt;&lt;p&gt;</w:t>
      </w:r>
      <w:r>
        <w:rPr>
          <w:sz w:val="32"/>
          <w:szCs w:val="32"/>
        </w:rPr>
        <w:t>这样的案例不断出现，让我们不得不思考：每一次点击，每一次分享，都可能开启新的旅程，或许会遇到不可预测的人或事。但正是在这样充满未知性的环境中，我们才能够真正理解“再往里面点啊对就是这视频”背后的意义——它不仅仅是一个简单的话语，更是对于生活本身的一个探索与领悟。在这个过程中，无论是喜悦还是忧愁，都成为了我们共同体验和学习的一部分。而那些留给我们的问题，也逐渐被更多开放的心态所接纳，并转化为知识与智慧。</w:t>
      </w:r>
      <w:r>
        <w:rPr>
          <w:sz w:val="32"/>
          <w:szCs w:val="32"/>
        </w:rPr>
        <w:t>&lt;/p&gt;&lt;p&gt;&lt;a href = "/doc/897230-</w:t>
      </w:r>
      <w:r>
        <w:rPr>
          <w:sz w:val="32"/>
          <w:szCs w:val="32"/>
        </w:rPr>
        <w:t>再往里面点啊对就是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迷雾中的真实与虚幻解密一段让人困惑的视频背后的故事</w:t>
      </w:r>
      <w:r>
        <w:rPr>
          <w:sz w:val="32"/>
          <w:szCs w:val="32"/>
        </w:rPr>
        <w:t>.doc" rel="alternate" download="897230-</w:t>
      </w:r>
      <w:r>
        <w:rPr>
          <w:sz w:val="32"/>
          <w:szCs w:val="32"/>
        </w:rPr>
        <w:t>再往里面点啊对就是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迷雾中的真实与虚幻解密一段让人困惑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