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观看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我眼中的流年岁月的长河与时光的倒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我眼中的流年：岁月的长河与时光的倒影</w:t>
      </w:r>
      <w:r>
        <w:rPr>
          <w:sz w:val="32"/>
          <w:szCs w:val="32"/>
        </w:rPr>
        <w:t>&lt;/p&gt;&lt;p&gt;&lt;img src="/static-img/-vQfZOYQJAQKpBTCFrLxVkWVNFrUratssaWuwBJTeN8fXjztDz4IiNFcKtnR7L--.jpg"&gt;&lt;/p&gt;&lt;p&gt;</w:t>
      </w:r>
      <w:r>
        <w:rPr>
          <w:sz w:val="32"/>
          <w:szCs w:val="32"/>
        </w:rPr>
        <w:t>记得那是一个阳光明媚的下午，我坐在窗边，一路向西望去，仿佛能够穿越时间的隧道，看到自己未来的点滴。我没有动过笔，但我的心中却是一场盛大的旅行。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，是一个简单的数字，却承载着无数的情感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短暂而又漫长的时间里，我仿佛看到了自己从出生到现在的一切。我想起了童年的快乐，那是无忧无虑的时候，每天都是新的冒险；我想起了青春期那些激动人心的人生选择，那是成长、探索、试错的一段旅程；我还想起了成熟后的生活，那是责任、担当和寻求稳定性的过程。</w:t>
      </w:r>
      <w:r>
        <w:rPr>
          <w:sz w:val="32"/>
          <w:szCs w:val="32"/>
        </w:rPr>
        <w:t>&lt;/p&gt;&lt;p&gt;&lt;img src="/static-img/3cHuQ83a9JWeQhjfBNuCZEWVNFrUratssaWuwBJTeN8coLIoti2IRBikP7O75N9p-UU2r7cILIbC1AKR5AIpwuKXfJiet228tE060JuzsMNYfKX822q8TMGqNTMzlCD2lzsNMibg3s7mD7kIo_HJV8CjX1fSLGUD28EuLH99ts6ZaqhnYFSqoWksAwro-s2zWvljRLhUK-4f7toNMvr4vQ.jpg"&gt;&lt;/p&gt;&lt;p&gt;118</w:t>
      </w:r>
      <w:r>
        <w:rPr>
          <w:sz w:val="32"/>
          <w:szCs w:val="32"/>
        </w:rPr>
        <w:t>分钟，这个数字让我反思了一番人生的意义。在这个过程中，有些瞬间是我最珍贵的记忆，有些则是我不愿重复的一幕。但每一次回顾，都让我的心灵变得更加丰富，也更加坚韧。就像一条河流，水永远在流动，而我们作为岸上的观者，只能静静地看着，它带走我们的旧梦，又给予我们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也尝试做一次“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”的旅行时，你会发现，不管你的年龄多大，都有自己的故事要讲述。你可以用这些秒数来记录你的日常小事，用它们来填充你生命的小空白，用它们来画上你生活中的最后句号。你会发现，就连最平凡的人生，也蕴含着不凡的情感和深刻的人性。</w:t>
      </w:r>
      <w:r>
        <w:rPr>
          <w:sz w:val="32"/>
          <w:szCs w:val="32"/>
        </w:rPr>
        <w:t>&lt;/p&gt;&lt;p&gt;&lt;img src="/static-img/e4T-Nx6QhjInvj94UWCmIUWVNFrUratssaWuwBJTeN8coLIoti2IRBikP7O75N9p-UU2r7cILIbC1AKR5AIpwuKXfJiet228tE060JuzsMNYfKX822q8TMGqNTMzlCD2lzsNMibg3s7mD7kIo_HJV8CjX1fSLGUD28EuLH99ts6ZaqhnYFSqoWksAwro-s2zWvljRLhUK-4f7toNMvr4vQ.jpg"&gt;&lt;/p&gt;&lt;p&gt;</w:t>
      </w:r>
      <w:r>
        <w:rPr>
          <w:sz w:val="32"/>
          <w:szCs w:val="32"/>
        </w:rPr>
        <w:t>所以，让我们一起拿起镜头，无论是在哪个角度，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吧。或许，在这片刻之间，我们都能找到属于自己的答案，或许，我们也能更好地理解这个世界，以及我们自己所处的地位。</w:t>
      </w:r>
      <w:r>
        <w:rPr>
          <w:sz w:val="32"/>
          <w:szCs w:val="32"/>
        </w:rPr>
        <w:t>&lt;/p&gt;&lt;p&gt;&lt;a href = "/doc/897207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我眼中的流年岁月的长河与时光的倒影</w:t>
      </w:r>
      <w:r>
        <w:rPr>
          <w:sz w:val="32"/>
          <w:szCs w:val="32"/>
        </w:rPr>
        <w:t>.doc" rel="alternate" download="897207-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我眼中的流年岁月的长河与时光的倒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