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借给朋友泻火夫妻间的温馨借贷与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娇妻借给朋友泻火？</w:t>
      </w:r>
      <w:r>
        <w:rPr>
          <w:sz w:val="32"/>
          <w:szCs w:val="32"/>
        </w:rPr>
        <w:t>&lt;/p&gt;&lt;p&gt;&lt;img src="/static-img/RDQ3ectm_m5BXwbjtzuTyvXMjtiqXVQWUBINOAfoAMVSYenZUh27b4Qp_vRUWAke.jpg"&gt;&lt;/p&gt;&lt;p&gt;</w:t>
      </w:r>
      <w:r>
        <w:rPr>
          <w:sz w:val="32"/>
          <w:szCs w:val="32"/>
        </w:rPr>
        <w:t>在这个快节奏的现代社会，人们往往忙碌于工作和生活之中，忽视了对身边人的一些小细节关怀。对于很多人来说，放松心情、缓解压力已经成为了一种奢侈品。而我作为一个普通家庭主妇，却意外地发现了一种既能让自己轻松又能带给我丈夫一份惊喜的方法——把娇妻借给朋友泻火</w:t>
      </w:r>
      <w:r>
        <w:rPr>
          <w:sz w:val="32"/>
          <w:szCs w:val="32"/>
        </w:rPr>
        <w:t>1 5</w:t>
      </w:r>
      <w:r>
        <w:rPr>
          <w:sz w:val="32"/>
          <w:szCs w:val="32"/>
        </w:rPr>
        <w:t>。</w:t>
      </w:r>
      <w:r>
        <w:rPr>
          <w:sz w:val="32"/>
          <w:szCs w:val="32"/>
        </w:rPr>
        <w:t>&lt;/p&gt;&lt;p&gt;</w:t>
      </w:r>
      <w:r>
        <w:rPr>
          <w:sz w:val="32"/>
          <w:szCs w:val="32"/>
        </w:rPr>
        <w:t>如何开始把娇妻借给朋友泻火？</w:t>
      </w:r>
      <w:r>
        <w:rPr>
          <w:sz w:val="32"/>
          <w:szCs w:val="32"/>
        </w:rPr>
        <w:t>&lt;/p&gt;&lt;p&gt;&lt;img src="/static-img/8jtzcOQngQvg6j7Azze4J_XMjtiqXVQWUBINOAfoAMV3YP6FsCzVv5_G4aCoSiCTfDlBCsp6ek6sqYXuU_La1bPjR1M3fOpLXyfWOZdejjndPg782jyaGHOTiBBUqO-HccgP3dE5BLCkBv-g-TMC3Kf059s_ejAaFSrPp_88RdmIw0ZfZApkXDXIq_JmVu3d.jpg"&gt;&lt;/p&gt;&lt;p&gt;</w:t>
      </w:r>
      <w:r>
        <w:rPr>
          <w:sz w:val="32"/>
          <w:szCs w:val="32"/>
        </w:rPr>
        <w:t>首先，我们必须明确“把娇妻借给朋友”并不是字面意义上的行为，而是一种更加深层次的情感交流和生活体验分享。它意味着我们愿意将自己的亲密关系中的某些精彩瞬间，与那些需要我们帮助的人分享，让他们也能够感受到爱情带来的温暖和力量。这不仅是对我们的友谊的一种肯定，也是对婚姻美好的理解。</w:t>
      </w:r>
      <w:r>
        <w:rPr>
          <w:sz w:val="32"/>
          <w:szCs w:val="32"/>
        </w:rPr>
        <w:t>&lt;/p&gt;&lt;p&gt;</w:t>
      </w:r>
      <w:r>
        <w:rPr>
          <w:sz w:val="32"/>
          <w:szCs w:val="32"/>
        </w:rPr>
        <w:t>在实施这一计划时，我们首先需要选择一个合适的时间点，比如假期或者周末，这样可以确保双方都有足够的时间去享受这段特殊时光。此外，还需要提前与配偶沟通，确保他明白并支持这一举措，因为这是我们共同的心愿，并且会为我们的关系增添新的乐趣。</w:t>
      </w:r>
      <w:r>
        <w:rPr>
          <w:sz w:val="32"/>
          <w:szCs w:val="32"/>
        </w:rPr>
        <w:t>&lt;/p&gt;&lt;p&gt;&lt;img src="/static-img/2in8PvjHnzuGTZhUPf9HIvXMjtiqXVQWUBINOAfoAMV3YP6FsCzVv5_G4aCoSiCTfDlBCsp6ek6sqYXuU_La1bPjR1M3fOpLXyfWOZdejjndPg782jyaGHOTiBBUqO-HccgP3dE5BLCkBv-g-TMC3Kf059s_ejAaFSrPp_88RdmIw0ZfZApkXDXIq_JmVu3d.jpg"&gt;&lt;/p&gt;&lt;p&gt;</w:t>
      </w:r>
      <w:r>
        <w:rPr>
          <w:sz w:val="32"/>
          <w:szCs w:val="32"/>
        </w:rPr>
        <w:t>通过哪些方式来实现把娇妻借给朋友泻火？</w:t>
      </w:r>
      <w:r>
        <w:rPr>
          <w:sz w:val="32"/>
          <w:szCs w:val="32"/>
        </w:rPr>
        <w:t>&lt;/p&gt;&lt;p&gt;</w:t>
      </w:r>
      <w:r>
        <w:rPr>
          <w:sz w:val="32"/>
          <w:szCs w:val="32"/>
        </w:rPr>
        <w:t>在具体操作上，我们可以采取多种形式，比如邀请他俩一起参加一次户外活动，如徒步、野餐等，这样既能够让他们两人相处，也能够锡炼彼此的情感纽带。此外，还可以安排一次二人旅行，让对方有机会独自与我的丈夫共度时光，从而加深彼此之间的情感联系。</w:t>
      </w:r>
      <w:r>
        <w:rPr>
          <w:sz w:val="32"/>
          <w:szCs w:val="32"/>
        </w:rPr>
        <w:t>&lt;/p&gt;&lt;p&gt;&lt;img src="/static-img/ulaWMgX9UlURhZqsfPAU0PXMjtiqXVQWUBINOAfoAMV3YP6FsCzVv5_G4aCoSiCTfDlBCsp6ek6sqYXuU_La1bPjR1M3fOpLXyfWOZdejjndPg782jyaGHOTiBBUqO-HccgP3dE5BLCkBv-g-TMC3Kf059s_ejAaFSrPp_88RdmIw0ZfZApkXDXIq_JmVu3d.jpg"&gt;&lt;/p&gt;&lt;p&gt;</w:t>
      </w:r>
      <w:r>
        <w:rPr>
          <w:sz w:val="32"/>
          <w:szCs w:val="32"/>
        </w:rPr>
        <w:t>这样的做法，不仅能有效地缓解对方的心理压力，而且还能让我自己从日常繁琐中抽离出来，为我的心灵注入新鲜空气。在这个过程中，我也学会了更好地理解和尊重我的伴侣，以及更好地维护我们之间的感情基础。</w:t>
      </w:r>
      <w:r>
        <w:rPr>
          <w:sz w:val="32"/>
          <w:szCs w:val="32"/>
        </w:rPr>
        <w:t>&lt;/p&gt;&lt;p&gt;</w:t>
      </w:r>
      <w:r>
        <w:rPr>
          <w:sz w:val="32"/>
          <w:szCs w:val="32"/>
        </w:rPr>
        <w:t>最终结果如何？值得吗？</w:t>
      </w:r>
      <w:r>
        <w:rPr>
          <w:sz w:val="32"/>
          <w:szCs w:val="32"/>
        </w:rPr>
        <w:t>&lt;/p&gt;&lt;p&gt;&lt;img src="/static-img/czFyHjoApp7dCHPgxfX6tPXMjtiqXVQWUBINOAfoAMV3YP6FsCzVv5_G4aCoSiCTfDlBCsp6ek6sqYXuU_La1bPjR1M3fOpLXyfWOZdejjndPg782jyaGHOTiBBUqO-HccgP3dE5BLCkBv-g-TMC3Kf059s_ejAaFSrPp_88RdmIw0ZfZApkXDXIq_JmVu3d.jpg"&gt;&lt;/p&gt;&lt;p&gt;</w:t>
      </w:r>
      <w:r>
        <w:rPr>
          <w:sz w:val="32"/>
          <w:szCs w:val="32"/>
        </w:rPr>
        <w:t>经过一段时间的实践，我发现这种模式非常有效。我不仅帮到了我的朋友，也提升了我与丈夫之间的情感沟通。同时，我还收获了更多关于如何照顾好身边人的经验，这对于我个人成长也是极其宝贵的。而当我回想起最初那一刻，即将“把娇妻借给朋友泻火</w:t>
      </w:r>
      <w:r>
        <w:rPr>
          <w:sz w:val="32"/>
          <w:szCs w:val="32"/>
        </w:rPr>
        <w:t>1 5”</w:t>
      </w:r>
      <w:r>
        <w:rPr>
          <w:sz w:val="32"/>
          <w:szCs w:val="32"/>
        </w:rPr>
        <w:t>的决心时，那份既期待又紧张的心情现在看起来简直可笑至极，因为一切都超出了我的预期，同时也远远超出了简单的一个数字或是一个动作，它真正触及到了人际关系最深层次的地方。</w:t>
      </w:r>
      <w:r>
        <w:rPr>
          <w:sz w:val="32"/>
          <w:szCs w:val="32"/>
        </w:rPr>
        <w:t>&lt;/p&gt;&lt;p&gt;&lt;a href = "/doc/897155-</w:t>
      </w:r>
      <w:r>
        <w:rPr>
          <w:sz w:val="32"/>
          <w:szCs w:val="32"/>
        </w:rPr>
        <w:t>娇妻借给朋友泻火夫妻间的温馨借贷与情感交流</w:t>
      </w:r>
      <w:r>
        <w:rPr>
          <w:sz w:val="32"/>
          <w:szCs w:val="32"/>
        </w:rPr>
        <w:t>.doc" rel="alternate" download="897155-</w:t>
      </w:r>
      <w:r>
        <w:rPr>
          <w:sz w:val="32"/>
          <w:szCs w:val="32"/>
        </w:rPr>
        <w:t>娇妻借给朋友泻火夫妻间的温馨借贷与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