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做受小视频我是如何在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内成为网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成为网红的</w:t>
      </w:r>
      <w:r>
        <w:rPr>
          <w:sz w:val="32"/>
          <w:szCs w:val="32"/>
        </w:rPr>
        <w:t>&lt;/p&gt;&lt;p&gt;&lt;img src="/static-img/lgV-xXfpzcUFAu6moGmBean9Lzl4JIVqRsO-Z6LCqi2BTHiiTnQYp2eZvmJkv3rY.jpg"&gt;&lt;/p&gt;&lt;p&gt;</w:t>
      </w:r>
      <w:r>
        <w:rPr>
          <w:sz w:val="32"/>
          <w:szCs w:val="32"/>
        </w:rPr>
        <w:t>记得那天，我在朋友圈里看到一个小视频，内容简短、精彩绝伦，仅仅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就让人忍不住点赞分享。然后我意识到，如果能把这个技巧应用到我的日常生活中，也许我可以更快地吸引别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尝试一下“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”的方法。我开始观察那些短视频中的元素：有趣的开头、精彩的内容和吸引人的结尾。接着，我想出了一个计划：每天挑选一件事情，比如早上第一件事就是做饭，然后用手机拍摄自己快速完成任务的过程。</w:t>
      </w:r>
      <w:r>
        <w:rPr>
          <w:sz w:val="32"/>
          <w:szCs w:val="32"/>
        </w:rPr>
        <w:t>&lt;/p&gt;&lt;p&gt;&lt;img src="/static-img/z9fFGhAFwmmr5cRXdN5QlKn9Lzl4JIVqRsO-Z6LCqi29P1f40sKgdKLRCzvhB3ih0IyoTbU1l90nwiqLj_LPUKYHRRXc4swhgFCthgv8PdShNimpGUVQV3tvnuTyDkEcmEyrzN5b6nQvV4DAtDFyZ06KhBslhXGgo93Qg7yqa0o.jpg"&gt;&lt;/p&gt;&lt;p&gt;</w:t>
      </w:r>
      <w:r>
        <w:rPr>
          <w:sz w:val="32"/>
          <w:szCs w:val="32"/>
        </w:rPr>
        <w:t>首先，我选择了制作美味的小蛋糕作为第一个主题。只需要简单几步操作，就可以准备好所有材料。但在拍摄之前，我要确保背景清晰、光线充足，并且音质也要清晰可闻。这一步骤让我意识到，这个“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”不仅仅是快节奏，更是一种艺术表现形式，每一步都需要细心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编辑部分。我使用了一些流行的剪辑软件，把整体画面分割成几个关键时刻，用特效加以装饰，让整个动作更加生动有趣。最后，将所有片段串联起来，添加一些音乐，使整个作品听起来既有节奏又富有感染力。</w:t>
      </w:r>
      <w:r>
        <w:rPr>
          <w:sz w:val="32"/>
          <w:szCs w:val="32"/>
        </w:rPr>
        <w:t>&lt;/p&gt;&lt;p&gt;&lt;img src="/static-img/EwdqELPVjD-JCtKAd0HQbKn9Lzl4JIVqRsO-Z6LCqi29P1f40sKgdKLRCzvhB3ih0IyoTbU1l90nwiqLj_LPUKYHRRXc4swhgFCthgv8PdShNimpGUVQV3tvnuTyDkEcmEyrzN5b6nQvV4DAtDFyZ06KhBslhXGgo93Qg7yqa0o.jpg"&gt;&lt;/p&gt;&lt;p&gt;</w:t>
      </w:r>
      <w:r>
        <w:rPr>
          <w:sz w:val="32"/>
          <w:szCs w:val="32"/>
        </w:rPr>
        <w:t>经过一番努力，最终完成了我的第一个短视频。在发布前，我心里有点忐忑，不知道会不会有人喜欢。不过，当我将它发帖后，结果远超预期——朋友们纷纷留言鼓励，说我的作品真是太有创意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提起“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”，我都会自豪地说：“嘿，你知道吗？其实我们每个人都能成为网红，只要掌握这门‘速度与激情’般的心理与技艺。”</w:t>
      </w:r>
      <w:r>
        <w:rPr>
          <w:sz w:val="32"/>
          <w:szCs w:val="32"/>
        </w:rPr>
        <w:t>&lt;/p&gt;&lt;p&gt;&lt;img src="/static-img/fiBlaTnOJgW6dQ1Daq52oKn9Lzl4JIVqRsO-Z6LCqi29P1f40sKgdKLRCzvhB3ih0IyoTbU1l90nwiqLj_LPUKYHRRXc4swhgFCthgv8PdShNimpGUVQV3tvnuTyDkEcmEyrzN5b6nQvV4DAtDFyZ06KhBslhXGgo93Qg7yqa0o.jpg"&gt;&lt;/p&gt;&lt;p&gt;&lt;a href = "/doc/897099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我是如何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成为网红的</w:t>
      </w:r>
      <w:r>
        <w:rPr>
          <w:sz w:val="32"/>
          <w:szCs w:val="32"/>
        </w:rPr>
        <w:t>.doc" rel="alternate" download="897099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我是如何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成为网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