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生关系从学生的视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师生关系：从学生的视角</w:t>
      </w:r>
      <w:r>
        <w:rPr>
          <w:sz w:val="32"/>
          <w:szCs w:val="32"/>
        </w:rPr>
        <w:t>&lt;/p&gt;&lt;p&gt;&lt;img src="/static-img/lEE4_Qe6Eiu34sX3TcAZoM5UC0-ahIBmxNQTTNPRLBw5XyT8R91NuGrdzjcJCK-k.jpg"&gt;&lt;/p&gt;&lt;p&gt;</w:t>
      </w:r>
      <w:r>
        <w:rPr>
          <w:sz w:val="32"/>
          <w:szCs w:val="32"/>
        </w:rPr>
        <w:t>作为一名学生，你对老师的期望和依赖是深远的。首先，老师是知识的传递者，他们能将复杂而抽象的事物以简洁明了的方式讲解给你听，让你在短时间内掌握大量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老师是引导者的角色。在学习过程中，你会遇到许多困难和挑战，但有了老师的指导和鼓励，你能够找到解决问题的方法，从而不断进步。</w:t>
      </w:r>
      <w:r>
        <w:rPr>
          <w:sz w:val="32"/>
          <w:szCs w:val="32"/>
        </w:rPr>
        <w:t>&lt;/p&gt;&lt;p&gt;&lt;img src="/static-img/fxZ5FpXABnQDYSLESU0no85UC0-ahIBmxNQTTNPRLBwy0GgjU8fHvJghGQlIhJtuJl4elFcHKvvyX-hFdV1xBZgN9qwyNAcaQZOUaKKKbf0fs6rNeSpdq2_fy_oTSajaJSTvhJcIvB72ncYz_uPCepHIKIVnRYXKE1FLLAu9LYw.jpg"&gt;&lt;/p&gt;&lt;p&gt;</w:t>
      </w:r>
      <w:r>
        <w:rPr>
          <w:sz w:val="32"/>
          <w:szCs w:val="32"/>
        </w:rPr>
        <w:t>再者，老师也是榜样的典范。他们不仅在学术上要求严格，在品德修养方面也是一名优秀的人才。你可以通过观察他们如何处理人际关系、如何面对挫折等，不断学习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老师还是情感支持者。当你感到孤独或迷茫时，有些老师会成为你的倾诉对象，为你提供必要的情感安慰。这对于一个年轻的心灵来说，是极为宝贵的事情。</w:t>
      </w:r>
      <w:r>
        <w:rPr>
          <w:sz w:val="32"/>
          <w:szCs w:val="32"/>
        </w:rPr>
        <w:t>&lt;/p&gt;&lt;p&gt;&lt;img src="/static-img/zbsArKhvUKBT9CFMJlxHgs5UC0-ahIBmxNQTTNPRLBwy0GgjU8fHvJghGQlIhJtuJl4elFcHKvvyX-hFdV1xBZgN9qwyNAcaQZOUaKKKbf0fs6rNeSpdq2_fy_oTSajaJSTvhJcIvB72ncYz_uPCepHIKIVnRYXKE1FLLAu9LYw.jpg"&gt;&lt;/p&gt;&lt;p&gt;</w:t>
      </w:r>
      <w:r>
        <w:rPr>
          <w:sz w:val="32"/>
          <w:szCs w:val="32"/>
        </w:rPr>
        <w:t>另外，老师还能激发你的潜能。在某些情况下，他们可能比父母更了解你的兴趣爱好，并且愿意帮助你探索这些领域，这样做不仅增强了你的自信心，也促进了个性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毕业之日来临时，无论结果如何，都有一群曾经指导过我们的教师站在那里微笑着祝福我们。他们教会我们很多东西，但最重要的是教会我们要尊重、要感恩。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是我的一切，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教我无数，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让我学会勇敢地面对未知世界。</w:t>
      </w:r>
      <w:r>
        <w:rPr>
          <w:sz w:val="32"/>
          <w:szCs w:val="32"/>
        </w:rPr>
        <w:t>&lt;/p&gt;&lt;p&gt;&lt;img src="/static-img/z3lWD4hswP1lya0k6oB7Wc5UC0-ahIBmxNQTTNPRLBwy0GgjU8fHvJghGQlIhJtuJl4elFcHKvvyX-hFdV1xBZgN9qwyNAcaQZOUaKKKbf0fs6rNeSpdq2_fy_oTSajaJSTvhJcIvB72ncYz_uPCepHIKIVnRYXKE1FLLAu9LYw.jpg"&gt;&lt;/p&gt;&lt;p&gt;&lt;a href = "/doc/897090-</w:t>
      </w:r>
      <w:r>
        <w:rPr>
          <w:sz w:val="32"/>
          <w:szCs w:val="32"/>
        </w:rPr>
        <w:t>师生关系从学生的视角</w:t>
      </w:r>
      <w:r>
        <w:rPr>
          <w:sz w:val="32"/>
          <w:szCs w:val="32"/>
        </w:rPr>
        <w:t>.doc" rel="alternate" download="897090-</w:t>
      </w:r>
      <w:r>
        <w:rPr>
          <w:sz w:val="32"/>
          <w:szCs w:val="32"/>
        </w:rPr>
        <w:t>师生关系从学生的视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