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期里面的歌曲回忆的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这些歌曲成为青春期的伴侣？</w:t>
      </w:r>
      <w:r>
        <w:rPr>
          <w:sz w:val="32"/>
          <w:szCs w:val="32"/>
        </w:rPr>
        <w:t>&lt;/p&gt;&lt;p&gt;&lt;img src="/static-img/2nafXtkxDiojRdLy1HWv1fGKUyJ_YePexe0rLWJD0pjvIV0CqfOZIHxmR9Uc3aUQ.jpg"&gt;&lt;/p&gt;&lt;p&gt;</w:t>
      </w:r>
      <w:r>
        <w:rPr>
          <w:sz w:val="32"/>
          <w:szCs w:val="32"/>
        </w:rPr>
        <w:t>在我们的心中，青春期总是与一系列的感动和激动相伴。无论是在校园内外，还是在我们的生活中，那些流行于当时的歌曲似乎成为了我们这个年龄段最亲密的朋友之一。它们不仅为我们的生活增添了色彩，更是我们心灵深处的一种共鸣。</w:t>
      </w:r>
      <w:r>
        <w:rPr>
          <w:sz w:val="32"/>
          <w:szCs w:val="32"/>
        </w:rPr>
        <w:t>&lt;/p&gt;&lt;p&gt;</w:t>
      </w:r>
      <w:r>
        <w:rPr>
          <w:sz w:val="32"/>
          <w:szCs w:val="32"/>
        </w:rPr>
        <w:t>这些歌曲如何影响着我们的情感世界？</w:t>
      </w:r>
      <w:r>
        <w:rPr>
          <w:sz w:val="32"/>
          <w:szCs w:val="32"/>
        </w:rPr>
        <w:t>&lt;/p&gt;&lt;p&gt;&lt;img src="/static-img/zGycRm_eg-yHZOzbN43hPPGKUyJ_YePexe0rLWJD0pigmGxm5XRWjoQOhtieLc_KDY0B07ljXg1A_t74go6Ncl20lfYR7Qgb1XyxRAoOADi_kRK6FlheaGsjUV8S5lGYo-zL7lJnumojmit27aDLfDxzhrGI1hNK-C4MXciDmqCnDIiX4tUO647X9X3sxKgz.jpg"&gt;&lt;/p&gt;&lt;p&gt;</w:t>
      </w:r>
      <w:r>
        <w:rPr>
          <w:sz w:val="32"/>
          <w:szCs w:val="32"/>
        </w:rPr>
        <w:t>青春期是一个充满变化和探索的地方，每个人的心情都像天气一样不断变幻莫测。而那些能够反映出这种复杂情绪变化的音乐，无疑给予了年轻人一种强烈的情感共鸣。这正如《我想你》这样的歌曲，它通过对未来的渴望和对过去美好时光的怀念，触及了每一个青少年的心弦。</w:t>
      </w:r>
      <w:r>
        <w:rPr>
          <w:sz w:val="32"/>
          <w:szCs w:val="32"/>
        </w:rPr>
        <w:t>&lt;/p&gt;&lt;p&gt;</w:t>
      </w:r>
      <w:r>
        <w:rPr>
          <w:sz w:val="32"/>
          <w:szCs w:val="32"/>
        </w:rPr>
        <w:t>如何理解这些歌曲背后的意义？</w:t>
      </w:r>
      <w:r>
        <w:rPr>
          <w:sz w:val="32"/>
          <w:szCs w:val="32"/>
        </w:rPr>
        <w:t>&lt;/p&gt;&lt;p&gt;&lt;img src="/static-img/ERw4RdI_I5o-rhsfYAuynvGKUyJ_YePexe0rLWJD0pigmGxm5XRWjoQOhtieLc_KDY0B07ljXg1A_t74go6Ncl20lfYR7Qgb1XyxRAoOADi_kRK6FlheaGsjUV8S5lGYo-zL7lJnumojmit27aDLfDxzhrGI1hNK-C4MXciDmqCnDIiX4tUO647X9X3sxKgz.jpg"&gt;&lt;/p&gt;&lt;p&gt;</w:t>
      </w:r>
      <w:r>
        <w:rPr>
          <w:sz w:val="32"/>
          <w:szCs w:val="32"/>
        </w:rPr>
        <w:t>对于很多年轻人来说，“青春期里面的歌曲”并不是简单地是一首乐谱，而是一种文化现象。它不仅仅体现了一代人的审美，也反映了他们内心深处对于自由、爱情、友谊等主题所持有的态度。例如，《小时候》的旋律就像时间倒流，让人们重新回到那个纯真的年代，从而唤起了一种难以言说的乡愁。</w:t>
      </w:r>
      <w:r>
        <w:rPr>
          <w:sz w:val="32"/>
          <w:szCs w:val="32"/>
        </w:rPr>
        <w:t>&lt;/p&gt;&lt;p&gt;</w:t>
      </w:r>
      <w:r>
        <w:rPr>
          <w:sz w:val="32"/>
          <w:szCs w:val="32"/>
        </w:rPr>
        <w:t>这些音乐作品有哪些特点呢？</w:t>
      </w:r>
      <w:r>
        <w:rPr>
          <w:sz w:val="32"/>
          <w:szCs w:val="32"/>
        </w:rPr>
        <w:t>&lt;/p&gt;&lt;p&gt;&lt;img src="/static-img/XlATfiKfCp2MH8e2GJoRUPGKUyJ_YePexe0rLWJD0pigmGxm5XRWjoQOhtieLc_KDY0B07ljXg1A_t74go6Ncl20lfYR7Qgb1XyxRAoOADi_kRK6FlheaGsjUV8S5lGYo-zL7lJnumojmit27aDLfDxzhrGI1hNK-C4MXciDmqCnDIiX4tUO647X9X3sxKgz.jpg"&gt;&lt;/p&gt;&lt;p&gt;</w:t>
      </w:r>
      <w:r>
        <w:rPr>
          <w:sz w:val="32"/>
          <w:szCs w:val="32"/>
        </w:rPr>
        <w:t>尽管“青春期里面的歌曲”千差万别，但它们却有一些共同点。在创作上，它们往往运用简单直接的情感表达方式，这使得听众能更容易地将自己的故事融入其中。而在风格上，它们可能包括摇滚、民谣乃至流行等多样化的声音，使得不同的人都能找到自己喜欢的声音去倾诉自己的故事。</w:t>
      </w:r>
      <w:r>
        <w:rPr>
          <w:sz w:val="32"/>
          <w:szCs w:val="32"/>
        </w:rPr>
        <w:t>&lt;/p&gt;&lt;p&gt;</w:t>
      </w:r>
      <w:r>
        <w:rPr>
          <w:sz w:val="32"/>
          <w:szCs w:val="32"/>
        </w:rPr>
        <w:t>有哪些经典之作值得一提呢？</w:t>
      </w:r>
      <w:r>
        <w:rPr>
          <w:sz w:val="32"/>
          <w:szCs w:val="32"/>
        </w:rPr>
        <w:t>&lt;/p&gt;&lt;p&gt;&lt;img src="/static-img/O6llVgV-X6RrsDVVv5CnYvGKUyJ_YePexe0rLWJD0pigmGxm5XRWjoQOhtieLc_KDY0B07ljXg1A_t74go6Ncl20lfYR7Qgb1XyxRAoOADi_kRK6FlheaGsjUV8S5lGYo-zL7lJnumojmit27aDLfDxzhrGI1hNK-C4MXciDmqCnDIiX4tUO647X9X3sxKgz.jpg"&gt;&lt;/p&gt;&lt;p&gt;</w:t>
      </w:r>
      <w:r>
        <w:rPr>
          <w:sz w:val="32"/>
          <w:szCs w:val="32"/>
        </w:rPr>
        <w:t>在中国大陆，一直以来，有许多著名组合或艺术家为这一阶段贡献了一批又一批优秀作品，如许嵩的大型摇滚专辑《我的电台》，王力宏那充满激情的话语，以及周杰伦那独特风格下的都市抒情等。此外，还有许多独立音乐人也以其独特视角，为这个时代注入新的血液，比如小寒、小阿姨这样的小城姑娘，她们用真实而温柔的声音唱出了城市女孩的心声。</w:t>
      </w:r>
      <w:r>
        <w:rPr>
          <w:sz w:val="32"/>
          <w:szCs w:val="32"/>
        </w:rPr>
        <w:t>&lt;/p&gt;&lt;p&gt;“</w:t>
      </w:r>
      <w:r>
        <w:rPr>
          <w:sz w:val="32"/>
          <w:szCs w:val="32"/>
        </w:rPr>
        <w:t>青春期里面的歌曲”现在依然存在吗？</w:t>
      </w:r>
      <w:r>
        <w:rPr>
          <w:sz w:val="32"/>
          <w:szCs w:val="32"/>
        </w:rPr>
        <w:t>&lt;/p&gt;&lt;p&gt;</w:t>
      </w:r>
      <w:r>
        <w:rPr>
          <w:sz w:val="32"/>
          <w:szCs w:val="32"/>
        </w:rPr>
        <w:t>尽管时代已经变迁，不同的人生阶段也不再完全重叠，但那些曾经被称为“ 青春期里的声音”的音乐仍然存在于我们的记忆之中，并且继续影响着新一代年轻人的生活。当他们听到那些熟悉的旋律，他们会回忆起过去，也会从中获得力量继续前行，因为那些老旧但依然闪烁着光芒的事物，是连接过往与未来的一道亮线。</w:t>
      </w:r>
      <w:r>
        <w:rPr>
          <w:sz w:val="32"/>
          <w:szCs w:val="32"/>
        </w:rPr>
        <w:t>&lt;/p&gt;&lt;p&gt;&lt;a href = "/doc/896845-</w:t>
      </w:r>
      <w:r>
        <w:rPr>
          <w:sz w:val="32"/>
          <w:szCs w:val="32"/>
        </w:rPr>
        <w:t>青春期里面的歌曲回忆的旋律</w:t>
      </w:r>
      <w:r>
        <w:rPr>
          <w:sz w:val="32"/>
          <w:szCs w:val="32"/>
        </w:rPr>
        <w:t>.doc" rel="alternate" download="896845-</w:t>
      </w:r>
      <w:r>
        <w:rPr>
          <w:sz w:val="32"/>
          <w:szCs w:val="32"/>
        </w:rPr>
        <w:t>青春期里面的歌曲回忆的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