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穿越时空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穿越时空的梦想</w:t>
      </w:r>
      <w:r>
        <w:rPr>
          <w:sz w:val="32"/>
          <w:szCs w:val="32"/>
        </w:rPr>
        <w:t>&lt;/p&gt;&lt;p&gt;&lt;img src="/static-img/HleUF5X8MLnfBpxAieroE-8BM02W1mr91OFT7amtMfTG6pCg034Mxg_dCH83z6Z2.jpg"&gt;&lt;/p&gt;&lt;p&gt;</w:t>
      </w:r>
      <w:r>
        <w:rPr>
          <w:sz w:val="32"/>
          <w:szCs w:val="32"/>
        </w:rPr>
        <w:t>在浩瀚无垠的宇宙中，有一段故事，讲述的是时间与空间交织的奇迹。《星空天美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以其独特的情感和视觉效果，带领我们穿越时空，探索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始于心灵深处</w:t>
      </w:r>
      <w:r>
        <w:rPr>
          <w:sz w:val="32"/>
          <w:szCs w:val="32"/>
        </w:rPr>
        <w:t>&lt;/p&gt;&lt;p&gt;&lt;img src="/static-img/phaZ3poX1-UafICTb6vn8e8BM02W1mr91OFT7amtMfT9GxdnT03fPPPOMsSK0WhYW_XRXgtYvpinKCXh9DY6uebLJ3XEUJpxwm1tc3wKBjD5ZKla3whnz4QjTmOq7wtrE8EYQmCVFN-R4Ib1x1VtW9mggvZVzUW0gbV3nYJnulZMUpgvqcIFhjA0WeOd8EDF.jpg"&gt;&lt;/p&gt;&lt;p&gt;</w:t>
      </w:r>
      <w:r>
        <w:rPr>
          <w:sz w:val="32"/>
          <w:szCs w:val="32"/>
        </w:rPr>
        <w:t>在这个世界上，每个人都有自己独特的心灵港湾，那里藏着对未知世界最真挚的向往。《星空天美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通过优美动人的旋律和令人心醉的画面，让观众们仿佛置身于遥远星系之间，最终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转</w:t>
      </w:r>
      <w:r>
        <w:rPr>
          <w:sz w:val="32"/>
          <w:szCs w:val="32"/>
        </w:rPr>
        <w:t>&lt;/p&gt;&lt;p&gt;&lt;img src="/static-img/980VkIrz7rQw8lFa5xcvwu8BM02W1mr91OFT7amtMfT9GxdnT03fPPPOMsSK0WhYW_XRXgtYvpinKCXh9DY6uebLJ3XEUJpxwm1tc3wKBjD5ZKla3whnz4QjTmOq7wtrE8EYQmCVFN-R4Ib1x1VtW9mggvZVzUW0gbV3nYJnulZMUpgvqcIFhjA0WeOd8EDF.jpg"&gt;&lt;/p&gt;&lt;p&gt;</w:t>
      </w:r>
      <w:r>
        <w:rPr>
          <w:sz w:val="32"/>
          <w:szCs w:val="32"/>
        </w:rPr>
        <w:t>时间是一个永恒不变的事实，它是我们的生活节奏，也是我们追求梦想的引擎。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看到了一个个精彩绝伦的人物，他们各自拥有不同的命运，但共同的是他们对于未来无尽憧憬和对过去深沉怀念，这正是时间所赋予每个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奥秘解开</w:t>
      </w:r>
      <w:r>
        <w:rPr>
          <w:sz w:val="32"/>
          <w:szCs w:val="32"/>
        </w:rPr>
        <w:t>&lt;/p&gt;&lt;p&gt;&lt;img src="/static-img/ArSAJWrFHkIZTFMytr4zLe8BM02W1mr91OFT7amtMfT9GxdnT03fPPPOMsSK0WhYW_XRXgtYvpinKCXh9DY6uebLJ3XEUJpxwm1tc3wKBjD5ZKla3whnz4QjTmOq7wtrE8EYQmCVFN-R4Ib1x1VtW9mggvZVzUW0gbV3nYJnulZMUpgvqcIFhjA0WeOd8EDF.jpg"&gt;&lt;/p&gt;&lt;p&gt;</w:t>
      </w:r>
      <w:r>
        <w:rPr>
          <w:sz w:val="32"/>
          <w:szCs w:val="32"/>
        </w:rPr>
        <w:t>《星空天美》不仅是一首歌，更是一次跨越现实界限、进入虚构世界的大门。它用绘声绘影的手法展现了从地球到银河系，从古代到现代，从梦境到现实的一系列惊人景象，让人如同乘坐宇宙飞船一般，在不可思议的地球和其他行星之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指引方向</w:t>
      </w:r>
      <w:r>
        <w:rPr>
          <w:sz w:val="32"/>
          <w:szCs w:val="32"/>
        </w:rPr>
        <w:t>&lt;/p&gt;&lt;p&gt;&lt;img src="/static-img/XF-sPbgsEnQSHYRwJ0nlRu8BM02W1mr91OFT7amtMfT9GxdnT03fPPPOMsSK0WhYW_XRXgtYvpinKCXh9DY6uebLJ3XEUJpxwm1tc3wKBjD5ZKla3whnz4QjTmOq7wtrE8EYQmCVFN-R4Ib1x1VtW9mggvZVzUW0gbV3nYJnulZMUpgvqcIFhjA0WeOd8EDF.jpg"&gt;&lt;/p&gt;&lt;p&gt;</w:t>
      </w:r>
      <w:r>
        <w:rPr>
          <w:sz w:val="32"/>
          <w:szCs w:val="32"/>
        </w:rPr>
        <w:t>每个人都有自己的梦想，无论它们多么遥不可及，只要你坚信并朝着它努力，就一定能实现。在这首歌曲中，我们可以看到许多追逐梦想的人，他们虽然遇到了各种困难，但他们从来没有放弃过，最终成功达成了目标。这正是我们应该学习到的宝贵道理——坚持就是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不仅仅是一种音乐体验，它更是一种情感共鸣。通过它，我们能够感受到人类对自然界、对彼此的情感纽带，以及对于生命本质的一种敬畏与理解。这份情感让我们更加珍惜眼前的每一刻，不断前进，而不是被世俗压力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空天美》的力量还在于它激发了人们内心深处的一种渴望——去超越自身限制，用智慧和勇气去创造出属于自己的传奇。当这种精神被传递下去，并成为下一代不断追寻卓越与完善的一个源泉时，那才真正是不朽而伟大的遗产。</w:t>
      </w:r>
      <w:r>
        <w:rPr>
          <w:sz w:val="32"/>
          <w:szCs w:val="32"/>
        </w:rPr>
        <w:t>&lt;/p&gt;&lt;p&gt;&lt;a href = "/doc/896824-</w:t>
      </w:r>
      <w:r>
        <w:rPr>
          <w:sz w:val="32"/>
          <w:szCs w:val="32"/>
        </w:rPr>
        <w:t>星辰之旅穿越时空的梦想</w:t>
      </w:r>
      <w:r>
        <w:rPr>
          <w:sz w:val="32"/>
          <w:szCs w:val="32"/>
        </w:rPr>
        <w:t>.doc" rel="alternate" download="896824-</w:t>
      </w:r>
      <w:r>
        <w:rPr>
          <w:sz w:val="32"/>
          <w:szCs w:val="32"/>
        </w:rPr>
        <w:t>星辰之旅穿越时空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