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娇缚细语中的沉默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娇缚：细语中的沉默之恋</w:t>
      </w:r>
      <w:r>
        <w:rPr>
          <w:sz w:val="32"/>
          <w:szCs w:val="32"/>
        </w:rPr>
        <w:t>&lt;/p&gt;&lt;p&gt;&lt;img src="/static-img/t2LuDkk1lDRu41Lw5Gr_RhNub-UyCdL5dErEL13qPrhIZDpW3l94XrBdp9CxnRD4.jpg"&gt;&lt;/p&gt;&lt;p&gt;</w:t>
      </w:r>
      <w:r>
        <w:rPr>
          <w:sz w:val="32"/>
          <w:szCs w:val="32"/>
        </w:rPr>
        <w:t>在这片寂静的森林里，有一棵树，它的枝叶不高，但每当夜幕降临，星光洒落，它便会发出柔和而明亮的光芒。人们称它为“娇缚”，因为它总是以一种优雅而神秘的方式吸引着夜空中所有闪烁着爱情光芒的心灵。</w:t>
      </w:r>
      <w:r>
        <w:rPr>
          <w:sz w:val="32"/>
          <w:szCs w:val="32"/>
        </w:rPr>
        <w:t>&lt;/p&gt;&lt;p&gt;</w:t>
      </w:r>
      <w:r>
        <w:rPr>
          <w:sz w:val="32"/>
          <w:szCs w:val="32"/>
        </w:rPr>
        <w:t>《娇缚之花》</w:t>
      </w:r>
      <w:r>
        <w:rPr>
          <w:sz w:val="32"/>
          <w:szCs w:val="32"/>
        </w:rPr>
        <w:t>&lt;/p&gt;&lt;p&gt;&lt;img src="/static-img/QVp84v6kp6C0fo1lkNsJZxNub-UyCdL5dErEL13qPrg3i2UYcsEgAUrBRlWdSanbj4yAmWju9jOu0wiV2RGDZbzrGiuClTO4VvWP-6LZ7LUENHiq3ycAa1r3I8uAqF2CG_m0YfctK8h2Dc0ItHBRsg.jpg"&gt;&lt;/p&gt;&lt;p&gt;</w:t>
      </w:r>
      <w:r>
        <w:rPr>
          <w:sz w:val="32"/>
          <w:szCs w:val="32"/>
        </w:rPr>
        <w:t>在这个故事里，“娇缚”并不是指那棵发光的树，而是一种罕见且珍贵的花朵。这种花只在某个特定的季节开放，而且只有当月亮处于一个特别位置时才会盛开。这意味着只有在最温柔、最安静的时候，这些花才能展现它们独有的美丽。</w:t>
      </w:r>
      <w:r>
        <w:rPr>
          <w:sz w:val="32"/>
          <w:szCs w:val="32"/>
        </w:rPr>
        <w:t>&lt;/p&gt;&lt;p&gt;</w:t>
      </w:r>
      <w:r>
        <w:rPr>
          <w:sz w:val="32"/>
          <w:szCs w:val="32"/>
        </w:rPr>
        <w:t>《月下漫步》</w:t>
      </w:r>
      <w:r>
        <w:rPr>
          <w:sz w:val="32"/>
          <w:szCs w:val="32"/>
        </w:rPr>
        <w:t>&lt;/p&gt;&lt;p&gt;&lt;img src="/static-img/7GL3j5ROMTGf7g7jZodX-RNub-UyCdL5dErEL13qPrg3i2UYcsEgAUrBRlWdSanbj4yAmWju9jOu0wiV2RGDZbzrGiuClTO4VvWP-6LZ7LUENHiq3ycAa1r3I8uAqF2CG_m0YfctK8h2Dc0ItHBRsg.jpg"&gt;&lt;/p&gt;&lt;p&gt;</w:t>
      </w:r>
      <w:r>
        <w:rPr>
          <w:sz w:val="32"/>
          <w:szCs w:val="32"/>
        </w:rPr>
        <w:t>有一个年轻女子，她对“娇缚”充满了向往。她梦想有一天能够亲眼看到这些神秘美丽的事物。她知道，那需要的是耐心和等待。当她终于遇到了一束“娇缚”，她的心几乎被那纯净与温暖所包围。她发现，无论是在何时何地，只要你愿意去寻找，你总能找到属于自己的那份特殊之美。</w:t>
      </w:r>
      <w:r>
        <w:rPr>
          <w:sz w:val="32"/>
          <w:szCs w:val="32"/>
        </w:rPr>
        <w:t>&lt;/p&gt;&lt;p&gt;</w:t>
      </w:r>
      <w:r>
        <w:rPr>
          <w:sz w:val="32"/>
          <w:szCs w:val="32"/>
        </w:rPr>
        <w:t>《守护者》</w:t>
      </w:r>
      <w:r>
        <w:rPr>
          <w:sz w:val="32"/>
          <w:szCs w:val="32"/>
        </w:rPr>
        <w:t>&lt;/p&gt;&lt;p&gt;&lt;img src="/static-img/uHqp-8agfkWCQAKqDcQVjhNub-UyCdL5dErEL13qPrg3i2UYcsEgAUrBRlWdSanbj4yAmWju9jOu0wiV2RGDZbzrGiuClTO4VvWP-6LZ7LUENHiq3ycAa1r3I8uAqF2CG_m0YfctK8h2Dc0ItHBRsg.jpg"&gt;&lt;/p&gt;&lt;p&gt;</w:t>
      </w:r>
      <w:r>
        <w:rPr>
          <w:sz w:val="32"/>
          <w:szCs w:val="32"/>
        </w:rPr>
        <w:t>然而，随着时间流逝，“娇缺”的数量开始减少，其生长环境也变得更加脆弱。为了保护这一奇迹，一群人组成了一个团队，他们致力于研究、保护和传播关于“娇缧”的知识。在他们看来，每一朵“娇谑”都是自然界的一颗璀璨宝石，都值得我们用尽全力去守护。</w:t>
      </w:r>
      <w:r>
        <w:rPr>
          <w:sz w:val="32"/>
          <w:szCs w:val="32"/>
        </w:rPr>
        <w:t>&lt;/p&gt;&lt;p&gt;</w:t>
      </w:r>
      <w:r>
        <w:rPr>
          <w:sz w:val="32"/>
          <w:szCs w:val="32"/>
        </w:rPr>
        <w:t>《传承》</w:t>
      </w:r>
      <w:r>
        <w:rPr>
          <w:sz w:val="32"/>
          <w:szCs w:val="32"/>
        </w:rPr>
        <w:t>&lt;/p&gt;&lt;p&gt;&lt;img src="/static-img/YKozDjqHMzjdl5ssEXA9SxNub-UyCdL5dErEL13qPrg3i2UYcsEgAUrBRlWdSanbj4yAmWju9jOu0wiV2RGDZbzrGiuClTO4VvWP-6LZ7LUENHiq3ycAa1r3I8uAqF2CG_m0YfctK8h2Dc0ItHBRsg.jpg"&gt;&lt;/p&gt;&lt;p&gt;</w:t>
      </w:r>
      <w:r>
        <w:rPr>
          <w:sz w:val="32"/>
          <w:szCs w:val="32"/>
        </w:rPr>
        <w:t>她们通过讲述故事、编织歌曲和诗句，以及创作艺术品，将“娇谑”的存在分享给越来越多的人。而那些被触动的人们，不仅仅是因为欣赏其外观，还因为其中蕴含的情感深度——它们代表了对生命中微小却珍贵事物的一种敬畏与爱护。</w:t>
      </w:r>
      <w:r>
        <w:rPr>
          <w:sz w:val="32"/>
          <w:szCs w:val="32"/>
        </w:rPr>
        <w:t>&lt;/p&gt;&lt;p&gt;</w:t>
      </w:r>
      <w:r>
        <w:rPr>
          <w:sz w:val="32"/>
          <w:szCs w:val="32"/>
        </w:rPr>
        <w:t>《守望者的心声》</w:t>
      </w:r>
      <w:r>
        <w:rPr>
          <w:sz w:val="32"/>
          <w:szCs w:val="32"/>
        </w:rPr>
        <w:t>&lt;/p&gt;&lt;p&gt;</w:t>
      </w:r>
      <w:r>
        <w:rPr>
          <w:sz w:val="32"/>
          <w:szCs w:val="32"/>
        </w:rPr>
        <w:t>有时候，当你凝视着某样东西，你会感到一种强烈的情感波动。这可能是对于生活本身的一种赞叹，也可能是对失去的一种哀悼。无论如何，“ 娜谑”都成为了连接我们的纽带，让我们明白，即使是在最孤单的时候，我们也永远不会真正孤立，因为还有许多人同样渴望接近那些曾经让他们感动过的事物。</w:t>
      </w:r>
      <w:r>
        <w:rPr>
          <w:sz w:val="32"/>
          <w:szCs w:val="32"/>
        </w:rPr>
        <w:t>&lt;/p&gt;&lt;p&gt;</w:t>
      </w:r>
      <w:r>
        <w:rPr>
          <w:sz w:val="32"/>
          <w:szCs w:val="32"/>
        </w:rPr>
        <w:t>《未来之旅》</w:t>
      </w:r>
      <w:r>
        <w:rPr>
          <w:sz w:val="32"/>
          <w:szCs w:val="32"/>
        </w:rPr>
        <w:t>&lt;/p&gt;&lt;p&gt;</w:t>
      </w:r>
      <w:r>
        <w:rPr>
          <w:sz w:val="32"/>
          <w:szCs w:val="32"/>
        </w:rPr>
        <w:t>尽管面临诸多挑战，但这些守护者依然坚持下去，因为他们相信只要有人愿意，用心去倾听自然的声音，就没有什么事情是不可能完成的。“ 娜谑”就像是宇宙间的一个秘密信号，提醒我们即使生活中的路途漫长艰难，但只要保持希望，我们终将找到属于自己的那片理想国土。在那里，每个人都可以自由地舞动，如同那些在月色下绽放的小小精灵一般，从容不迫地享受生命中每一次甜蜜交响乐篇章。</w:t>
      </w:r>
      <w:r>
        <w:rPr>
          <w:sz w:val="32"/>
          <w:szCs w:val="32"/>
        </w:rPr>
        <w:t>&lt;/p&gt;&lt;p&gt;&lt;a href = "/doc/896813-</w:t>
      </w:r>
      <w:r>
        <w:rPr>
          <w:sz w:val="32"/>
          <w:szCs w:val="32"/>
        </w:rPr>
        <w:t>绽放的娇缚细语中的沉默之恋</w:t>
      </w:r>
      <w:r>
        <w:rPr>
          <w:sz w:val="32"/>
          <w:szCs w:val="32"/>
        </w:rPr>
        <w:t>.doc" rel="alternate" download="896813-</w:t>
      </w:r>
      <w:r>
        <w:rPr>
          <w:sz w:val="32"/>
          <w:szCs w:val="32"/>
        </w:rPr>
        <w:t>绽放的娇缚细语中的沉默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