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在车里缓慢而有力的撞着</w:t>
      </w:r>
      <w:r>
        <w:rPr>
          <w:sz w:val="48"/>
          <w:szCs w:val="48"/>
        </w:rPr>
        <w:t>-</w:t>
      </w:r>
      <w:r>
        <w:rPr>
          <w:sz w:val="48"/>
          <w:szCs w:val="48"/>
        </w:rPr>
        <w:t>沉默的痛楚父亲的无声抗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痛楚：父亲的无声抗议</w:t>
      </w:r>
      <w:r>
        <w:rPr>
          <w:sz w:val="32"/>
          <w:szCs w:val="32"/>
        </w:rPr>
        <w:t>&lt;/p&gt;&lt;p&gt;&lt;img src="/static-img/cDUn-OndX6kHkMjhSnxfX7nXM_uoadqDCkLQY4l52uYenk5lSXGe9P8FZBCYbpeh.jpg"&gt;&lt;/p&gt;&lt;p&gt;</w:t>
      </w:r>
      <w:r>
        <w:rPr>
          <w:sz w:val="32"/>
          <w:szCs w:val="32"/>
        </w:rPr>
        <w:t>在这个世界上，父子之间的关系是多么复杂和深刻。有时，他们之间最为深切的情感表达不是言语，而是一种无声的抗议。这篇文章将通过一些真实案例来探讨这种情感表达背后的故事。</w:t>
      </w:r>
      <w:r>
        <w:rPr>
          <w:sz w:val="32"/>
          <w:szCs w:val="32"/>
        </w:rPr>
        <w:t>&lt;/p&gt;&lt;p&gt;</w:t>
      </w:r>
      <w:r>
        <w:rPr>
          <w:sz w:val="32"/>
          <w:szCs w:val="32"/>
        </w:rPr>
        <w:t>父亲在车里缓慢而有力的撞着，他的心中充满了不平与愤怒。他知道，这个动作虽然看似微不足道，但却能传递出他无法用语言说出口的话。在他的心里，有着太多无法言说的苦恼和失落。</w:t>
      </w:r>
      <w:r>
        <w:rPr>
          <w:sz w:val="32"/>
          <w:szCs w:val="32"/>
        </w:rPr>
        <w:t>&lt;/p&gt;&lt;p&gt;&lt;img src="/static-img/uxbyyQE2nDiob9cl2WXz_LnXM_uoadqDCkLQY4l52uZjLiX3kb0BM-pBe1jb-8xUs89agzpAWu-LXE9FRpmMhJRYJAfo0yanv_vXM2Po87mUGvGumHVisBF0RCioAsnhUSRJyZu-amz7LvH8OqG6Z3haam7wehQV4HarmShZyvTYNoJTii3MNgiAFc3JZNGJ.jpg"&gt;&lt;/p&gt;&lt;p&gt;</w:t>
      </w:r>
      <w:r>
        <w:rPr>
          <w:sz w:val="32"/>
          <w:szCs w:val="32"/>
        </w:rPr>
        <w:t>首先，我们可以思考一个关于工作压力过大的家庭。父亲每天早上</w:t>
      </w:r>
      <w:r>
        <w:rPr>
          <w:sz w:val="32"/>
          <w:szCs w:val="32"/>
        </w:rPr>
        <w:t>6</w:t>
      </w:r>
      <w:r>
        <w:rPr>
          <w:sz w:val="32"/>
          <w:szCs w:val="32"/>
        </w:rPr>
        <w:t>点起床去公司工作，晚上</w:t>
      </w:r>
      <w:r>
        <w:rPr>
          <w:sz w:val="32"/>
          <w:szCs w:val="32"/>
        </w:rPr>
        <w:t>10</w:t>
      </w:r>
      <w:r>
        <w:rPr>
          <w:sz w:val="32"/>
          <w:szCs w:val="32"/>
        </w:rPr>
        <w:t>点回家后，却发现自己被忙碌所淹没。他渴望更多地参与到孩子们的成长中，但现实让他不得不做出选择。有一次，他开车回家路上，在一个小巷子里缓慢而有力的撞了一下油门，让汽车发出一声轻微的声音，就像他内心那份无奈和挣扎一样，用一种隐喻的手法告诉周围的人他的处境。</w:t>
      </w:r>
      <w:r>
        <w:rPr>
          <w:sz w:val="32"/>
          <w:szCs w:val="32"/>
        </w:rPr>
        <w:t>&lt;/p&gt;&lt;p&gt;</w:t>
      </w:r>
      <w:r>
        <w:rPr>
          <w:sz w:val="32"/>
          <w:szCs w:val="32"/>
        </w:rPr>
        <w:t>接着，我们还可以想到一个关于教育资源分配不均的情况。某个城市里的公立学校条件恶劣，老师人手不足，课业负担重。而就在这时候，一位父亲带着孩子们前往更好的私立学校进行咨询。那位父亲在车里缓慢而有力的撞着，不仅是在对那些能够提供给自己的孩子更好教育机会的地方表示期待，也是在向那些没有这样的机会的儿童发送了一份来自心底的话语：“我希望你也能拥有这样的机遇。”</w:t>
      </w:r>
      <w:r>
        <w:rPr>
          <w:sz w:val="32"/>
          <w:szCs w:val="32"/>
        </w:rPr>
        <w:t>&lt;/p&gt;&lt;p&gt;&lt;img src="/static-img/vUMLdmlBVwJXeCywT66dpbnXM_uoadqDCkLQY4l52uZjLiX3kb0BM-pBe1jb-8xUs89agzpAWu-LXE9FRpmMhJRYJAfo0yanv_vXM2Po87mUGvGumHVisBF0RCioAsnhUSRJyZu-amz7LvH8OqG6Z3haam7wehQV4HarmShZyvTYNoJTii3MNgiAFc3JZNGJ.jpg"&gt;&lt;/p&gt;&lt;p&gt;</w:t>
      </w:r>
      <w:r>
        <w:rPr>
          <w:sz w:val="32"/>
          <w:szCs w:val="32"/>
        </w:rPr>
        <w:t>此外，还有一些案例涉及到社会正义问题，比如环境污染、交通堵塞等问题。当我们看到这些社会层面的不公时，那些想要改变现状但又感到无力的人们可能会表现出类似的行为——他们在车里缓慢而有力的撞着，是一种暗示性的方式来反映他们内心对世界的一种批判或是不满。</w:t>
      </w:r>
      <w:r>
        <w:rPr>
          <w:sz w:val="32"/>
          <w:szCs w:val="32"/>
        </w:rPr>
        <w:t>&lt;/p&gt;&lt;p&gt;</w:t>
      </w:r>
      <w:r>
        <w:rPr>
          <w:sz w:val="32"/>
          <w:szCs w:val="32"/>
        </w:rPr>
        <w:t>总之，“父亲在车里缓慢而有力的撞着”是一个非常特别且富含意义的话题，它触及到了家庭、教育、社会等多个层面，并且引发了人们对于生活中的各种困难和挑战的一种共鸣。这也是为什么这一幕经常被用作电影或者小说的情节，因为它简洁明了地传达出了人物内心深处复杂的情绪，从而激发观众或读者的共情与思考。</w:t>
      </w:r>
      <w:r>
        <w:rPr>
          <w:sz w:val="32"/>
          <w:szCs w:val="32"/>
        </w:rPr>
        <w:t>&lt;/p&gt;&lt;p&gt;&lt;img src="/static-img/vtyTkOrGpUlFa7J-Kl6fxLnXM_uoadqDCkLQY4l52uZjLiX3kb0BM-pBe1jb-8xUs89agzpAWu-LXE9FRpmMhJRYJAfo0yanv_vXM2Po87mUGvGumHVisBF0RCioAsnhUSRJyZu-amz7LvH8OqG6Z3haam7wehQV4HarmShZyvTYNoJTii3MNgiAFc3JZNGJ.jpg"&gt;&lt;/p&gt;&lt;p&gt;&lt;a href = "/doc/896566-</w:t>
      </w:r>
      <w:r>
        <w:rPr>
          <w:sz w:val="32"/>
          <w:szCs w:val="32"/>
        </w:rPr>
        <w:t>父亲在车里缓慢而有力的撞着</w:t>
      </w:r>
      <w:r>
        <w:rPr>
          <w:sz w:val="32"/>
          <w:szCs w:val="32"/>
        </w:rPr>
        <w:t>-</w:t>
      </w:r>
      <w:r>
        <w:rPr>
          <w:sz w:val="32"/>
          <w:szCs w:val="32"/>
        </w:rPr>
        <w:t>沉默的痛楚父亲的无声抗议</w:t>
      </w:r>
      <w:r>
        <w:rPr>
          <w:sz w:val="32"/>
          <w:szCs w:val="32"/>
        </w:rPr>
        <w:t>.doc" rel="alternate" download="896566-</w:t>
      </w:r>
      <w:r>
        <w:rPr>
          <w:sz w:val="32"/>
          <w:szCs w:val="32"/>
        </w:rPr>
        <w:t>父亲在车里缓慢而有力的撞着</w:t>
      </w:r>
      <w:r>
        <w:rPr>
          <w:sz w:val="32"/>
          <w:szCs w:val="32"/>
        </w:rPr>
        <w:t>-</w:t>
      </w:r>
      <w:r>
        <w:rPr>
          <w:sz w:val="32"/>
          <w:szCs w:val="32"/>
        </w:rPr>
        <w:t>沉默的痛楚父亲的无声抗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