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面膜之谜内射的秘密与皮肤健康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新与科技的时代，美容行业也在不断地向前发展。其中，一种名为“内射一面膜上边一面膜下边”的技术方法引起了广泛的关注。这项技术不仅能够深层次滋养肌肤，还能有效解决各种皮肤问题。今天，我们就来详细探讨这一新兴技术背后的科学原理和实用技巧。</w:t>
      </w:r>
      <w:r>
        <w:rPr>
          <w:sz w:val="32"/>
          <w:szCs w:val="32"/>
        </w:rPr>
        <w:t>&lt;/p&gt;&lt;p&gt;&lt;img src="/static-img/kELfKayw1UEt4cwoPtEnaQ2ZNmVMrkeOiwoRIcpP5391hx8oB4eONksuwvvkKM2j.jpg"&gt;&lt;/p&gt;&lt;p&gt;</w:t>
      </w:r>
      <w:r>
        <w:rPr>
          <w:sz w:val="32"/>
          <w:szCs w:val="32"/>
        </w:rPr>
        <w:t>科学原理</w:t>
      </w:r>
      <w:r>
        <w:rPr>
          <w:sz w:val="32"/>
          <w:szCs w:val="32"/>
        </w:rPr>
        <w:t>&lt;/p&gt;&lt;p&gt;</w:t>
      </w:r>
      <w:r>
        <w:rPr>
          <w:sz w:val="32"/>
          <w:szCs w:val="32"/>
        </w:rPr>
        <w:t>内射概念</w:t>
      </w:r>
      <w:r>
        <w:rPr>
          <w:sz w:val="32"/>
          <w:szCs w:val="32"/>
        </w:rPr>
        <w:t>&lt;/p&gt;&lt;p&gt;&lt;img src="/static-img/fUcyWpbk14zmd4JFSFwfnQ2ZNmVMrkeOiwoRIcpP53_rgBaxty5YTrqu6Tz41ZI-sYS4Onj5tGrLxayVwvwUu454FxcUE8pw23PfSvFaOb6Yxqn5pCHiDBuYEjoJ_l4BtI-FPcKc2AFgeyElNOPTZYvoZY1l5amg3PNmHD148UWBl9ckVbO9oaGXVYNfc4KI.jpg"&gt;&lt;/p&gt;&lt;p&gt;</w:t>
      </w:r>
      <w:r>
        <w:rPr>
          <w:sz w:val="32"/>
          <w:szCs w:val="32"/>
        </w:rPr>
        <w:t>内射是一种利用超音波或电磁波等物理力场对水分子进行控制，使其穿透到更深层次的皮肤组织中去，从而实现药液直接进入毛囊、汗腺和其他深层组织的一种技术手段。在这一过程中，“一面膜上边”指的是水分子的外部作用，“一面膜下边”则是它们内部影响，这两者共同作用于皮肤表面的第一道屏障——角质层。</w:t>
      </w:r>
      <w:r>
        <w:rPr>
          <w:sz w:val="32"/>
          <w:szCs w:val="32"/>
        </w:rPr>
        <w:t>&lt;/p&gt;&lt;p&gt;</w:t>
      </w:r>
      <w:r>
        <w:rPr>
          <w:sz w:val="32"/>
          <w:szCs w:val="32"/>
        </w:rPr>
        <w:t>角质层</w:t>
      </w:r>
      <w:r>
        <w:rPr>
          <w:sz w:val="32"/>
          <w:szCs w:val="32"/>
        </w:rPr>
        <w:t>&lt;/p&gt;&lt;p&gt;&lt;img src="/static-img/fwJ5M91iKgU68LIneX8_5Q2ZNmVMrkeOiwoRIcpP53_rgBaxty5YTrqu6Tz41ZI-sYS4Onj5tGrLxayVwvwUu454FxcUE8pw23PfSvFaOb6Yxqn5pCHiDBuYEjoJ_l4BtI-FPcKc2AFgeyElNOPTZYvoZY1l5amg3PNmHD148UWBl9ckVbO9oaGXVYNfc4KI.jpg"&gt;&lt;/p&gt;&lt;p&gt;</w:t>
      </w:r>
      <w:r>
        <w:rPr>
          <w:sz w:val="32"/>
          <w:szCs w:val="32"/>
        </w:rPr>
        <w:t>角质层是一个由死细胞构成的多薄弱壁，它阻止水分子直接进入肌肉底下的活细胞区域。如果没有适当的手段，这些有益成分很难达到真正需要它们的地方。但通过内射技术，我们可以突破这一障碍，让这些营养物质能够顺利地渗透到皮肤更深处，为肌肤带来全面修复与滋润。</w:t>
      </w:r>
      <w:r>
        <w:rPr>
          <w:sz w:val="32"/>
          <w:szCs w:val="32"/>
        </w:rPr>
        <w:t>&lt;/p&gt;&lt;p&gt;</w:t>
      </w:r>
      <w:r>
        <w:rPr>
          <w:sz w:val="32"/>
          <w:szCs w:val="32"/>
        </w:rPr>
        <w:t>实用技巧</w:t>
      </w:r>
      <w:r>
        <w:rPr>
          <w:sz w:val="32"/>
          <w:szCs w:val="32"/>
        </w:rPr>
        <w:t>&lt;/p&gt;&lt;p&gt;&lt;img src="/static-img/_3mQne_l8WN873EadfcQYw2ZNmVMrkeOiwoRIcpP53_rgBaxty5YTrqu6Tz41ZI-sYS4Onj5tGrLxayVwvwUu454FxcUE8pw23PfSvFaOb6Yxqn5pCHiDBuYEjoJ_l4BtI-FPcKc2AFgeyElNOPTZYvoZY1l5amg3PNmHD148UWBl9ckVbO9oaGXVYNfc4KI.jpg"&gt;&lt;/p&gt;&lt;p&gt;</w:t>
      </w:r>
      <w:r>
        <w:rPr>
          <w:sz w:val="32"/>
          <w:szCs w:val="32"/>
        </w:rPr>
        <w:t>应用方法</w:t>
      </w:r>
      <w:r>
        <w:rPr>
          <w:sz w:val="32"/>
          <w:szCs w:val="32"/>
        </w:rPr>
        <w:t>&lt;/p&gt;&lt;p&gt;</w:t>
      </w:r>
      <w:r>
        <w:rPr>
          <w:sz w:val="32"/>
          <w:szCs w:val="32"/>
        </w:rPr>
        <w:t>想要使用这种高效的美容法则，首先要选择合适的产品。通常情况下，市场上的专门针对此类需求设计的产品会标明含有“内射”或“超声波促进吸收”的字样。使用时，只需将产品均匀涂抹在脸部，然后按说明操作，即可开始激发内射效果。</w:t>
      </w:r>
      <w:r>
        <w:rPr>
          <w:sz w:val="32"/>
          <w:szCs w:val="32"/>
        </w:rPr>
        <w:t>&lt;/p&gt;&lt;p&gt;&lt;img src="/static-img/LPrOno8gH92y0VfcL0pRZw2ZNmVMrkeOiwoRIcpP53_rgBaxty5YTrqu6Tz41ZI-sYS4Onj5tGrLxayVwvwUu454FxcUE8pw23PfSvFaOb6Yxqn5pCHiDBuYEjoJ_l4BtI-FPcKc2AFgeyElNOPTZYvoZY1l5amg3PNmHD148UWBl9ckVbO9oaGXVYNfc4KI.jpg"&gt;&lt;/p&gt;&lt;p&gt;</w:t>
      </w:r>
      <w:r>
        <w:rPr>
          <w:sz w:val="32"/>
          <w:szCs w:val="32"/>
        </w:rPr>
        <w:t>预期效果</w:t>
      </w:r>
      <w:r>
        <w:rPr>
          <w:sz w:val="32"/>
          <w:szCs w:val="32"/>
        </w:rPr>
        <w:t>&lt;/p&gt;&lt;p&gt;</w:t>
      </w:r>
      <w:r>
        <w:rPr>
          <w:sz w:val="32"/>
          <w:szCs w:val="32"/>
        </w:rPr>
        <w:t>预期到的效果主要包括但不限于以下几点：</w:t>
      </w:r>
      <w:r>
        <w:rPr>
          <w:sz w:val="32"/>
          <w:szCs w:val="32"/>
        </w:rPr>
        <w:t xml:space="preserve">1) </w:t>
      </w:r>
      <w:r>
        <w:rPr>
          <w:sz w:val="32"/>
          <w:szCs w:val="32"/>
        </w:rPr>
        <w:t>深度清洁，去除肌肤表面的污垢和老废角质；</w:t>
      </w:r>
      <w:r>
        <w:rPr>
          <w:sz w:val="32"/>
          <w:szCs w:val="32"/>
        </w:rPr>
        <w:t xml:space="preserve">2) </w:t>
      </w:r>
      <w:r>
        <w:rPr>
          <w:sz w:val="32"/>
          <w:szCs w:val="32"/>
        </w:rPr>
        <w:t>提升毛孔紧致度，使得毛孔更加细小；</w:t>
      </w:r>
      <w:r>
        <w:rPr>
          <w:sz w:val="32"/>
          <w:szCs w:val="32"/>
        </w:rPr>
        <w:t xml:space="preserve">3) </w:t>
      </w:r>
      <w:r>
        <w:rPr>
          <w:sz w:val="32"/>
          <w:szCs w:val="32"/>
        </w:rPr>
        <w:t>促进胶原蛋白生成，为肌肤提供更多弹性；</w:t>
      </w:r>
      <w:r>
        <w:rPr>
          <w:sz w:val="32"/>
          <w:szCs w:val="32"/>
        </w:rPr>
        <w:t xml:space="preserve">4) </w:t>
      </w:r>
      <w:r>
        <w:rPr>
          <w:sz w:val="32"/>
          <w:szCs w:val="32"/>
        </w:rPr>
        <w:t>增强血液循环，让营养素快速传递至每一个角落。</w:t>
      </w:r>
      <w:r>
        <w:rPr>
          <w:sz w:val="32"/>
          <w:szCs w:val="32"/>
        </w:rPr>
        <w:t>&lt;/p&gt;&lt;p&gt;</w:t>
      </w:r>
      <w:r>
        <w:rPr>
          <w:sz w:val="32"/>
          <w:szCs w:val="32"/>
        </w:rPr>
        <w:t>注意事项</w:t>
      </w:r>
      <w:r>
        <w:rPr>
          <w:sz w:val="32"/>
          <w:szCs w:val="32"/>
        </w:rPr>
        <w:t>&lt;/p&gt;&lt;p&gt;</w:t>
      </w:r>
      <w:r>
        <w:rPr>
          <w:sz w:val="32"/>
          <w:szCs w:val="32"/>
        </w:rPr>
        <w:t>尽管如此，这并不意味着我们可以随意应用任何一种产品，因为不同的个体可能具有不同的敏感程度。此外，由于这是一种较为专业化的手段，所以对于初次尝试的人来说，最好是在专业人士指导下进行，以确保安全性并获得最佳效果。</w:t>
      </w:r>
      <w:r>
        <w:rPr>
          <w:sz w:val="32"/>
          <w:szCs w:val="32"/>
        </w:rPr>
        <w:t>&lt;/p&gt;&lt;p&gt;</w:t>
      </w:r>
      <w:r>
        <w:rPr>
          <w:sz w:val="32"/>
          <w:szCs w:val="32"/>
        </w:rPr>
        <w:t>结论</w:t>
      </w:r>
      <w:r>
        <w:rPr>
          <w:sz w:val="32"/>
          <w:szCs w:val="32"/>
        </w:rPr>
        <w:t>&lt;/p&gt;&lt;p&gt;</w:t>
      </w:r>
      <w:r>
        <w:rPr>
          <w:sz w:val="32"/>
          <w:szCs w:val="32"/>
        </w:rPr>
        <w:t>总结来说，“内射一面膜上边一面膜下边”的概念代表了一种新的美容理念，其核心在于利用现代科技手段让那些原本难以接触到的皮肤区域得到有效滋润与修复。这不仅提升了我们的生活质量，也为追求完美护理提供了全新的可能性。然而，在实际应用时仍需谨慎选择品质好的产品，并遵循正确的使用步骤，以最大限度地发挥其潜力，同时保证安全健康。而随着相关研究不断深入，我们相信未来这个领域还将迎来更多惊喜和革新。</w:t>
      </w:r>
      <w:r>
        <w:rPr>
          <w:sz w:val="32"/>
          <w:szCs w:val="32"/>
        </w:rPr>
        <w:t>&lt;/p&gt;&lt;p&gt;&lt;a href = "/doc/896534-</w:t>
      </w:r>
      <w:r>
        <w:rPr>
          <w:sz w:val="32"/>
          <w:szCs w:val="32"/>
        </w:rPr>
        <w:t>双面膜之谜内射的秘密与皮肤健康的新篇章</w:t>
      </w:r>
      <w:r>
        <w:rPr>
          <w:sz w:val="32"/>
          <w:szCs w:val="32"/>
        </w:rPr>
        <w:t>.doc" rel="alternate" download="896534-</w:t>
      </w:r>
      <w:r>
        <w:rPr>
          <w:sz w:val="32"/>
          <w:szCs w:val="32"/>
        </w:rPr>
        <w:t>双面膜之谜内射的秘密与皮肤健康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