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知道吗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以上的宝宝不能看这部电影试看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上的宝宝不能看这部电影试看哦！</w:t>
      </w:r>
      <w:r>
        <w:rPr>
          <w:sz w:val="32"/>
          <w:szCs w:val="32"/>
        </w:rPr>
        <w:t>&lt;/p&gt;&lt;p&gt;&lt;img src="/static-img/IaOvfhBmy3DD-u-Ba5R8RQbHZlTXvmoiWDd7MgofLGhGRcNnJMBvwjvHOhv5DLU4.jpg"&gt;&lt;/p&gt;&lt;p&gt;</w:t>
      </w:r>
      <w:r>
        <w:rPr>
          <w:sz w:val="32"/>
          <w:szCs w:val="32"/>
        </w:rPr>
        <w:t>在这个快节奏的时代，娱乐内容种类繁多，网络平台上不乏各种类型的影视作品。但是，不管是哪一款电影，如果标注了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”，那就意味着它里面包含了适合成年人的内容，这些内容可能涉及暴力、色情、恐怖等元素，对未成年人来说是不健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在一个流行视频网站上看到了一部新推出的科幻片，它以其高科技特效和紧张刺激的情节迅速吸引了一大批观众。然而，当我尝试点开试看时，一条醒目的提示弹出了：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”，并且还提供了免费观看链接。这让我意识到，即便是一些看似适合所有人的影片，也需要根据不同年龄段的观众来进行分类管理。</w:t>
      </w:r>
      <w:r>
        <w:rPr>
          <w:sz w:val="32"/>
          <w:szCs w:val="32"/>
        </w:rPr>
        <w:t>&lt;/p&gt;&lt;p&gt;&lt;img src="/static-img/1PJkIs3a2Cie2ludyaodNQbHZlTXvmoiWDd7MgofLGhysfojpHWzr11CSKwuBTXBKRecwdurSwVMI4EdXzaPqHKynaIPVpMz8M49Evcz0XE0c8gD3pS5KcdHDHtvqteqVn_DbsnH1Wbofl4A3aNqc68UJtOd4pwRq4nYYg4IDZ920V7zr-tMT7BhPB3nDyp9osnm__iSBsWqC0Nbv6WwrDaDpk4xI0ppSPGIYm1l0BI.jpg"&gt;&lt;/p&gt;&lt;p&gt;</w:t>
      </w:r>
      <w:r>
        <w:rPr>
          <w:sz w:val="32"/>
          <w:szCs w:val="32"/>
        </w:rPr>
        <w:t>对于那些已经步入成年的朋友们来说，这样的提醒可能显得有些多余，但对于那些尚处于青春期的少年少女们而言，这却是一个值得重视的话题。因为我们都知道，那些充斥着暴力、色情和不良行为的小说、游戏或者电影，对未成年的孩子来说，就像是一杯有毒的大碗饮料一样，无形中会对他们的心理健康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你遇到这样的标签时，都要小心翼翼地考虑一下自己是否真的应该去探索这些内容。如果答案是否定的，那么最好的选择就是遵守规则，让自己远离这些不利于个人成长和发展的事物。而如果答案是肯定的，那么请务必确保你的年龄已经超过了限制，并且你有足够的心智去理解和处理所见所闻。</w:t>
      </w:r>
      <w:r>
        <w:rPr>
          <w:sz w:val="32"/>
          <w:szCs w:val="32"/>
        </w:rPr>
        <w:t>&lt;/p&gt;&lt;p&gt;&lt;img src="/static-img/Kwx98JDwoPAThF_UQIhBngbHZlTXvmoiWDd7MgofLGhysfojpHWzr11CSKwuBTXBKRecwdurSwVMI4EdXzaPqHKynaIPVpMz8M49Evcz0XE0c8gD3pS5KcdHDHtvqteqVn_DbsnH1Wbofl4A3aNqc68UJtOd4pwRq4nYYg4IDZ920V7zr-tMT7BhPB3nDyp9osnm__iSBsWqC0Nbv6WwrDaDpk4xI0ppSPGIYm1l0BI.jpg"&gt;&lt;/p&gt;&lt;p&gt;</w:t>
      </w:r>
      <w:r>
        <w:rPr>
          <w:sz w:val="32"/>
          <w:szCs w:val="32"/>
        </w:rPr>
        <w:t>记住，只有真正适合自己的娱乐才能够带给我们欢乐，而不是那些可能导致负面影响的小玩意。在这个信息爆炸的时代，我们每个人都应该学会如何保护好自己，更重要的是保护好我们的下一代，让他们在快节奏的世界中保持清晰头脑，做出正确的人生选择。</w:t>
      </w:r>
      <w:r>
        <w:rPr>
          <w:sz w:val="32"/>
          <w:szCs w:val="32"/>
        </w:rPr>
        <w:t>&lt;/p&gt;&lt;p&gt;&lt;a href = "/doc/896375-</w:t>
      </w:r>
      <w:r>
        <w:rPr>
          <w:sz w:val="32"/>
          <w:szCs w:val="32"/>
        </w:rPr>
        <w:t>主题你知道吗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上的宝宝不能看这部电影试看哦</w:t>
      </w:r>
      <w:r>
        <w:rPr>
          <w:sz w:val="32"/>
          <w:szCs w:val="32"/>
        </w:rPr>
        <w:t>.doc" rel="alternate" download="896375-</w:t>
      </w:r>
      <w:r>
        <w:rPr>
          <w:sz w:val="32"/>
          <w:szCs w:val="32"/>
        </w:rPr>
        <w:t>主题你知道吗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上的宝宝不能看这部电影试看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