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宦妃天下宫廷斗争中的宠妃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宦妃天下：宫廷斗争中的宠妃之旅</w:t>
      </w:r>
      <w:r>
        <w:rPr>
          <w:sz w:val="32"/>
          <w:szCs w:val="32"/>
        </w:rPr>
        <w:t>&lt;/p&gt;&lt;p&gt;&lt;img src="/static-img/7SG7yuw-918um0PXGndYLxy-jevE9SWgYjQ1PLBNPhYf8oW7-VX0cCJRH19_vRai.jpg"&gt;&lt;/p&gt;&lt;p&gt;</w:t>
      </w:r>
      <w:r>
        <w:rPr>
          <w:sz w:val="32"/>
          <w:szCs w:val="32"/>
        </w:rPr>
        <w:t>在宫廷的深渊里有着怎样的秘密？</w:t>
      </w:r>
      <w:r>
        <w:rPr>
          <w:sz w:val="32"/>
          <w:szCs w:val="32"/>
        </w:rPr>
        <w:t>&lt;/p&gt;&lt;p&gt;</w:t>
      </w:r>
      <w:r>
        <w:rPr>
          <w:sz w:val="32"/>
          <w:szCs w:val="32"/>
        </w:rPr>
        <w:t>在古代中国的历史中，宦官和宠妃往往是权力斗争中的重要角色。他们通过各种手段操纵朝政，影响国家大事。而“宦妃天下”则是一个充满了诡计与爱恨情仇的小说背景。在这个故事里，我们将探讨如何成为一名真正的宫廷女杰，以及她们为了生存而采取的一系列策略。</w:t>
      </w:r>
      <w:r>
        <w:rPr>
          <w:sz w:val="32"/>
          <w:szCs w:val="32"/>
        </w:rPr>
        <w:t>&lt;/p&gt;&lt;p&gt;&lt;img src="/static-img/gEW2TpbODs5kMOUi7_liPhy-jevE9SWgYjQ1PLBNPhaDXuW0fcD8O8hTd-DTL_AkBkLHakxn5Z4IlpCD1m72eA-U_XKEvBHAmdK-VFUq716YoTXHFYtn2FX7SGGQqAshn56t-a_GYJVAsgjTcLxzJ5RhTM2X4HyXOW1tH3OjNeuAhOT2z3z24vwFMObssdbN.jpg"&gt;&lt;/p&gt;&lt;p&gt;</w:t>
      </w:r>
      <w:r>
        <w:rPr>
          <w:sz w:val="32"/>
          <w:szCs w:val="32"/>
        </w:rPr>
        <w:t>她是如何一步步登上高位的？</w:t>
      </w:r>
      <w:r>
        <w:rPr>
          <w:sz w:val="32"/>
          <w:szCs w:val="32"/>
        </w:rPr>
        <w:t>&lt;/p&gt;&lt;p&gt;</w:t>
      </w:r>
      <w:r>
        <w:rPr>
          <w:sz w:val="32"/>
          <w:szCs w:val="32"/>
        </w:rPr>
        <w:t>小说开篇时，一位年轻美丽的女子被选入皇宫，她因为她的才华、姿色以及出身而吸引了众人的目光。她利用自己的智慧和魅力，在宫中迅速崛起，成为了皇帝的心头好。但这份荣耀并不是没有代价，她必须不断地证明自己，不断地展示自己的价值才能维持这一切。</w:t>
      </w:r>
      <w:r>
        <w:rPr>
          <w:sz w:val="32"/>
          <w:szCs w:val="32"/>
        </w:rPr>
        <w:t>&lt;/p&gt;&lt;p&gt;&lt;img src="/static-img/REKgCOCNYO2OYduBX6TRmxy-jevE9SWgYjQ1PLBNPhaDXuW0fcD8O8hTd-DTL_AkBkLHakxn5Z4IlpCD1m72eA-U_XKEvBHAmdK-VFUq716YoTXHFYtn2FX7SGGQqAshn56t-a_GYJVAsgjTcLxzJ5RhTM2X4HyXOW1tH3OjNeuAhOT2z3z24vwFMObssdbN.jpg"&gt;&lt;/p&gt;&lt;p&gt;</w:t>
      </w:r>
      <w:r>
        <w:rPr>
          <w:sz w:val="32"/>
          <w:szCs w:val="32"/>
        </w:rPr>
        <w:t>她面临着什么样的挑战？</w:t>
      </w:r>
      <w:r>
        <w:rPr>
          <w:sz w:val="32"/>
          <w:szCs w:val="32"/>
        </w:rPr>
        <w:t>&lt;/p&gt;&lt;p&gt;</w:t>
      </w:r>
      <w:r>
        <w:rPr>
          <w:sz w:val="32"/>
          <w:szCs w:val="32"/>
        </w:rPr>
        <w:t>随着时间的推移，这位女主角逐渐发现了皇帝背后的政治斗争以及其他贵族间复杂的情感纠葛。她必须学会如何在这些复杂关系中游刃有余，同时保护自己免受陷害。这包括学习识人、识势、甚至掌握一些不为人知的手段来确保自己的安全。</w:t>
      </w:r>
      <w:r>
        <w:rPr>
          <w:sz w:val="32"/>
          <w:szCs w:val="32"/>
        </w:rPr>
        <w:t>&lt;/p&gt;&lt;p&gt;&lt;img src="/static-img/hsDzWCoK7QHJSOelky9unhy-jevE9SWgYjQ1PLBNPhaDXuW0fcD8O8hTd-DTL_AkBkLHakxn5Z4IlpCD1m72eA-U_XKEvBHAmdK-VFUq716YoTXHFYtn2FX7SGGQqAshn56t-a_GYJVAsgjTcLxzJ5RhTM2X4HyXOW1tH3OjNeuAhOT2z3z24vwFMObssdbN.jpg"&gt;&lt;/p&gt;&lt;p&gt;</w:t>
      </w:r>
      <w:r>
        <w:rPr>
          <w:sz w:val="32"/>
          <w:szCs w:val="32"/>
        </w:rPr>
        <w:t>她是如何处理内心冲突与外部压力的？</w:t>
      </w:r>
      <w:r>
        <w:rPr>
          <w:sz w:val="32"/>
          <w:szCs w:val="32"/>
        </w:rPr>
        <w:t>&lt;/p&gt;&lt;p&gt;</w:t>
      </w:r>
      <w:r>
        <w:rPr>
          <w:sz w:val="32"/>
          <w:szCs w:val="32"/>
        </w:rPr>
        <w:t>尽管拥有强大的支持者，但女主角也难以避免内心深处对于权力的挣扎和对真爱缺乏的声音。同时，她还要应对来自各个方向的人际关系问题，每一个决策都可能导致重大的后果。此刻，她必须做出选择：是否继续追求权力，或是寻找更真实的情感归宿？</w:t>
      </w:r>
      <w:r>
        <w:rPr>
          <w:sz w:val="32"/>
          <w:szCs w:val="32"/>
        </w:rPr>
        <w:t>&lt;/p&gt;&lt;p&gt;&lt;img src="/static-img/bHMS0ZkrH6t8bASmYIwqEhy-jevE9SWgYjQ1PLBNPhaDXuW0fcD8O8hTd-DTL_AkBkLHakxn5Z4IlpCD1m72eA-U_XKEvBHAmdK-VFUq716YoTXHFYtn2FX7SGGQqAshn56t-a_GYJVAsgjTcLxzJ5RhTM2X4HyXOW1tH3OjNeuAhOT2z3z24vwFMObssdbN.jpg"&gt;&lt;/p&gt;&lt;p&gt;</w:t>
      </w:r>
      <w:r>
        <w:rPr>
          <w:sz w:val="32"/>
          <w:szCs w:val="32"/>
        </w:rPr>
        <w:t>她的形象如何在人们心目中塑造？</w:t>
      </w:r>
      <w:r>
        <w:rPr>
          <w:sz w:val="32"/>
          <w:szCs w:val="32"/>
        </w:rPr>
        <w:t>&lt;/p&gt;&lt;p&gt;</w:t>
      </w:r>
      <w:r>
        <w:rPr>
          <w:sz w:val="32"/>
          <w:szCs w:val="32"/>
        </w:rPr>
        <w:t>随着故事发展，这位女性逐渐建立起了一种不可思议的地位——既是一国之母，又是一道风景；既令人敬畏，也让人怀疑。她的每一次举动，都像是精心编织的一场戏，而观众们正沉迷于其中无法自拔。然而，当她的秘密终于暴露时，所有人的眼神都会变得冰冷，而她所建构起来的一切也即将面临颠覆。</w:t>
      </w:r>
      <w:r>
        <w:rPr>
          <w:sz w:val="32"/>
          <w:szCs w:val="32"/>
        </w:rPr>
        <w:t>&lt;/p&gt;&lt;p&gt;</w:t>
      </w:r>
      <w:r>
        <w:rPr>
          <w:sz w:val="32"/>
          <w:szCs w:val="32"/>
        </w:rPr>
        <w:t>最终，她会走向何方？</w:t>
      </w:r>
      <w:r>
        <w:rPr>
          <w:sz w:val="32"/>
          <w:szCs w:val="32"/>
        </w:rPr>
        <w:t>&lt;/p&gt;&lt;p&gt;</w:t>
      </w:r>
      <w:r>
        <w:rPr>
          <w:sz w:val="32"/>
          <w:szCs w:val="32"/>
        </w:rPr>
        <w:t>最后，在一系列惊险刺激且情感丰富的事件之后，这位曾经的小人物竟然成长为了一代传奇。一路走来，她不仅赢得了臣民的心，也赢得了一片宁静安稳的地盘。在那个充满诱惑与危险的地方，有一条道路始终指引着她前行，那就是信念和勇气。在这里，没有绝望，只有新的开始等待那些愿意冒险的人们。而“宦妃天下”，就这样变成了一个传说，一段传奇史诗，无论时代怎么变化，它都将永远留存在我们的心灵深处。</w:t>
      </w:r>
      <w:r>
        <w:rPr>
          <w:sz w:val="32"/>
          <w:szCs w:val="32"/>
        </w:rPr>
        <w:t>&lt;/p&gt;&lt;p&gt;&lt;a href = "/doc/896272-</w:t>
      </w:r>
      <w:r>
        <w:rPr>
          <w:sz w:val="32"/>
          <w:szCs w:val="32"/>
        </w:rPr>
        <w:t>宦妃天下宫廷斗争中的宠妃之旅</w:t>
      </w:r>
      <w:r>
        <w:rPr>
          <w:sz w:val="32"/>
          <w:szCs w:val="32"/>
        </w:rPr>
        <w:t>.doc" rel="alternate" download="896272-</w:t>
      </w:r>
      <w:r>
        <w:rPr>
          <w:sz w:val="32"/>
          <w:szCs w:val="32"/>
        </w:rPr>
        <w:t>宦妃天下宫廷斗争中的宠妃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