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商时代的挑战如何在海量商品中发现真品与优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商时代的挑战：如何在海量商品中发现真品与优质内容</w:t>
      </w:r>
      <w:r>
        <w:rPr>
          <w:sz w:val="32"/>
          <w:szCs w:val="32"/>
        </w:rPr>
        <w:t>&lt;/p&gt;&lt;p&gt;&lt;img src="/static-img/RcuV_uROPXM40SVJPfkwXwiMyXarHqVRf7EO0BSxODGUa-AelIKSZGljyamOoH90.jpg"&gt;&lt;/p&gt;&lt;p&gt;</w:t>
      </w:r>
      <w:r>
        <w:rPr>
          <w:sz w:val="32"/>
          <w:szCs w:val="32"/>
        </w:rPr>
        <w:t>随着互联网技术的飞速发展，电商平台如雨后春笋般涌现，提供了前所未有的购物体验。然而，这也带来了一个新的问题：面对日益增长的商品种类和供应链混乱，我们如何确保自己购买到的商品是真品，并且能够获得高质量的服务？</w:t>
      </w:r>
      <w:r>
        <w:rPr>
          <w:sz w:val="32"/>
          <w:szCs w:val="32"/>
        </w:rPr>
        <w:t>&lt;/p&gt;&lt;p&gt;</w:t>
      </w:r>
      <w:r>
        <w:rPr>
          <w:sz w:val="32"/>
          <w:szCs w:val="32"/>
        </w:rPr>
        <w:t>首先，我们需要认识到现在市场上的“</w:t>
      </w:r>
      <w:r>
        <w:rPr>
          <w:sz w:val="32"/>
          <w:szCs w:val="32"/>
        </w:rPr>
        <w:t>s</w:t>
      </w:r>
      <w:r>
        <w:rPr>
          <w:sz w:val="32"/>
          <w:szCs w:val="32"/>
        </w:rPr>
        <w:t>货水都这么多了还装</w:t>
      </w:r>
      <w:r>
        <w:rPr>
          <w:sz w:val="32"/>
          <w:szCs w:val="32"/>
        </w:rPr>
        <w:t>d</w:t>
      </w:r>
      <w:r>
        <w:rPr>
          <w:sz w:val="32"/>
          <w:szCs w:val="32"/>
        </w:rPr>
        <w:t>视频”现象。这一说法指的是，即便是一些不太知名的小众品牌，其通过社交媒体或者短视频平台进行营销推广时，也会故意制造出一种假象，让消费者误以为其产品质量或风格与大品牌相似甚至相同。在这种情况下，消费者很容易被忽悠，从而买入可能是次品或完全不是他们想要的东西。</w:t>
      </w:r>
      <w:r>
        <w:rPr>
          <w:sz w:val="32"/>
          <w:szCs w:val="32"/>
        </w:rPr>
        <w:t>&lt;/p&gt;&lt;p&gt;&lt;img src="/static-img/fJ3x7CgGk_eQO9kX5jYJpwiMyXarHqVRf7EO0BSxODGKD4JMilLTmYjgcReQ8Yk4RaQ98bc9kYfi7NUMisjTrF5yaDvPfXb-lyGvRpixZ6FJF-6IxcWv023HAmwmuqCENovfxcOPGZvA_B-5bmzQBVsNC1_FIcBk9ahRsR_uyOiitzykS4wLpeSBm3HzVgoQ.jpg"&gt;&lt;/p&gt;&lt;p&gt;</w:t>
      </w:r>
      <w:r>
        <w:rPr>
          <w:sz w:val="32"/>
          <w:szCs w:val="32"/>
        </w:rPr>
        <w:t>其次，在选择商品时，一定要留意是否有其他消费者的评价。虽然网络上存在很多虚假评价，但总有一部分真实反馈可以作为参考。如果某个产品连续几天都有人提及它的问题，那么这个信息通常比单一个人的一句好评更值得信赖。此外，还可以关注专业人士或者专门针对该类型产品进行测试的机构发布的评测报告，这样的信息往往更加全面和客观。</w:t>
      </w:r>
      <w:r>
        <w:rPr>
          <w:sz w:val="32"/>
          <w:szCs w:val="32"/>
        </w:rPr>
        <w:t>&lt;/p&gt;&lt;p&gt;</w:t>
      </w:r>
      <w:r>
        <w:rPr>
          <w:sz w:val="32"/>
          <w:szCs w:val="32"/>
        </w:rPr>
        <w:t>再者，对于那些价格异常低廉、但又声称质量超越同行的大品牌，要保持高度警惕。大型品牌为了维护自己的形象和利益，不会轻易降价销售它们真正生产的大量产品。而一些小厂家为了快速扩张可能会采用此类手段来吸引顾客，只不过这些所谓“特惠”的代价往往是售后服务差、保障不到位等问题。</w:t>
      </w:r>
      <w:r>
        <w:rPr>
          <w:sz w:val="32"/>
          <w:szCs w:val="32"/>
        </w:rPr>
        <w:t>&lt;/p&gt;&lt;p&gt;&lt;img src="/static-img/RBBGfineWrsA_r1o9DvI8giMyXarHqVRf7EO0BSxODGKD4JMilLTmYjgcReQ8Yk4RaQ98bc9kYfi7NUMisjTrF5yaDvPfXb-lyGvRpixZ6FJF-6IxcWv023HAmwmuqCENovfxcOPGZvA_B-5bmzQBVsNC1_FIcBk9ahRsR_uyOiitzykS4wLpeSBm3HzVgoQ.jpg"&gt;&lt;/p&gt;&lt;p&gt;</w:t>
      </w:r>
      <w:r>
        <w:rPr>
          <w:sz w:val="32"/>
          <w:szCs w:val="32"/>
        </w:rPr>
        <w:t>此外，在选购过程中，可以考虑使用第三方检测服务，如</w:t>
      </w:r>
      <w:r>
        <w:rPr>
          <w:sz w:val="32"/>
          <w:szCs w:val="32"/>
        </w:rPr>
        <w:t>Authenticity Verification</w:t>
      </w:r>
      <w:r>
        <w:rPr>
          <w:sz w:val="32"/>
          <w:szCs w:val="32"/>
        </w:rPr>
        <w:t>（原产地认证）等，它们能帮助你确认商品是否来自官方渠道，有助于避免购买到仿冒或盗版产品。同时，也不要忽视查看包装上的标签，比如序列号、条形码等，以验证是否为正规发货。</w:t>
      </w:r>
      <w:r>
        <w:rPr>
          <w:sz w:val="32"/>
          <w:szCs w:val="32"/>
        </w:rPr>
        <w:t>&lt;/p&gt;&lt;p&gt;</w:t>
      </w:r>
      <w:r>
        <w:rPr>
          <w:sz w:val="32"/>
          <w:szCs w:val="32"/>
        </w:rPr>
        <w:t>最后，如果遇到网店提供不明显地址或者联系方式，更应该持怀疑态度，因为这样的操作常常伴随着欺诈行为。合法企业不会因为追求高额利润而牺牲自己的良好声誉，因此如果交易环境不透明，最好的做法就是选择放弃这笔交易，而不是冒险尝试。</w:t>
      </w:r>
      <w:r>
        <w:rPr>
          <w:sz w:val="32"/>
          <w:szCs w:val="32"/>
        </w:rPr>
        <w:t>&lt;/p&gt;&lt;p&gt;&lt;img src="/static-img/7mlC8ILbrqycC_zJhNryWwiMyXarHqVRf7EO0BSxODGKD4JMilLTmYjgcReQ8Yk4RaQ98bc9kYfi7NUMisjTrF5yaDvPfXb-lyGvRpixZ6FJF-6IxcWv023HAmwmuqCENovfxcOPGZvA_B-5bmzQBVsNC1_FIcBk9ahRsR_uyOiitzykS4wLpeSBm3HzVgoQ.png"&gt;&lt;/p&gt;&lt;p&gt;</w:t>
      </w:r>
      <w:r>
        <w:rPr>
          <w:sz w:val="32"/>
          <w:szCs w:val="32"/>
        </w:rPr>
        <w:t>总之，在电商时代，无论是在寻找哪种类型的商品，都必须提高警觉性，不仅要关注价格，更要关注源头、服务以及其他用户反馈。在这样复杂多变的情境下，每一次采购都是一个挑战，但只要我们</w:t>
      </w:r>
      <w:r>
        <w:rPr>
          <w:sz w:val="32"/>
          <w:szCs w:val="32"/>
        </w:rPr>
        <w:t>armed with the right knowledge and a healthy dose of skepticism, we can navigate these challenges and make informed choices that benefit us in the long run.&lt;/p&gt;&lt;p&gt;&lt;a href = "/doc/896207-</w:t>
      </w:r>
      <w:r>
        <w:rPr>
          <w:sz w:val="32"/>
          <w:szCs w:val="32"/>
        </w:rPr>
        <w:t>电商时代的挑战如何在海量商品中发现真品与优质内容</w:t>
      </w:r>
      <w:r>
        <w:rPr>
          <w:sz w:val="32"/>
          <w:szCs w:val="32"/>
        </w:rPr>
        <w:t>.doc" rel="alternate" download="896207-</w:t>
      </w:r>
      <w:r>
        <w:rPr>
          <w:sz w:val="32"/>
          <w:szCs w:val="32"/>
        </w:rPr>
        <w:t>电商时代的挑战如何在海量商品中发现真品与优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