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记忆的痕迹探索隐入尘烟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记忆的痕迹：探索“隐入尘烟”游戏世界的无限可能</w:t>
      </w:r>
      <w:r>
        <w:rPr>
          <w:sz w:val="32"/>
          <w:szCs w:val="32"/>
        </w:rPr>
        <w:t>&lt;/p&gt;&lt;p&gt;&lt;img src="/static-img/2fqaDL1t5LhB4GMOhCVSQTpUoLx1QNiD1GrvVWOCTLeIjHB5ANGNuHYHfnqKF04S.jpg"&gt;&lt;/p&gt;&lt;p&gt;</w:t>
      </w:r>
      <w:r>
        <w:rPr>
          <w:sz w:val="32"/>
          <w:szCs w:val="32"/>
        </w:rPr>
        <w:t>在这个充满神秘与幻想的游戏中，每一个角落都隐藏着故事，等待勇敢的心去揭开。《隐入尘烟完整免费版》是一款将传统美术和现代技术巧妙结合的冒险角色扮演游戏，它以其独特的艺术风格和深刻的情感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提供了丰富多样的玩法，从探索未知的大地到解锁古老遗迹，再到与各种奇异生物交锋，每一步都充满挑战和惊喜。其中，“隐入尘烟完整免费版”的核心元素是时间旅行，这使得玩家能够穿梭于不同的历史时期，见证一系列精心设计的地理环境和文化场景。</w:t>
      </w:r>
      <w:r>
        <w:rPr>
          <w:sz w:val="32"/>
          <w:szCs w:val="32"/>
        </w:rPr>
        <w:t>&lt;/p&gt;&lt;p&gt;&lt;img src="/static-img/XMfpJH2PfFDBZmxjwMwekTpUoLx1QNiD1GrvVWOCTLfGnGOBbn1P0_LascK-t426yExn3ir5ipZOBRYAGKu6uNNUhwjt_kYtcwuKkrvNsBjYwr-qWbd4EJcCkaJGKjO9vCH-olP9HGmCjd2SN8atHgYFy6Ny1Y_qTqziWX5VmGZ1YraCeMYhiwuauiFJsIrEvUe__sl8gxybk-XCQv8Oa2SozXzb1LvYVj-iprN-jQY.jpg"&gt;&lt;/p&gt;&lt;p&gt;</w:t>
      </w:r>
      <w:r>
        <w:rPr>
          <w:sz w:val="32"/>
          <w:szCs w:val="32"/>
        </w:rPr>
        <w:t>例如，一位名为艾丽娅的小女孩，她发现了一台古老的手表，而这台手表却能带她穿越回过去。她决定回到自己小时候，那个她父母还活着的时候。在那里，她遇到了年轻时期的自己，他们一起探索了那个充满魔法的地方。这不仅让艾丽娅重拾童年的快乐，也让她的成年自我对生活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隐入尘烟完整免费版》也强调了角色之间的情感联系。在这个过程中，玩家会遇到许多不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每个人都有自己的故事背景和情感线索。这些角色通过对话、任务以及共同经历来塑造他们之间复杂而真实的情感纠葛。</w:t>
      </w:r>
      <w:r>
        <w:rPr>
          <w:sz w:val="32"/>
          <w:szCs w:val="32"/>
        </w:rPr>
        <w:t>&lt;/p&gt;&lt;p&gt;&lt;img src="/static-img/-BNDbRd8VQwKpqYSwYz_azpUoLx1QNiD1GrvVWOCTLfGnGOBbn1P0_LascK-t426yExn3ir5ipZOBRYAGKu6uNNUhwjt_kYtcwuKkrvNsBjYwr-qWbd4EJcCkaJGKjO9vCH-olP9HGmCjd2SN8atHgYFy6Ny1Y_qTqziWX5VmGZ1YraCeMYhiwuauiFJsIrEvUe__sl8gxybk-XCQv8Oa2SozXzb1LvYVj-iprN-jQY.jpg"&gt;&lt;/p&gt;&lt;p&gt;</w:t>
      </w:r>
      <w:r>
        <w:rPr>
          <w:sz w:val="32"/>
          <w:szCs w:val="32"/>
        </w:rPr>
        <w:t>正是这种跨越时间与空间的人类关怀，让《隐入尘烟完整免费版》成为一款难忘且令人回味无穷的经典作品。不论你是一个寻求冒险的人还是一个沉迷于情感剧情的人，都可以在这里找到属于你的那份独特体验。而且，不需要额外支付任何费用，即可享受全面的游戏体验，这也是为什么它被称作“完全免费版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隐入尘烟完整免费版》的成功之处在于它既具有广泛吸引人的元素，又保持了高质量内容，使得即使是最细微的情节也能给予我们深刻印象。如果你是一位热爱冒险、追逐记忆并愿意深度思考的人，那么加入这个神秘而又温馨的大陆吧，让你的旅程开始吧！</w:t>
      </w:r>
      <w:r>
        <w:rPr>
          <w:sz w:val="32"/>
          <w:szCs w:val="32"/>
        </w:rPr>
        <w:t>&lt;/p&gt;&lt;p&gt;&lt;img src="/static-img/ruix-m5hiMY4laimMEFHdTpUoLx1QNiD1GrvVWOCTLfGnGOBbn1P0_LascK-t426yExn3ir5ipZOBRYAGKu6uNNUhwjt_kYtcwuKkrvNsBjYwr-qWbd4EJcCkaJGKjO9vCH-olP9HGmCjd2SN8atHgYFy6Ny1Y_qTqziWX5VmGZ1YraCeMYhiwuauiFJsIrEvUe__sl8gxybk-XCQv8Oa2SozXzb1LvYVj-iprN-jQY.jpg"&gt;&lt;/p&gt;&lt;p&gt;&lt;a href = "/doc/896135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记忆的痕迹探索隐入尘烟游戏世界的无限可能</w:t>
      </w:r>
      <w:r>
        <w:rPr>
          <w:sz w:val="32"/>
          <w:szCs w:val="32"/>
        </w:rPr>
        <w:t>.doc" rel="alternate" download="896135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记忆的痕迹探索隐入尘烟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