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深度解析揭秘游戏世界与角色背后的玄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天谴修罗深度解析</w:t>
      </w:r>
      <w:r>
        <w:rPr>
          <w:sz w:val="32"/>
          <w:szCs w:val="32"/>
        </w:rPr>
        <w:t>&lt;/p&gt;&lt;p&gt;&lt;img src="/static-img/wboQJaU9YCXWkhLXpm5Yw2yyZepYilnGUGrx4W0T5l8SLjEqtG4aAiT_KGCQWKeG.jpg"&gt;&lt;/p&gt;&lt;p&gt;</w:t>
      </w:r>
      <w:r>
        <w:rPr>
          <w:sz w:val="32"/>
          <w:szCs w:val="32"/>
        </w:rPr>
        <w:t>游戏世界构建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游戏世界的构建是其魅力所在。通过精心设计的环境和背景故事，玩家可以体验到一种沉浸式的游戏体验。在这个虚拟的世界里，每一个角落都蕴含着丰富的文化内涵，从建筑风格到服饰设计，再到各种节日庆典，都反映了作者对中国传统文化的深刻理解和独特创意。</w:t>
      </w:r>
      <w:r>
        <w:rPr>
          <w:sz w:val="32"/>
          <w:szCs w:val="32"/>
        </w:rPr>
        <w:t>&lt;/p&gt;&lt;p&gt;&lt;img src="/static-img/bw6OMipLxDz7IBAvYQ8armyyZepYilnGUGrx4W0T5l-18D9Hwwk9WIwFtSZEaKlCujQ1zR41xNB-7N0X2f45e1eCggUeUZtcJyc35HjYnLEEUnpB1rn5ak24NUYSk630YfuLlDTpokpZQoLFVFTPkorFCT9H_DaYYaje6b5hh71x_3taPlwuTVfHfvnooXW7pZ7Z5BHF3c12oiBuUL06Hw.jpg"&gt;&lt;/p&gt;&lt;p&gt;</w:t>
      </w:r>
      <w:r>
        <w:rPr>
          <w:sz w:val="32"/>
          <w:szCs w:val="32"/>
        </w:rPr>
        <w:t>角色塑造与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是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另一个亮点。每个角色都有其独特的背景故事和成长路径，玩家可以根据自己的喜好来选择不同的职业，并且随着游戏进程不断地进行提升和技能升级。这不仅增强了游戏的一致性，也为玩家提供了丰富多样的探索空间。</w:t>
      </w:r>
      <w:r>
        <w:rPr>
          <w:sz w:val="32"/>
          <w:szCs w:val="32"/>
        </w:rPr>
        <w:t>&lt;/p&gt;&lt;p&gt;&lt;img src="/static-img/iwZR1EXazdz9ZssKie09hGyyZepYilnGUGrx4W0T5l-18D9Hwwk9WIwFtSZEaKlCujQ1zR41xNB-7N0X2f45e1eCggUeUZtcJyc35HjYnLEEUnpB1rn5ak24NUYSk630YfuLlDTpokpZQoLFVFTPkorFCT9H_DaYYaje6b5hh71x_3taPlwuTVfHfvnooXW7pZ7Z5BHF3c12oiBuUL06Hw.jpg"&gt;&lt;/p&gt;&lt;p&gt;</w:t>
      </w:r>
      <w:r>
        <w:rPr>
          <w:sz w:val="32"/>
          <w:szCs w:val="32"/>
        </w:rPr>
        <w:t>任务系统与挑战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系统是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核心内容之一。从简单的小任务开始，一路向上，可以逐渐接触到更复杂、更具挑战性的大型活动。在这些活动中，玩家需要展现出策略思考能力、团队协作精神以及快速反应能力，这种层层递进的难度设计，不仅能够满足不同水平玩家的需求，也能保证长期保持游戏新鲜感。</w:t>
      </w:r>
      <w:r>
        <w:rPr>
          <w:sz w:val="32"/>
          <w:szCs w:val="32"/>
        </w:rPr>
        <w:t>&lt;/p&gt;&lt;p&gt;&lt;img src="/static-img/QM8LoaxSTfrhY0K5772uPmyyZepYilnGUGrx4W0T5l-18D9Hwwk9WIwFtSZEaKlCujQ1zR41xNB-7N0X2f45e1eCggUeUZtcJyc35HjYnLEEUnpB1rn5ak24NUYSk630YfuLlDTpokpZQoLFVFTPkorFCT9H_DaYYaje6b5hh71x_3taPlwuTVfHfvnooXW7pZ7Z5BHF3c12oiBuUL06Hw.jpg"&gt;&lt;/p&gt;&lt;p&gt;</w:t>
      </w:r>
      <w:r>
        <w:rPr>
          <w:sz w:val="32"/>
          <w:szCs w:val="32"/>
        </w:rPr>
        <w:t>社交功能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在网游之天�</w:t>
      </w:r>
      <w:r>
        <w:rPr>
          <w:sz w:val="32"/>
          <w:szCs w:val="32"/>
        </w:rPr>
        <w:t>2840ro.txt</w:t>
      </w:r>
      <w:r>
        <w:rPr>
          <w:sz w:val="32"/>
          <w:szCs w:val="32"/>
        </w:rPr>
        <w:t>下载中扮演着重要角色。无论是在公共场合聊天、组队合作还是在私人空间分享经验交流，都充分利用到了互联网技术，为用户提供了一种即时沟通的手段。此外，由于各类论坛和群组等社区设施，使得用户之间形成了一种紧密联系，让他们能够互相帮助并共同成长。</w:t>
      </w:r>
      <w:r>
        <w:rPr>
          <w:sz w:val="32"/>
          <w:szCs w:val="32"/>
        </w:rPr>
        <w:t>&lt;/p&gt;&lt;p&gt;&lt;img src="/static-img/iwtk9UMS2eEsyyOT1E0-ImyyZepYilnGUGrx4W0T5l-18D9Hwwk9WIwFtSZEaKlCujQ1zR41xNB-7N0X2f45e1eCggUeUZtcJyc35HjYnLEEUnpB1rn5ak24NUYSk630YfuLlDTpokpZQoLFVFTPkorFCT9H_DaYYaje6b5hh71x_3taPlwuTVfHfvnooXW7pZ7Z5BHF3c12oiBuUL06Hw.jpg"&gt;&lt;/p&gt;&lt;p&gt;</w:t>
      </w:r>
      <w:r>
        <w:rPr>
          <w:sz w:val="32"/>
          <w:szCs w:val="32"/>
        </w:rPr>
        <w:t>游戏经济机制与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机制是任何一款成功网络游戏不可或缺的一个部分。在网游之天谄修罗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下载中，经济体系既复杂又公平，每一次交易都伴随着风险与收益，而资源管理则要求玩家必须做出明智决策，以便有效利用有限的人力物力，从而达到最大化效益。这也让整个社会运行起来更加自然合理，同时增加了游戏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迭代策略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活跃于市场上的网络游戏，网游之天谄修罗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下载始终保持着更新迭代状态，无论是在添加新的元素还是优化旧有的内容，都不断地吸引着新老玩家的注意。而对于未来的展望，我们相信这款作品将会继续创新，不断推陈出新，为广大爱好者带去更多惊喜。</w:t>
      </w:r>
      <w:r>
        <w:rPr>
          <w:sz w:val="32"/>
          <w:szCs w:val="32"/>
        </w:rPr>
        <w:t>&lt;/p&gt;&lt;p&gt;&lt;a href = "/doc/896127-</w:t>
      </w:r>
      <w:r>
        <w:rPr>
          <w:sz w:val="32"/>
          <w:szCs w:val="32"/>
        </w:rPr>
        <w:t>网游之天谴修罗深度解析揭秘游戏世界与角色背后的玄机</w:t>
      </w:r>
      <w:r>
        <w:rPr>
          <w:sz w:val="32"/>
          <w:szCs w:val="32"/>
        </w:rPr>
        <w:t>.doc" rel="alternate" download="896127-</w:t>
      </w:r>
      <w:r>
        <w:rPr>
          <w:sz w:val="32"/>
          <w:szCs w:val="32"/>
        </w:rPr>
        <w:t>网游之天谴修罗深度解析揭秘游戏世界与角色背后的玄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