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我如何在追剧时不小心发现了凡事都可能出错的法式影视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沉迷于追剧的日子里，有一项被称为“法国电影墨菲定律”的东西悄无声息地呈现在我的面前。这条规则简单而深刻，它提醒我们凡事都可能出错，任何事情都有其不可预测的一面。</w:t>
      </w:r>
      <w:r>
        <w:rPr>
          <w:sz w:val="32"/>
          <w:szCs w:val="32"/>
        </w:rPr>
        <w:t>&lt;/p&gt;&lt;p&gt;&lt;img src="/static-img/ep1w8wSxBgWlS-vWiT3qWULY6_9RL1EIs0pn_p03-yVOzlBl4iKSYmMCPjfozBe7.jpeg"&gt;&lt;/p&gt;&lt;p&gt;</w:t>
      </w:r>
      <w:r>
        <w:rPr>
          <w:sz w:val="32"/>
          <w:szCs w:val="32"/>
        </w:rPr>
        <w:t>起初，我只是随意浏览着一些法国电影的评论和分析。在这些影片中，无论是喜剧还是悲剧，总有一种不可抗拒的力量吸引着观众。它们似乎在传递一种信息，即生活本身就是一个不断变化、充满不确定性的游戏。</w:t>
      </w:r>
      <w:r>
        <w:rPr>
          <w:sz w:val="32"/>
          <w:szCs w:val="32"/>
        </w:rPr>
        <w:t>&lt;/p&gt;&lt;p&gt;</w:t>
      </w:r>
      <w:r>
        <w:rPr>
          <w:sz w:val="32"/>
          <w:szCs w:val="32"/>
        </w:rPr>
        <w:t>慢慢地，我开始意识到，这些电影之所以如此迷人，是因为它们遵循了一个看似简单却实际上极其复杂的原则——即使是在最平静的时刻，也可能突然发生意想不到的事情。这种现象，在心理学中被称为“墨菲定律”，它指出，事件往往会以最坏或者最不理想的情况出现。</w:t>
      </w:r>
      <w:r>
        <w:rPr>
          <w:sz w:val="32"/>
          <w:szCs w:val="32"/>
        </w:rPr>
        <w:t>&lt;/p&gt;&lt;p&gt;&lt;img src="/static-img/Rg89NIrU33yJlSGDmUKEaULY6_9RL1EIs0pn_p03-yUYe9DnZXgBrKMPV2wks4uA1pepZW-qVmNl_7FBeeDiS24GzPDCs3TT6G7hKMjiQyxhZ20pbB-vjZ_n45U1FsBA_Dwe32SNdf-3q0VwyFD5Ydm6kQoA9TnnsVU8GCL3JHPY81On5XBngFXtb4KNtZerF0Cx1IeN3WKeuZ5xtl2cs7V9aJj0hAszoygk1YKhhHLqA3zlQxQhzTE2aVOMNXuA.jpeg"&gt;&lt;/p&gt;&lt;p&gt;</w:t>
      </w:r>
      <w:r>
        <w:rPr>
          <w:sz w:val="32"/>
          <w:szCs w:val="32"/>
        </w:rPr>
        <w:t>我发现自己越来越喜欢那些能够准确把握这种法式哲学精髓的电影。在《阿甘正传》这样的经典作品中，无论是查理</w:t>
      </w:r>
      <w:r>
        <w:rPr>
          <w:sz w:val="32"/>
          <w:szCs w:val="32"/>
        </w:rPr>
        <w:t>·</w:t>
      </w:r>
      <w:r>
        <w:rPr>
          <w:sz w:val="32"/>
          <w:szCs w:val="32"/>
        </w:rPr>
        <w:t>谢尔顿（</w:t>
      </w:r>
      <w:r>
        <w:rPr>
          <w:sz w:val="32"/>
          <w:szCs w:val="32"/>
        </w:rPr>
        <w:t>Charlie Sheen</w:t>
      </w:r>
      <w:r>
        <w:rPr>
          <w:sz w:val="32"/>
          <w:szCs w:val="32"/>
        </w:rPr>
        <w:t>）饰演的大兵约翰</w:t>
      </w:r>
      <w:r>
        <w:rPr>
          <w:sz w:val="32"/>
          <w:szCs w:val="32"/>
        </w:rPr>
        <w:t>·</w:t>
      </w:r>
      <w:r>
        <w:rPr>
          <w:sz w:val="32"/>
          <w:szCs w:val="32"/>
        </w:rPr>
        <w:t>塔纳克（</w:t>
      </w:r>
      <w:r>
        <w:rPr>
          <w:sz w:val="32"/>
          <w:szCs w:val="32"/>
        </w:rPr>
        <w:t>John Winger</w:t>
      </w:r>
      <w:r>
        <w:rPr>
          <w:sz w:val="32"/>
          <w:szCs w:val="32"/>
        </w:rPr>
        <w:t>），还是汤姆</w:t>
      </w:r>
      <w:r>
        <w:rPr>
          <w:sz w:val="32"/>
          <w:szCs w:val="32"/>
        </w:rPr>
        <w:t>·</w:t>
      </w:r>
      <w:r>
        <w:rPr>
          <w:sz w:val="32"/>
          <w:szCs w:val="32"/>
        </w:rPr>
        <w:t>汉克斯饰演的小伙计雷蒙德（</w:t>
      </w:r>
      <w:r>
        <w:rPr>
          <w:sz w:val="32"/>
          <w:szCs w:val="32"/>
        </w:rPr>
        <w:t>Raymond</w:t>
      </w:r>
      <w:r>
        <w:rPr>
          <w:sz w:val="32"/>
          <w:szCs w:val="32"/>
        </w:rPr>
        <w:t>）的形象，都能让人感受到生活中的偶然性与不确定性。</w:t>
      </w:r>
      <w:r>
        <w:rPr>
          <w:sz w:val="32"/>
          <w:szCs w:val="32"/>
        </w:rPr>
        <w:t>&lt;/p&gt;&lt;p&gt;</w:t>
      </w:r>
      <w:r>
        <w:rPr>
          <w:sz w:val="32"/>
          <w:szCs w:val="32"/>
        </w:rPr>
        <w:t>当你看到约翰和雷蒙德这两个人物，他们原本计划去参加一次简单的人生旅程，却因各种突如其来的情况而不得不改变方向时，你会发现，那些看似偶然发生的事实，其实背后隐藏着更深层次的情感和对人生的洞察。而这一切，就像是一场无声的对话，让观众从容接受生命中的每一次曲折。</w:t>
      </w:r>
      <w:r>
        <w:rPr>
          <w:sz w:val="32"/>
          <w:szCs w:val="32"/>
        </w:rPr>
        <w:t>&lt;/p&gt;&lt;p&gt;&lt;img src="/static-img/0eaPNL_HBau44vQWxl1O-kLY6_9RL1EIs0pn_p03-yUYe9DnZXgBrKMPV2wks4uA1pepZW-qVmNl_7FBeeDiS24GzPDCs3TT6G7hKMjiQyxhZ20pbB-vjZ_n45U1FsBA_Dwe32SNdf-3q0VwyFD5Ydm6kQoA9TnnsVU8GCL3JHPY81On5XBngFXtb4KNtZerF0Cx1IeN3WKeuZ5xtl2cs7V9aJj0hAszoygk1YKhhHLqA3zlQxQhzTE2aVOMNXuA.jpeg"&gt;&lt;/p&gt;&lt;p&gt;</w:t>
      </w:r>
      <w:r>
        <w:rPr>
          <w:sz w:val="32"/>
          <w:szCs w:val="32"/>
        </w:rPr>
        <w:t>然而，“法国电影墨菲定律”并不仅限于那些大制作或知名导演的手笔。即便是一部小成本或低调推出的独立作品，如果能够巧妙地运用这种哲学，它们也同样能够触动我们的心弦，比如《爱情公寓》（</w:t>
      </w:r>
      <w:r>
        <w:rPr>
          <w:sz w:val="32"/>
          <w:szCs w:val="32"/>
        </w:rPr>
        <w:t>The Apartment</w:t>
      </w:r>
      <w:r>
        <w:rPr>
          <w:sz w:val="32"/>
          <w:szCs w:val="32"/>
        </w:rPr>
        <w:t>）这样的小型但具有强烈影响力的影片，它通过主角奥利弗</w:t>
      </w:r>
      <w:r>
        <w:rPr>
          <w:sz w:val="32"/>
          <w:szCs w:val="32"/>
        </w:rPr>
        <w:t>·</w:t>
      </w:r>
      <w:r>
        <w:rPr>
          <w:sz w:val="32"/>
          <w:szCs w:val="32"/>
        </w:rPr>
        <w:t>诺兰（</w:t>
      </w:r>
      <w:r>
        <w:rPr>
          <w:sz w:val="32"/>
          <w:szCs w:val="32"/>
        </w:rPr>
        <w:t>C.C. Baxter</w:t>
      </w:r>
      <w:r>
        <w:rPr>
          <w:sz w:val="32"/>
          <w:szCs w:val="32"/>
        </w:rPr>
        <w:t>）的故事展现了职业与私生活之间微妙且常常是反复无常的地缘关系。</w:t>
      </w:r>
      <w:r>
        <w:rPr>
          <w:sz w:val="32"/>
          <w:szCs w:val="32"/>
        </w:rPr>
        <w:t>&lt;/p&gt;&lt;p&gt;</w:t>
      </w:r>
      <w:r>
        <w:rPr>
          <w:sz w:val="32"/>
          <w:szCs w:val="32"/>
        </w:rPr>
        <w:t>每当我看着这些影片，当他们展示给我们关于人类命运如何随机波动、如何在瞬间改变方向时，我就再次体验到了那个法式智慧所带来的震撼。我学会了去期待，而不是去预测；学会了接受，而不是抵抗；学会了享受这个充满未知和惊喜的人生旅程，因为正是在这个过程中，我们才能真正地认识自己，也才能真正地理解世界。</w:t>
      </w:r>
      <w:r>
        <w:rPr>
          <w:sz w:val="32"/>
          <w:szCs w:val="32"/>
        </w:rPr>
        <w:t>&lt;/p&gt;&lt;p&gt;&lt;img src="/static-img/e-DghNqctu5CNRXba6KIpELY6_9RL1EIs0pn_p03-yUYe9DnZXgBrKMPV2wks4uA1pepZW-qVmNl_7FBeeDiS24GzPDCs3TT6G7hKMjiQyxhZ20pbB-vjZ_n45U1FsBA_Dwe32SNdf-3q0VwyFD5Ydm6kQoA9TnnsVU8GCL3JHPY81On5XBngFXtb4KNtZerF0Cx1IeN3WKeuZ5xtl2cs7V9aJj0hAszoygk1YKhhHLqA3zlQxQhzTE2aVOMNXuA.jpeg"&gt;&lt;/p&gt;&lt;p&gt;&lt;a href = "/doc/896124-</w:t>
      </w:r>
      <w:r>
        <w:rPr>
          <w:sz w:val="32"/>
          <w:szCs w:val="32"/>
        </w:rPr>
        <w:t>法国电影墨菲定律我如何在追剧时不小心发现了凡事都可能出错的法式影视奥秘</w:t>
      </w:r>
      <w:r>
        <w:rPr>
          <w:sz w:val="32"/>
          <w:szCs w:val="32"/>
        </w:rPr>
        <w:t>.doc" rel="alternate" download="896124-</w:t>
      </w:r>
      <w:r>
        <w:rPr>
          <w:sz w:val="32"/>
          <w:szCs w:val="32"/>
        </w:rPr>
        <w:t>法国电影墨菲定律我如何在追剧时不小心发现了凡事都可能出错的法式影视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