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我的味蕾在追忆中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中，我闻到了熟悉的香气，那是家乡的味道——软糯的饼皮，撒满了细腻的小米面和一抹淡雅的黄油色。母亲的手指在我还小的时候轻轻地卷着这层皮，就像她现在用同样的手法给我的孩子们做一样。</w:t>
      </w:r>
      <w:r>
        <w:rPr>
          <w:sz w:val="32"/>
          <w:szCs w:val="32"/>
        </w:rPr>
        <w:t>&lt;/p&gt;&lt;p&gt;&lt;img src="/static-img/agEWTs26h_O7fZUBA3umQxJiXk5pWG7MdhqdsqA6IhuTDZ6odf6wOnoPjxXoYAwW.jpeg"&gt;&lt;/p&gt;&lt;p&gt;</w:t>
      </w:r>
      <w:r>
        <w:rPr>
          <w:sz w:val="32"/>
          <w:szCs w:val="32"/>
        </w:rPr>
        <w:t>如风咬春饼，这句话在我耳边萦绕，让人想起那些无忧无虑、快乐而又简单的日子。我回忆起那时，每当春天来临，家里就会飘散出这种诱人的香气。那是我童年的记忆，是我们家的传统，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母亲把刚出炉的春饼从烤箱里拿出来，我们全家都会围坐在一起，等待它们冷却下来。在这个过程中，每个人都有自己的角色：父亲负责切割；姐妹们忙着准备茶水和蘸酱；而我则负责品尝，最终决定哪块最好吃。而且，无论多么忙碌，都会有人闲情逸致地聊起往事，或是分享最近发生的事情。</w:t>
      </w:r>
      <w:r>
        <w:rPr>
          <w:sz w:val="32"/>
          <w:szCs w:val="32"/>
        </w:rPr>
        <w:t>&lt;/p&gt;&lt;p&gt;&lt;img src="/static-img/7pYIrAAXX4DSOpGAcIUF0hJiXk5pWG7MdhqdsqA6IhtHB9amBSQTPpMXUNcvMaJUvqHScrAN2V2xuKynoebmSP80b_J0eQ9cY0NOQq7sd9-uJdCcbM81bSKEG166uuOeiuwongCG79VAzSCm8QzgfF0eZ7WhEH9EhRFG3sF8CLpRPYwuXKvB-tvLqBwl2wg6AZy7Nb78g84m-xDo2EvL6A.jpeg"&gt;&lt;/p&gt;&lt;p&gt;</w:t>
      </w:r>
      <w:r>
        <w:rPr>
          <w:sz w:val="32"/>
          <w:szCs w:val="32"/>
        </w:rPr>
        <w:t>如风咬春饼，这不仅仅是一种食物，它承载着家庭之间的情感纽带。它让我想起了小时候与父母共享美好的时光，也让我希望能将这些美好留给下一代。随着时间流逝，我意识到，即使生活已经变得复杂多变，但这种温馨的心情总是在特别的地方等待被发现——比如，在一个阳光明媚的早晨，用温暖的手触摸到刚烤好的春饼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自己也成为了一位母亲，我继续为孩子们制作这份传统菜肴。我教他们如何用力但不要过猛地捏制面团，以及如何让黄油融入面粉，使得每一口都充满了幸福和爱意。这不仅仅是一个烹饪过程，更是一次心灵沟通，一次文化遗产传递的一部分。我希望我的孩子能够理解到，如风咬春饼，不只是关于味蕾上的愉悦，而更深层意义上，是一种连接过去、现在与未来的桥梁。</w:t>
      </w:r>
      <w:r>
        <w:rPr>
          <w:sz w:val="32"/>
          <w:szCs w:val="32"/>
        </w:rPr>
        <w:t>&lt;/p&gt;&lt;p&gt;&lt;img src="/static-img/oRN1mGW89FM9rctJpnn0DxJiXk5pWG7MdhqdsqA6IhtHB9amBSQTPpMXUNcvMaJUvqHScrAN2V2xuKynoebmSP80b_J0eQ9cY0NOQq7sd9-uJdCcbM81bSKEG166uuOeiuwongCG79VAzSCm8QzgfF0eZ7WhEH9EhRFG3sF8CLpRPYwuXKvB-tvLqBwl2wg6AZy7Nb78g84m-xDo2EvL6A.jpg"&gt;&lt;/p&gt;&lt;p&gt;</w:t>
      </w:r>
      <w:r>
        <w:rPr>
          <w:sz w:val="32"/>
          <w:szCs w:val="32"/>
        </w:rPr>
        <w:t>所以，每当我的手触摸到仍旧那么熟悉的地球温度，我就知道</w:t>
      </w:r>
      <w:r>
        <w:rPr>
          <w:sz w:val="32"/>
          <w:szCs w:val="32"/>
        </w:rPr>
        <w:t>spring has sprung</w:t>
      </w:r>
      <w:r>
        <w:rPr>
          <w:sz w:val="32"/>
          <w:szCs w:val="32"/>
        </w:rPr>
        <w:t>（季节转换），并且我们的故事才刚开始。一阵微风吹过窗棂，那分外清新的空气仿佛带来了成千上万个故事，其中包括“如风咬春饼”的传奇。</w:t>
      </w:r>
      <w:r>
        <w:rPr>
          <w:sz w:val="32"/>
          <w:szCs w:val="32"/>
        </w:rPr>
        <w:t>&lt;/p&gt;&lt;p&gt;&lt;a href = "/doc/896088-</w:t>
      </w:r>
      <w:r>
        <w:rPr>
          <w:sz w:val="32"/>
          <w:szCs w:val="32"/>
        </w:rPr>
        <w:t>如风咬春饼我的味蕾在追忆中跳舞</w:t>
      </w:r>
      <w:r>
        <w:rPr>
          <w:sz w:val="32"/>
          <w:szCs w:val="32"/>
        </w:rPr>
        <w:t>.doc" rel="alternate" download="896088-</w:t>
      </w:r>
      <w:r>
        <w:rPr>
          <w:sz w:val="32"/>
          <w:szCs w:val="32"/>
        </w:rPr>
        <w:t>如风咬春饼我的味蕾在追忆中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