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的室友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是怎么回事？</w:t>
      </w:r>
      <w:r>
        <w:rPr>
          <w:sz w:val="32"/>
          <w:szCs w:val="32"/>
        </w:rPr>
        <w:t>&lt;/p&gt;&lt;p&gt;&lt;img src="/static-img/QJFKilLNeunxz2Ieh-ktkiVIKucaBQPplwRh_FECPKlf6plS2vYJByUtWYwrXgYM.jpg"&gt;&lt;/p&gt;&lt;p&gt;</w:t>
      </w:r>
      <w:r>
        <w:rPr>
          <w:sz w:val="32"/>
          <w:szCs w:val="32"/>
        </w:rPr>
        <w:t>记得那时候，我还以为生活挺平静的，直到有一天，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开始在我们的小区里闹腾。起初，我只是觉得他们有些奇怪，但没想到这背后隐藏着一段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的是一个普通的四层小楼，每间房子基本上都装修得差不多。但就在最近，一家人搬进了隔壁房间，他们竟然开始频繁地搞起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布艺拼接）这个东西。我对此一无所知，只好凭借自己的想象来猜测他们到底在干些什么。</w:t>
      </w:r>
      <w:r>
        <w:rPr>
          <w:sz w:val="32"/>
          <w:szCs w:val="32"/>
        </w:rPr>
        <w:t>&lt;/p&gt;&lt;p&gt;&lt;img src="/static-img/nU8n0hhdwU6ac1Ni66vAcyVIKucaBQPplwRh_FECPKnwi-Qlr6-syS1E1a66g4rF639Mvc2lAx2np5Z8sxJpOsaxRc2k01dldCXpVdjD-70d9osDeGEChbQ_JJ0cUOAYaO_bmQZclLS9cW1ixvnYtcJdGOU2ejcwRYtBv1TqmGUovxIU336b10W7Q5SpTE5t.jpg"&gt;&lt;/p&gt;&lt;p&gt;</w:t>
      </w:r>
      <w:r>
        <w:rPr>
          <w:sz w:val="32"/>
          <w:szCs w:val="32"/>
        </w:rPr>
        <w:t>首先，他们会把各种颜色的布料堆放在客厅的地板上，然后几个人轮流操作，那种手法和速度之快简直像是专业人士一样。每次操作完毕后，他们都会兴奋地讨论起来，说这块布的色彩搭配、质感如何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活动变得越来越频繁，有时候甚至影响到了我们的日常生活。我尝试过找机会询问一下，但他们总是笑眯眯地说：“别担心，我们只是喜欢做点手工艺品。”</w:t>
      </w:r>
      <w:r>
        <w:rPr>
          <w:sz w:val="32"/>
          <w:szCs w:val="32"/>
        </w:rPr>
        <w:t>&lt;/p&gt;&lt;p&gt;&lt;img src="/static-img/0uXvs_YktHjVh_jtij19RSVIKucaBQPplwRh_FECPKnwi-Qlr6-syS1E1a66g4rF639Mvc2lAx2np5Z8sxJpOsaxRc2k01dldCXpVdjD-70d9osDeGEChbQ_JJ0cUOAYaO_bmQZclLS9cW1ixvnYtcJdGOU2ejcwRYtBv1TqmGUovxIU336b10W7Q5SpTE5t.jpg"&gt;&lt;/p&gt;&lt;p&gt;</w:t>
      </w:r>
      <w:r>
        <w:rPr>
          <w:sz w:val="32"/>
          <w:szCs w:val="32"/>
        </w:rPr>
        <w:t>然而，这样的行为并没有因此停止，它们似乎更愿意用这种方式来交流和社交。而且，他们还开始邀请其他邻居参与进来，最终形成了一支活跃的小团体，每当有新的成员加入时，都会举行一次大型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也被卷入了其中。那天晚上，当我看到那些精致漂亮的拼接作品时，不由自主地就被吸引过去。在那里，我发现原来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背后的不是简单的手工，而是一种情感交流、创造力的表达形式。</w:t>
      </w:r>
      <w:r>
        <w:rPr>
          <w:sz w:val="32"/>
          <w:szCs w:val="32"/>
        </w:rPr>
        <w:t>&lt;/p&gt;&lt;p&gt;&lt;img src="/static-img/ekX0vQi8T7bS_crGmb1hNCVIKucaBQPplwRh_FECPKnwi-Qlr6-syS1E1a66g4rF639Mvc2lAx2np5Z8sxJpOsaxRc2k01dldCXpVdjD-70d9osDeGEChbQ_JJ0cUOAYaO_bmQZclLS9cW1ixvnYtcJdGOU2ejcwRYtBv1TqmGUovxIU336b10W7Q5SpTE5t.jpg"&gt;&lt;/p&gt;&lt;p&gt;</w:t>
      </w:r>
      <w:r>
        <w:rPr>
          <w:sz w:val="32"/>
          <w:szCs w:val="32"/>
        </w:rPr>
        <w:t>现在，每当我听到有人提及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我的脑海中就会浮现出那个充满活力和创意的小团体，以及我们共同度过的一段美好的时光。</w:t>
      </w:r>
      <w:r>
        <w:rPr>
          <w:sz w:val="32"/>
          <w:szCs w:val="32"/>
        </w:rPr>
        <w:t>&lt;/p&gt;&lt;p&gt;&lt;a href = "/doc/89595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的室友是怎么回事</w:t>
      </w:r>
      <w:r>
        <w:rPr>
          <w:sz w:val="32"/>
          <w:szCs w:val="32"/>
        </w:rPr>
        <w:t>.doc" rel="alternate" download="89595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的室友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