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甜蜜回忆夫妻间的浪漫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对夫妻都能经历一次婚后热恋？</w:t>
      </w:r>
      <w:r>
        <w:rPr>
          <w:sz w:val="32"/>
          <w:szCs w:val="32"/>
        </w:rPr>
        <w:t>&lt;/p&gt;&lt;p&gt;&lt;img src="/static-img/UnweR5_GwaEMjSkLHJk59fruFenVvpGVH4Ijv4rldOqUkUR_LA2-ie3MtLxAJoHy.jpg"&gt;&lt;/p&gt;&lt;p&gt;</w:t>
      </w:r>
      <w:r>
        <w:rPr>
          <w:sz w:val="32"/>
          <w:szCs w:val="32"/>
        </w:rPr>
        <w:t>在人生的某个时刻，每对夫妻都会面临着生活中的种种挑战和压力。工作、家庭、朋友，这些看似无关紧要的小事，往往会让彼此之间的距离逐渐拉远。在这个过程中，很多人可能会怀念起那个充满爱意和激情的初婚时期，那份被称为“新娘”的美好。但是，是否有办法，让这份爱情继续绽放，就像刚结婚时那样燥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燃那份初见钟情的火花？</w:t>
      </w:r>
      <w:r>
        <w:rPr>
          <w:sz w:val="32"/>
          <w:szCs w:val="32"/>
        </w:rPr>
        <w:t>&lt;/p&gt;&lt;p&gt;&lt;img src="/static-img/dryL8cST9tG4vxbwHnXH3_ruFenVvpGVH4Ijv4rldOpHn4iFcdDH4lJQI-yflIcoq-U4O7r2O_gWuBhTGIEcX-DE65QmXf7Lnao-l6GqW2fICc4oA-xRFCOwAWDlY7C3fOUvey9TqJ5AQE-UgVeStCF69QhXyiWSf8WJAr7Uss-yjj7xrF6PX7Nk0j-wGQ8I.jpg"&gt;&lt;/p&gt;&lt;p&gt;</w:t>
      </w:r>
      <w:r>
        <w:rPr>
          <w:sz w:val="32"/>
          <w:szCs w:val="32"/>
        </w:rPr>
        <w:t>首先，我们需要意识到，无论多么忙碌或者疲惫，都不能忽视了彼此之间的情感沟通。简单的一句话、一件小礼物，一次共同度过的悠闲午后，都能成为重新点燃那段浪漫旅程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尝试新的东西，即使只是一个小小的改变，比如一起去旅行，尝试一种新的食谱，或是在周末一起参加一项运动活动。这不仅能够丰富你们的情感生活，还能增进彼此间的情感交流。</w:t>
      </w:r>
      <w:r>
        <w:rPr>
          <w:sz w:val="32"/>
          <w:szCs w:val="32"/>
        </w:rPr>
        <w:t>&lt;/p&gt;&lt;p&gt;&lt;img src="/static-img/v29Vunqh0ysRfE4DtQI8GPruFenVvpGVH4Ijv4rldOpHn4iFcdDH4lJQI-yflIcoq-U4O7r2O_gWuBhTGIEcX-DE65QmXf7Lnao-l6GqW2fICc4oA-xRFCOwAWDlY7C3fOUvey9TqJ5AQE-UgVeStCF69QhXyiWSf8WJAr7Uss-yjj7xrF6PX7Nk0j-wGQ8I.jpg"&gt;&lt;/p&gt;&lt;p&gt;</w:t>
      </w:r>
      <w:r>
        <w:rPr>
          <w:sz w:val="32"/>
          <w:szCs w:val="32"/>
        </w:rPr>
        <w:t>再者，要学会放下架子，真诚地表达自己的感受，不管是喜悦还是忧愁。只有当双方都愿意敞开心扉的时候，那份深层次的情感才能够真正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那些失落了爱情足迹的地方？</w:t>
      </w:r>
      <w:r>
        <w:rPr>
          <w:sz w:val="32"/>
          <w:szCs w:val="32"/>
        </w:rPr>
        <w:t>&lt;/p&gt;&lt;p&gt;&lt;img src="/static-img/ZrugvtNJYGK5daCMjkHP5vruFenVvpGVH4Ijv4rldOpHn4iFcdDH4lJQI-yflIcoq-U4O7r2O_gWuBhTGIEcX-DE65QmXf7Lnao-l6GqW2fICc4oA-xRFCOwAWDlY7C3fOUvey9TqJ5AQE-UgVeStCF69QhXyiWSf8WJAr7Uss-yjj7xrF6PX7Nk0j-wGQ8I.jpg"&gt;&lt;/p&gt;&lt;p&gt;</w:t>
      </w:r>
      <w:r>
        <w:rPr>
          <w:sz w:val="32"/>
          <w:szCs w:val="32"/>
        </w:rPr>
        <w:t>有时候，你们可能已经习惯了各自独立生活方式，而忘记了那些曾经共同度过美好时光的地方。不妨试着回顾一下你们结婚前或结婚后的特别之处，比如第一次约会的地点、你俩最喜欢的一家餐厅等。这些地方总是蕴含着特殊意义，有助于唤醒过去那份迷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可以尝试一些新的体验，如学习一项新技能，或是一起参加兴趣班，这样不仅能够增加彼此间相互理解，也能增进感情，使得日常生活更加丰富多彩。</w:t>
      </w:r>
      <w:r>
        <w:rPr>
          <w:sz w:val="32"/>
          <w:szCs w:val="32"/>
        </w:rPr>
        <w:t>&lt;/p&gt;&lt;p&gt;&lt;img src="/static-img/vPDPlJnY14bLmWhJwbtItvruFenVvpGVH4Ijv4rldOpHn4iFcdDH4lJQI-yflIcoq-U4O7r2O_gWuBhTGIEcX-DE65QmXf7Lnao-l6GqW2fICc4oA-xRFCOwAWDlY7C3fOUvey9TqJ5AQE-UgVeStCF69QhXyiWSf8WJAr7Uss-yjj7xrF6PX7Nk0j-wGQ8I.jpg"&gt;&lt;/p&gt;&lt;p&gt;</w:t>
      </w:r>
      <w:r>
        <w:rPr>
          <w:sz w:val="32"/>
          <w:szCs w:val="32"/>
        </w:rPr>
        <w:t>为什么说“婚后热恋你全文免费阅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都无法帮助你们找到那种以前般浓厚的情感，那么也许可以考虑专业的心理咨询服务。在专业人士指导下，你们可以更深入地探讨问题，并找到解决问题的手段。此外，“全文免费阅读”的说法意味着没有任何障碍或条件限制，只要愿意就可以开始这段旅程。这正如我们所说的，在现代社会，没有什么是不可能实现，只要我们肯努力去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因为忙碌而忽略了彼此的声音的人来说，可以从现在开始一点一滴地调整状态，将时间与精力分配给对方。你相信，当你投入更多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一定不会辜负你的期待。你只需耐心等待，就像是翻阅一本书，从头到尾品味其中每一个字句，每一个故事，每一次温暖和快乐。当一切都是为了那个最初闪耀但未曾消逝的情感线索，你们将发现自己又站在了一起，而那将是一个崭新的开始，是属于你们两个人独有的秘密世界，是他们两个人的传奇故事。而这一切，又岂止是“免费阅读”，而是一场非凡旅程，一生难忘的事业——它就是你们共同创造出的梦想，它就是你的幸福，它就是我们的主题——“嫁给我，我全文免费阅读”。</w:t>
      </w:r>
      <w:r>
        <w:rPr>
          <w:sz w:val="32"/>
          <w:szCs w:val="32"/>
        </w:rPr>
        <w:t>&lt;/p&gt;&lt;p&gt;&lt;a href = "/doc/895739-</w:t>
      </w:r>
      <w:r>
        <w:rPr>
          <w:sz w:val="32"/>
          <w:szCs w:val="32"/>
        </w:rPr>
        <w:t>婚后热恋的甜蜜回忆夫妻间的浪漫重燃</w:t>
      </w:r>
      <w:r>
        <w:rPr>
          <w:sz w:val="32"/>
          <w:szCs w:val="32"/>
        </w:rPr>
        <w:t>.doc" rel="alternate" download="895739-</w:t>
      </w:r>
      <w:r>
        <w:rPr>
          <w:sz w:val="32"/>
          <w:szCs w:val="32"/>
        </w:rPr>
        <w:t>婚后热恋的甜蜜回忆夫妻间的浪漫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