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岛论坛线路网站之旅揭秘甜蜜交往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网络成为连接人们心灵的桥梁。爱情岛论坛线路网站一正是这样一个平台，它不仅提供了丰富多彩的社交活动，还让用户能够在其中找到真挚的情感交流。在这里，我们将探讨这一神奇世界背后的六大秘密。</w:t>
      </w:r>
      <w:r>
        <w:rPr>
          <w:sz w:val="32"/>
          <w:szCs w:val="32"/>
        </w:rPr>
        <w:t>&lt;/p&gt;&lt;p&gt;&lt;img src="/static-img/7EZcNwg3LnRuisFhG7JDqX1fMk4hq8SK4VvcaaP_wheBl9ckVbO9oaGXVYNfc4KI.jpg"&gt;&lt;/p&gt;&lt;p&gt;</w:t>
      </w:r>
      <w:r>
        <w:rPr>
          <w:sz w:val="32"/>
          <w:szCs w:val="32"/>
        </w:rPr>
        <w:t>恋爱启示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岛论坛线路网站一不仅是一个简单的社交平台，它还是一个学习如何恋爱的地方。这里有各种各样的贴子和经验分享，让那些渴望深入了解他人心意的人们能从中汲取智慧。这使得许多人能够更好地理解自己，也学会了如何去赢得他人的心。</w:t>
      </w:r>
      <w:r>
        <w:rPr>
          <w:sz w:val="32"/>
          <w:szCs w:val="32"/>
        </w:rPr>
        <w:t>&lt;/p&gt;&lt;p&gt;&lt;img src="/static-img/1Agj_P7lPaJ7Y3ouI_2RmH1fMk4hq8SK4VvcaaP_whehEGgv1nVVJ8bXUZJ357ta8dlK4ZCCzu4bQDZRBhlTkIu2c8K9QHh7eOVKJq87PlTBBAoMJWb3yYhnaL4spVkK3kVknWeFONWYv7tTTXPvi1sf952618C0Tap8Nkyd5W1Gu52K2upNFUQjSo_MhPIRz8hhyijjmUytlYYiLDCILQ.jpg"&gt;&lt;/p&gt;&lt;p&gt;</w:t>
      </w:r>
      <w:r>
        <w:rPr>
          <w:sz w:val="32"/>
          <w:szCs w:val="32"/>
        </w:rPr>
        <w:t>互动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论坛中的互动游戏是增进友谊和加深感情的一种方式。通过参与这些游戏，人们可以更加轻松地接近对方，从而打破初见时的紧张感。此外，这些游戏还能增加彼此之间的情感联系，让关系更加牢固。</w:t>
      </w:r>
      <w:r>
        <w:rPr>
          <w:sz w:val="32"/>
          <w:szCs w:val="32"/>
        </w:rPr>
        <w:t>&lt;/p&gt;&lt;p&gt;&lt;img src="/static-img/igYvk9ZF5VGUGRZGsrcmDX1fMk4hq8SK4VvcaaP_whehEGgv1nVVJ8bXUZJ357ta8dlK4ZCCzu4bQDZRBhlTkIu2c8K9QHh7eOVKJq87PlTBBAoMJWb3yYhnaL4spVkK3kVknWeFONWYv7tTTXPvi1sf952618C0Tap8Nkyd5W1Gu52K2upNFUQjSo_MhPIRz8hhyijjmUytlYYiLDCILQ.jpg"&gt;&lt;/p&gt;&lt;p&gt;</w:t>
      </w:r>
      <w:r>
        <w:rPr>
          <w:sz w:val="32"/>
          <w:szCs w:val="32"/>
        </w:rPr>
        <w:t>心理咨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人们需要一个倾诉的地方，无论是关于工作、家庭还是个人问题，都可以在这里找到解答。专业的心理咨询师会根据用户的问题提供相应的建议，不仅解决了现实生活中的难题，还帮助他们建立起更健康的心态。</w:t>
      </w:r>
      <w:r>
        <w:rPr>
          <w:sz w:val="32"/>
          <w:szCs w:val="32"/>
        </w:rPr>
        <w:t>&lt;/p&gt;&lt;p&gt;&lt;img src="/static-img/F9dLutgDXUYAQt7sxu_Za31fMk4hq8SK4VvcaaP_whehEGgv1nVVJ8bXUZJ357ta8dlK4ZCCzu4bQDZRBhlTkIu2c8K9QHh7eOVKJq87PlTBBAoMJWb3yYhnaL4spVkK3kVknWeFONWYv7tTTXPvi1sf952618C0Tap8Nkyd5W1Gu52K2upNFUQjSo_MhPIRz8hhyijjmUytlYYiLDCILQ.jpg"&gt;&lt;/p&gt;&lt;p&gt;</w:t>
      </w:r>
      <w:r>
        <w:rPr>
          <w:sz w:val="32"/>
          <w:szCs w:val="32"/>
        </w:rPr>
        <w:t>文化共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语言障碍，文化差异也是沟通障碍的一个重要原因。然而，在这片属于全球性的花园里，每个角落都充满着不同国家和地区的传统习俗、音乐、舞蹈等文化元素，这些都是促进跨文化交流和理解的一种方式，使得不同背景的人也能相互尊重与理解。</w:t>
      </w:r>
      <w:r>
        <w:rPr>
          <w:sz w:val="32"/>
          <w:szCs w:val="32"/>
        </w:rPr>
        <w:t>&lt;/p&gt;&lt;p&gt;&lt;img src="/static-img/WAAksnxbeSB4_eoxoJSUPX1fMk4hq8SK4VvcaaP_whehEGgv1nVVJ8bXUZJ357ta8dlK4ZCCzu4bQDZRBhlTkIu2c8K9QHh7eOVKJq87PlTBBAoMJWb3yYhnaL4spVkK3kVknWeFONWYv7tTTXPvi1sf952618C0Tap8Nkyd5W1Gu52K2upNFUQjSo_MhPIRz8hhyijjmUytlYYiLDCILQ.jpg"&gt;&lt;/p&gt;&lt;p&gt;</w:t>
      </w:r>
      <w:r>
        <w:rPr>
          <w:sz w:val="32"/>
          <w:szCs w:val="32"/>
        </w:rPr>
        <w:t>知识普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岛论坛线路网站一上方广泛涵盖了各个领域的话题，从历史到科技，再到艺术等方面，为寻知求学者提供了宝贵资源。而这些信息分享不只是单向传递，更是一种双向学习过程，有助于提升每个人的知识水平，同时也增强了团队协作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志同道合的小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的小组功能允许用户根据兴趣或需求自主加入或创建小组，与志同道合的人一起讨论话题，或共同完成项目。在这样的环境下，不但能发现更多相同兴趣点，也有机会结识志同好友，为未来的合作奠定基础。</w:t>
      </w:r>
      <w:r>
        <w:rPr>
          <w:sz w:val="32"/>
          <w:szCs w:val="32"/>
        </w:rPr>
        <w:t>&lt;/p&gt;&lt;p&gt;&lt;a href = "/doc/895688-</w:t>
      </w:r>
      <w:r>
        <w:rPr>
          <w:sz w:val="32"/>
          <w:szCs w:val="32"/>
        </w:rPr>
        <w:t>爱情岛论坛线路网站之旅揭秘甜蜜交往的秘密花园</w:t>
      </w:r>
      <w:r>
        <w:rPr>
          <w:sz w:val="32"/>
          <w:szCs w:val="32"/>
        </w:rPr>
        <w:t>.doc" rel="alternate" download="895688-</w:t>
      </w:r>
      <w:r>
        <w:rPr>
          <w:sz w:val="32"/>
          <w:szCs w:val="32"/>
        </w:rPr>
        <w:t>爱情岛论坛线路网站之旅揭秘甜蜜交往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