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之神的礼赞探索海王祭的历史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文明的长河中，人们总是对自然界充满了敬畏和崇拜。尤其是在沿海地区，居民们为了感谢大海给予他们丰饶而又危险的生计，一年一度举行盛大的“海王祭”。这一传统活动不仅体现了当地人民对自然力量深刻认识，也反映出他们对于生活来源的一种特殊尊重。在本文中，我们将详细探讨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历史故事、宗教仪式、文化意义以及现代社会中的复兴趋势。</w:t>
      </w:r>
      <w:r>
        <w:rPr>
          <w:sz w:val="32"/>
          <w:szCs w:val="32"/>
        </w:rPr>
        <w:t>&lt;/p&gt;&lt;p&gt;&lt;img src="/static-img/6ycmgG25FXk74B8TxWn-3KiaiKwA5DpOALSFgx_Jdr51ugy6RjXlt6We3LpIyrBB.jpg"&gt;&lt;/p&gt;&lt;p&gt;</w:t>
      </w:r>
      <w:r>
        <w:rPr>
          <w:sz w:val="32"/>
          <w:szCs w:val="32"/>
        </w:rPr>
        <w:t>历史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时期，当人类开始逐渐从游猎生活向定居农业转变时，他们必须面对更加恶劣且不可预测的大自然。特别是在沿岸地区，那些被称为“渔民”的人群，在不断尝试和冒险中逐渐建立起了一套独特的信仰体系。在某个时间点上，他们开始相信一位掌管所有水域生命的大神——这就是我们今天所说的“海王”。为了确保捕鱼季节顺利，每年都会有一个特别的日子作为纪念这个神灵，并祈求他的庇护，这便是今日所见到的“海王祭”。</w:t>
      </w:r>
      <w:r>
        <w:rPr>
          <w:sz w:val="32"/>
          <w:szCs w:val="32"/>
        </w:rPr>
        <w:t>&lt;/p&gt;&lt;p&gt;&lt;img src="/static-img/RefjFEzbW1m6rZRMet61OqiaiKwA5DpOALSFgx_Jdr7051hd2_T14-pU5F2TzObiWgY5TXzsb8wHeIBdn3-L4uXWubrDUF5W_Pe6VwHibBQqk1WJjXfOWV0thOC6jmrn5MW0uGo0uIL8NaCMB9t3bZrJivQxlpHoc9TBulTYEPh8C5OEjqRNE0Uvl0sn_7k2PnG5TQ6ovbcLTOEetOszqYzGov4uNsd7aJWnDTLCcvc.jpg"&gt;&lt;/p&gt;&lt;p&gt;</w:t>
      </w:r>
      <w:r>
        <w:rPr>
          <w:sz w:val="32"/>
          <w:szCs w:val="32"/>
        </w:rPr>
        <w:t>宗教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海王祭”成为了一个重要的情感表达方式和集体庆祝活动。仪式通常由当地最高宗教领袖或村庄代表主持。他会带领众人走到指定地点——往往是一个具有象征意义的地方，如高山顶端或潮汐线附近，然后进行一系列严格按照古代习俗设计过的宗教仪式。这包括但不限于唱诵、舞蹈、献供品等，以此来引发天赐雨露并确保后续一年里渔业繁荣。</w:t>
      </w:r>
      <w:r>
        <w:rPr>
          <w:sz w:val="32"/>
          <w:szCs w:val="32"/>
        </w:rPr>
        <w:t>&lt;/p&gt;&lt;p&gt;&lt;img src="/static-img/1Dwwn_B5G2tKZWn5lG6eEKiaiKwA5DpOALSFgx_Jdr7051hd2_T14-pU5F2TzObiWgY5TXzsb8wHeIBdn3-L4uXWubrDUF5W_Pe6VwHibBQqk1WJjXfOWV0thOC6jmrn5MW0uGo0uIL8NaCMB9t3bZrJivQxlpHoc9TBulTYEPh8C5OEjqRNE0Uvl0sn_7k2PnG5TQ6ovbcLTOEetOszqYzGov4uNsd7aJWnDTLCcvc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地区都有自己的特色，但这些庆祝活动普遍传递了几项共同价值观：团结协作（因为只有大家一起才能完成任务）、自我牺牲（通过分享资源），以及对未来保持乐观态度。此外，它们也是一种记忆保存机制，让不同世代的人可以通过共同参与来理解彼此，以及如何与环境共存。</w:t>
      </w:r>
      <w:r>
        <w:rPr>
          <w:sz w:val="32"/>
          <w:szCs w:val="32"/>
        </w:rPr>
        <w:t>&lt;/p&gt;&lt;p&gt;&lt;img src="/static-img/HD0rD6URudejm0ZjCWsmJ6iaiKwA5DpOALSFgx_Jdr7051hd2_T14-pU5F2TzObiWgY5TXzsb8wHeIBdn3-L4uXWubrDUF5W_Pe6VwHibBQqk1WJjXfOWV0thOC6jmrn5MW0uGo0uIL8NaCMB9t3bZrJivQxlpHoc9TBulTYEPh8C5OEjqRNE0Uvl0sn_7k2PnG5TQ6ovbcLTOEetOszqYzGov4uNsd7aJWnDTLCcvc.jpg"&gt;&lt;/p&gt;&lt;p&gt;</w:t>
      </w:r>
      <w:r>
        <w:rPr>
          <w:sz w:val="32"/>
          <w:szCs w:val="32"/>
        </w:rPr>
        <w:t>现代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涌入各地，许多原先偏远的小镇现在已经被旅游业吸引成了热门目的地之一。但即使在现代社会里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扮演着重要角色，因为它提供了一种连接过去与未来的桥梁，无论是作为一种教育手段还是文化遗产保护项目，都能让参观者了解并尊重当地社区及其历史背景。</w:t>
      </w:r>
      <w:r>
        <w:rPr>
          <w:sz w:val="32"/>
          <w:szCs w:val="32"/>
        </w:rPr>
        <w:t>&lt;/p&gt;&lt;p&gt;&lt;img src="/static-img/upg3GCXgknXixlq1MOy44qiaiKwA5DpOALSFgx_Jdr7051hd2_T14-pU5F2TzObiWgY5TXzsb8wHeIBdn3-L4uXWubrDUF5W_Pe6VwHibBQqk1WJjXfOWV0thOC6jmrn5MW0uGo0uIL8NaCMB9t3bZrJivQxlpHoc9TBulTYEPh8C5OEjqRNE0Uvl0sn_7k2PnG5TQ6ovbcLTOEetOszqYzGov4uNsd7aJWnDTLCcvc.jpg"&gt;&lt;/p&gt;&lt;p&gt;</w:t>
      </w:r>
      <w:r>
        <w:rPr>
          <w:sz w:val="32"/>
          <w:szCs w:val="32"/>
        </w:rPr>
        <w:t>生态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全球气候变化问题日益凸显，对环境保护意识越来越强烈。“ 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好成为这种新时代精神的一个实践平台，不仅是向前辈致敬，更是一次回归自然，从而促进可持续发展理念在各族群之间流通开来。通过这样的活动，可以增强人们对于生态平衡及生物多样性的认知，从而采取实际行动减少污染，加强生态恢复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介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带来了信息快速传播，使得原本可能只局限于狭小范围内的小型庆典，如今能够轻松扩散至世界各处。而社交媒体平台则成为了促进这种跨地域交流和互动的关键工具。因此，即使不能亲身参加，而也可以通过网络了解相关资料或者直接参与虚拟版面的“合影”，无形中增添了参与者的紧迫感，同时也是一种新的形式上的社交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关于遥远历史记忆的手稿，更是一场旨在维系与大自然沟通关系的心灵盛宴。在不断变化的地球上，它提醒我们不要忘记那些曾经塑造我们身份标志的人类智慧，并鼓励我们继续寻找适应性更强、更具包容性的解决方案以迎接未来挑战。</w:t>
      </w:r>
      <w:r>
        <w:rPr>
          <w:sz w:val="32"/>
          <w:szCs w:val="32"/>
        </w:rPr>
        <w:t>&lt;/p&gt;&lt;p&gt;&lt;a href = "/doc/895545-</w:t>
      </w:r>
      <w:r>
        <w:rPr>
          <w:sz w:val="32"/>
          <w:szCs w:val="32"/>
        </w:rPr>
        <w:t>海洋之神的礼赞探索海王祭的历史与文化意义</w:t>
      </w:r>
      <w:r>
        <w:rPr>
          <w:sz w:val="32"/>
          <w:szCs w:val="32"/>
        </w:rPr>
        <w:t>.doc" rel="alternate" download="895545-</w:t>
      </w:r>
      <w:r>
        <w:rPr>
          <w:sz w:val="32"/>
          <w:szCs w:val="32"/>
        </w:rPr>
        <w:t>海洋之神的礼赞探索海王祭的历史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