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厂废墟中的守望者狗狗轮流上演的孤独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厂废墟中的守望者：狗狗轮流上演的孤独戏剧</w:t>
      </w:r>
      <w:r>
        <w:rPr>
          <w:sz w:val="32"/>
          <w:szCs w:val="32"/>
        </w:rPr>
        <w:t>&lt;/p&gt;&lt;p&gt;&lt;img src="/static-img/u1ApRDl3mpUmjirT-Ao9jZgMX8JFjVcgS6e0pm8DYeOsq7z_c95Ml66_HpAkKYlb.jpg"&gt;&lt;/p&gt;&lt;p&gt;</w:t>
      </w:r>
      <w:r>
        <w:rPr>
          <w:sz w:val="32"/>
          <w:szCs w:val="32"/>
        </w:rPr>
        <w:t>在一座被遗忘的城市边缘，曾经辉煌的工业区如今变成了一片荒凉的废墟。高耸入云的大楼倒塌了，小巧玲珑的小屋也随之消失不见，只留下破碎的钢筋和锈迹斑斑的铁皮。这里是人类放弃的地方，但它却成为了某些生命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废弃工厂中，一群狗狗成了守望者，他们轮着上演着一个又一个孤独的情景。在网络上传播的一段视频中，我们看到了这些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轮着上视频，它们穿梭于灰蒙蒙的地面间，探索每一个角落，为它们寻找食物、水和温暖。</w:t>
      </w:r>
      <w:r>
        <w:rPr>
          <w:sz w:val="32"/>
          <w:szCs w:val="32"/>
        </w:rPr>
        <w:t>&lt;/p&gt;&lt;p&gt;&lt;img src="/static-img/UGeHfRfodxwHEg8-I9CuLJgMX8JFjVcgS6e0pm8DYePKQU6hqgEoYvn9EYt8h6ig835hAFtgcwn8Lf93TjBfRykit1sedNODNrY7N4-qui9xiv4uCpgW7_z22qlzLUlwQS4X4pMOjjWPaA3KZ1c5ulF6QJ32bE5ZFuDBmV9zDZhD9rRXDXI29duB5IaC_KogOJNtydSKlPLh4TUH-Ykh0g.jpg"&gt;&lt;/p&gt;&lt;p&gt;</w:t>
      </w:r>
      <w:r>
        <w:rPr>
          <w:sz w:val="32"/>
          <w:szCs w:val="32"/>
        </w:rPr>
        <w:t>第一个点：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生命在没有人类引导的情况下，学会了如何生存。它们用敏锐的嗅觉探测出地下的管道和暗巷，用坚韧的心灵面对残酷现实。在废弃工厂中，每一次转弯都可能藏有未知，而他们则勇敢地前行，不畏艰难。</w:t>
      </w:r>
      <w:r>
        <w:rPr>
          <w:sz w:val="32"/>
          <w:szCs w:val="32"/>
        </w:rPr>
        <w:t>&lt;/p&gt;&lt;p&gt;&lt;img src="/static-img/N0cLBDrvGNH3oKW_6z-ilZgMX8JFjVcgS6e0pm8DYePKQU6hqgEoYvn9EYt8h6ig835hAFtgcwn8Lf93TjBfRykit1sedNODNrY7N4-qui9xiv4uCpgW7_z22qlzLUlwQS4X4pMOjjWPaA3KZ1c5ulF6QJ32bE5ZFuDBmV9zDZhD9rRXDXI29duB5IaC_KogOJNtydSKlPLh4TUH-Ykh0g.jpg"&gt;&lt;/p&gt;&lt;p&gt;</w:t>
      </w:r>
      <w:r>
        <w:rPr>
          <w:sz w:val="32"/>
          <w:szCs w:val="32"/>
        </w:rPr>
        <w:t>第二个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只是一群普通的小动物，但它们展现出了强烈的人类情感——关爱和同理心。当一只小狗发现另一个受伤或饥饿时，它会停止自己的进程，将食物分享给需要帮助的小伙伴。这背后隐藏的是一种深刻的人性，即使是在最恶劣的情况下，也要照顾到周围所有生物。</w:t>
      </w:r>
      <w:r>
        <w:rPr>
          <w:sz w:val="32"/>
          <w:szCs w:val="32"/>
        </w:rPr>
        <w:t>&lt;/p&gt;&lt;p&gt;&lt;img src="/static-img/S7r-Hg4mXcm7nsQ8nElLXJgMX8JFjVcgS6e0pm8DYePKQU6hqgEoYvn9EYt8h6ig835hAFtgcwn8Lf93TjBfRykit1sedNODNrY7N4-qui9xiv4uCpgW7_z22qlzLUlwQS4X4pMOjjWPaA3KZ1c5ulF6QJ32bE5ZFuDBmV9zDZhD9rRXDXI29duB5IaC_KogOJNtydSKlPLh4TUH-Ykh0g.jpg"&gt;&lt;/p&gt;&lt;p&gt;</w:t>
      </w:r>
      <w:r>
        <w:rPr>
          <w:sz w:val="32"/>
          <w:szCs w:val="32"/>
        </w:rPr>
        <w:t>第三个点：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小动物便开始寻找安全的地方休息。一时间，整个工厂内充满了各种各样的声音——咔嚓咔嚓的声音来自于爬行动物打洞；尖叫声则是鸟儿哀求天空；而低沉而平稳的声音，则是大型犬类安慰般地低吼。这一切构成了奇特而动听的声音交响曲，是这种生态系统唯一剩余的情感表达方式。</w:t>
      </w:r>
      <w:r>
        <w:rPr>
          <w:sz w:val="32"/>
          <w:szCs w:val="32"/>
        </w:rPr>
        <w:t>&lt;/p&gt;&lt;p&gt;&lt;img src="/static-img/q3RCafQl3Nagjx4EL-_BTZgMX8JFjVcgS6e0pm8DYePKQU6hqgEoYvn9EYt8h6ig835hAFtgcwn8Lf93TjBfRykit1sedNODNrY7N4-qui9xiv4uCpgW7_z22qlzLUlwQS4X4pMOjjWPaA3KZ1c5ulF6QJ32bE5ZFuDBmV9zDZhD9rRXDXI29duB5IaC_KogOJNtydSKlPLh4TUH-Ykh0g.jpg"&gt;&lt;/p&gt;&lt;p&gt;</w:t>
      </w:r>
      <w:r>
        <w:rPr>
          <w:sz w:val="32"/>
          <w:szCs w:val="32"/>
        </w:rPr>
        <w:t>第四个点：自然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逐渐适应了这个环境。它们学习如何利用残留下的垃圾为自己提供食物，并且学会从雨水中汲取水分。而对于那些更幸运一些能够逃脱此处的小动物来说，他们甚至还能找到足够多的地洞来避开严酷的大气变化，有时候还能偶尔遇到几个朋友一起嬉戏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无助，但我们不能忽视这些小生命带给我们的启示。即使是在最悲观的情况下，生命依旧存在，无尽努力让自己生存下去。此外，这种情况也提醒我们，要更加珍惜现在拥有的资源，以及对未来做好准备，以免再次出现像这样的灾难，让更多生物失去栖息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保护地球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废弃工厂里的守望者”，我们可以反思一下人性的光辉与污浊，以及作为地球居民应该承担起什么样的责任。在处理完善环境问题、减少浪费以及实现可持续发展方面，我们还有很多工作要做。但至少，在这短暂的一个瞬间，我们可以停下来，看看那些因为我们的行为受到影响，却依然坚持生活下去的小伙伴们，然后思考怎样才能成为更好的邻居，更好的宇宙成员，从而创造出一个更加美好共享的地球家园。</w:t>
      </w:r>
      <w:r>
        <w:rPr>
          <w:sz w:val="32"/>
          <w:szCs w:val="32"/>
        </w:rPr>
        <w:t>&lt;/p&gt;&lt;p&gt;&lt;a href = "/doc/895476-</w:t>
      </w:r>
      <w:r>
        <w:rPr>
          <w:sz w:val="32"/>
          <w:szCs w:val="32"/>
        </w:rPr>
        <w:t>工厂废墟中的守望者狗狗轮流上演的孤独戏剧</w:t>
      </w:r>
      <w:r>
        <w:rPr>
          <w:sz w:val="32"/>
          <w:szCs w:val="32"/>
        </w:rPr>
        <w:t>.doc" rel="alternate" download="895476-</w:t>
      </w:r>
      <w:r>
        <w:rPr>
          <w:sz w:val="32"/>
          <w:szCs w:val="32"/>
        </w:rPr>
        <w:t>工厂废墟中的守望者狗狗轮流上演的孤独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