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间恋曲农村情侣的电动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恋曲：农村情侣的电动车冒险</w:t>
      </w:r>
      <w:r>
        <w:rPr>
          <w:sz w:val="32"/>
          <w:szCs w:val="32"/>
        </w:rPr>
        <w:t>&lt;/p&gt;&lt;p&gt;&lt;img src="/static-img/6hWFGQY6onOKIJvZii7vZnoxC6s0p2W3Y2AT-bou9p1i_J0OuKqzMUnuC_Wg3mUU.png"&gt;&lt;/p&gt;&lt;p&gt;</w:t>
      </w:r>
      <w:r>
        <w:rPr>
          <w:sz w:val="32"/>
          <w:szCs w:val="32"/>
        </w:rPr>
        <w:t>在中国农村，随着现代生活方式的逐渐普及，一些年轻情侣开始尝试使用电动车进行野战探索。这种新兴的爱情体验，不仅为他们提供了一种亲密无间的方式，也让他们有机会更深入地了解自然和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芳是当地一对年轻的情侣，他们对电动车充满了热爱。在一次偶然的机会下，他们决定将这两项爱好结合起来，从而开启了他们的一场“农村情侣电动车野战”的冒险。</w:t>
      </w:r>
      <w:r>
        <w:rPr>
          <w:sz w:val="32"/>
          <w:szCs w:val="32"/>
        </w:rPr>
        <w:t>&lt;/p&gt;&lt;p&gt;&lt;img src="/static-img/WyP76nR-mxYtNni3eR-ty3oxC6s0p2W3Y2AT-bou9p38E7rlLOHmhZTyX2Sg6zmuYMriOmZgDHzGT8FnY3Pk498t1QoYeq3zmkz-jq-s8fQ-I8HtE-bdpvKjESKMn9U2sKX5qQv_atxikSPG8z-uZPpcGowJ-Gs3MSbGYdbfcFarQVaDOz83WESCX-sHmI2kawvfMT-YWdTIYDmdQ-McFRDNQi1zY29A0pY9A9o8hnc.png"&gt;&lt;/p&gt;&lt;p&gt;“</w:t>
      </w:r>
      <w:r>
        <w:rPr>
          <w:sz w:val="32"/>
          <w:szCs w:val="32"/>
        </w:rPr>
        <w:t>我们选择在春天开始我们的旅程，因为那时候花儿正盛，我们想把这份美景与我们的冒险联系起来。”李明回忆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一辆适合山路行驶的小型电动摩托，然后根据网上找到的线路图，规划了一条穿梭于田野、林间的小径。早晨，太阳刚升起时，他们就踏上了旅程。这次旅行不仅让他们感受到了自然界独有的宁静，也使得彼此之间的情感更加紧密。</w:t>
      </w:r>
      <w:r>
        <w:rPr>
          <w:sz w:val="32"/>
          <w:szCs w:val="32"/>
        </w:rPr>
        <w:t>&lt;/p&gt;&lt;p&gt;&lt;img src="/static-img/nkaRZAUw62Ii7m4eeUvj73oxC6s0p2W3Y2AT-bou9p38E7rlLOHmhZTyX2Sg6zmuYMriOmZgDHzGT8FnY3Pk498t1QoYeq3zmkz-jq-s8fQ-I8HtE-bdpvKjESKMn9U2sKX5qQv_atxikSPG8z-uZPpcGowJ-Gs3MSbGYdbfcFarQVaDOz83WESCX-sHmI2kawvfMT-YWdTIYDmdQ-McFRDNQi1zY29A0pY9A9o8hnc.jpg"&gt;&lt;/p&gt;&lt;p&gt;</w:t>
      </w:r>
      <w:r>
        <w:rPr>
          <w:sz w:val="32"/>
          <w:szCs w:val="32"/>
        </w:rPr>
        <w:t>途中，他们遇到了一片茂密的竹林。“我们不得不停下来欣赏周围环境，还拍了很多照片。”张芳笑着说，“那些瞬间，我觉得我和李明之间的关系好像也被树木包围起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自然风光之外，这对情侣还遇到了各种挑战，比如翻山越岭、过河涉水等。但每一个难关都成为了他们共同克服困难、加深感情的一部分。每当完成一段艰难的地形后，都会有一种特别的心悸，让人感到既疲惫又快乐。</w:t>
      </w:r>
      <w:r>
        <w:rPr>
          <w:sz w:val="32"/>
          <w:szCs w:val="32"/>
        </w:rPr>
        <w:t>&lt;/p&gt;&lt;p&gt;&lt;img src="/static-img/u-qKcv8Rde8c2g_O9ZFOLHoxC6s0p2W3Y2AT-bou9p38E7rlLOHmhZTyX2Sg6zmuYMriOmZgDHzGT8FnY3Pk498t1QoYeq3zmkz-jq-s8fQ-I8HtE-bdpvKjESKMn9U2sKX5qQv_atxikSPG8z-uZPpcGowJ-Gs3MSbGYdbfcFarQVaDOz83WESCX-sHmI2kawvfMT-YWdTIYDmdQ-McFRDNQi1zY29A0pY9A9o8hnc.png"&gt;&lt;/p&gt;&lt;p&gt;</w:t>
      </w:r>
      <w:r>
        <w:rPr>
          <w:sz w:val="32"/>
          <w:szCs w:val="32"/>
        </w:rPr>
        <w:t>最令人印象深刻的是，当晚，在一个偏僻的小溪旁边，他们放慢脚步，将夜幕下的世界静静观赏。一阵微风吹来，那是一种清新的味道，它似乎带来了更多未知和惊喜。而就在这个时候，两人发现小溪旁边有只小狐狸正在偷偷观察它们，而后竟然跟随着它们走进森林，这个意外事件成了这次旅行的一个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骑行，最终，在一个阳光灿烂但又略显温柔的地方结束了他们的情侣电动车野战。这次经历对于李明和张芳来说，是一次精神上的洗礼，也是彼此之间感情纽带强化的一大契机。尽管面临诸多挑战，但通过共度难关，使得他们相互依赖，更增添了彼此之间的情愫。</w:t>
      </w:r>
      <w:r>
        <w:rPr>
          <w:sz w:val="32"/>
          <w:szCs w:val="32"/>
        </w:rPr>
        <w:t>&lt;/p&gt;&lt;p&gt;&lt;img src="/static-img/xkn7dxqfQ8B0gyhcOe8YtHoxC6s0p2W3Y2AT-bou9p38E7rlLOHmhZTyX2Sg6zmuYMriOmZgDHzGT8FnY3Pk498t1QoYeq3zmkz-jq-s8fQ-I8HtE-bdpvKjESKMn9U2sKX5qQv_atxikSPG8z-uZPpcGowJ-Gs3MSbGYdbfcFarQVaDOz83WESCX-sHmI2kawvfMT-YWdTIYDmdQ-McFRDNQi1zY29A0pY9A9o8hnc.jpg"&gt;&lt;/p&gt;&lt;p&gt;“</w:t>
      </w:r>
      <w:r>
        <w:rPr>
          <w:sz w:val="32"/>
          <w:szCs w:val="32"/>
        </w:rPr>
        <w:t>如果不是因为那段‘农村情侣电动车野战’的话，我不知道是否能够如此深刻地认识到自己想要的人生目标是什么？”张芳反思道，“它教会我勇敢面对未知，同时也让我明白，无论未来如何发展，只要有他，就能一起迎接任何风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提起那个夏天，当两个人的心灵交织在一起，那些关于远方田园、星空下的梦想，以及生命中的点滴记忆都会涌上心头。那是一个充满希望与梦想的时期，对于所有参与者而言，无疑是无价宝藏。</w:t>
      </w:r>
      <w:r>
        <w:rPr>
          <w:sz w:val="32"/>
          <w:szCs w:val="32"/>
        </w:rPr>
        <w:t>&lt;/p&gt;&lt;p&gt;&lt;a href = "/doc/895425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恋曲农村情侣的电动车冒险</w:t>
      </w:r>
      <w:r>
        <w:rPr>
          <w:sz w:val="32"/>
          <w:szCs w:val="32"/>
        </w:rPr>
        <w:t>.doc" rel="alternate" download="895425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恋曲农村情侣的电动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