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车上的无意之举两个小朋友的日常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无意之举：两个小朋友的日常惊喜</w:t>
      </w:r>
      <w:r>
        <w:rPr>
          <w:sz w:val="32"/>
          <w:szCs w:val="32"/>
        </w:rPr>
        <w:t>&lt;/p&gt;&lt;p&gt;&lt;img src="/static-img/3c_k_2qSwOzw27s_jfHzZAAYSv3zZt5L8B2kGD07OUkEaRLQU1mVtMN15oqD2qzn.png"&gt;&lt;/p&gt;&lt;p&gt;</w:t>
      </w:r>
      <w:r>
        <w:rPr>
          <w:sz w:val="32"/>
          <w:szCs w:val="32"/>
        </w:rPr>
        <w:t>在繁忙的都市中，公交车是每天上下班必经之路，对于大多数人来说，它只是一个快速移动的人群海洋。然而，有时候，这些看似普通的行程会发生让人意想不到的事情，比如坐公交车日了两个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段往事，一位年轻妈妈带着两岁的小女孩和四岁的小男孩去市中心购物。在他们赶上的一辆拥挤不堪的公交车时，孩子们兴奋地坐在后排，眼中闪烁着对未知世界的好奇光芒。随着列车启动，他们开始探索周围环境，不由自主地与其他乘客打招呼，并试图做出一些简单的交流。</w:t>
      </w:r>
      <w:r>
        <w:rPr>
          <w:sz w:val="32"/>
          <w:szCs w:val="32"/>
        </w:rPr>
        <w:t>&lt;/p&gt;&lt;p&gt;&lt;img src="/static-img/wLmmZRcbYNLYD8Q9biQNFgAYSv3zZt5L8B2kGD07OUkDu_sVPUhvXaq_HvlPtlWjPgpiGh-hDLnij59F4EFoWv6Ty8c1Tu-PGZJbcvzF9tF8i_iWyDkSGik2vJwWrTaEitcuwfKn3d4UOuDbko5RximYSb9OozZhmCaV9q0g7Wiyq-iU_nn0Fs4uPt3-iiwJ.jpg"&gt;&lt;/p&gt;&lt;p&gt;</w:t>
      </w:r>
      <w:r>
        <w:rPr>
          <w:sz w:val="32"/>
          <w:szCs w:val="32"/>
        </w:rPr>
        <w:t>就在这时，一位身穿红色外套的大叔走进了公共汽车，他神情严肃，显然是从工作匆忙赶来的样子。当他注意到那两个小朋友时，他脸上的表情突然转变成温暖而充满关怀。他走向孩子们，用自己的方式讲述了关于种植花朵、照顾宠物以及帮助别人的故事，让座给他们，并且耐心地回答了一系列好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被这个陌生人的热情所吸引，他们开始告诉大叔自己喜欢吃苹果、玩沙子和看动画片。大叔听得津津有味，同时也分享了自己小时候最喜欢的一些事情。随着时间流逝，那个红衣大叔渐渐融入到了孩子们和其他乘客之间的情感网络中，每个人都好像找到了某种共同点，无论年龄大小，都能在这短暂旅程中找到乐趣。</w:t>
      </w:r>
      <w:r>
        <w:rPr>
          <w:sz w:val="32"/>
          <w:szCs w:val="32"/>
        </w:rPr>
        <w:t>&lt;/p&gt;&lt;p&gt;&lt;img src="/static-img/WUJen72RJskgEGI6KPvneQAYSv3zZt5L8B2kGD07OUkDu_sVPUhvXaq_HvlPtlWjPgpiGh-hDLnij59F4EFoWv6Ty8c1Tu-PGZJbcvzF9tF8i_iWyDkSGik2vJwWrTaEitcuwfKn3d4UOuDbko5RximYSb9OozZhmCaV9q0g7Wiyq-iU_nn0Fs4uPt3-iiwJ.jpg"&gt;&lt;/p&gt;&lt;p&gt;</w:t>
      </w:r>
      <w:r>
        <w:rPr>
          <w:sz w:val="32"/>
          <w:szCs w:val="32"/>
        </w:rPr>
        <w:t>当公交车接近终点站，大叔向年轻妈妈挥手告别，将一张便签纸递给她，上面写着“谢谢你们今天让我感到快乐”。那位母亲微笑着收下，便签，然后将它贴在她的笔记本上作为纪念。她知道，这不仅仅是一个偶然的相遇，而是一个关于人类善良和连接力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场景，在城市生活中的每一个角落都可能发生，只是在我们寻求快捷通道的时候，我们往往忽略了周围那些无声但深刻的人际互动。而对于坐公交车日了两个小朋友的大叔来说，他并没有意识到自己已经成为了一段旅行中的关键人物，也许他只是想要用自己的方式回馈社会，但他的行为却触动了许多人的心弦。这就是生活——即使是在最平凡的地方，也总有那么几分惊喜等待我们的发现。</w:t>
      </w:r>
      <w:r>
        <w:rPr>
          <w:sz w:val="32"/>
          <w:szCs w:val="32"/>
        </w:rPr>
        <w:t>&lt;/p&gt;&lt;p&gt;&lt;img src="/static-img/JdxjD63hmAHyHmWr6iRmGgAYSv3zZt5L8B2kGD07OUkDu_sVPUhvXaq_HvlPtlWjPgpiGh-hDLnij59F4EFoWv6Ty8c1Tu-PGZJbcvzF9tF8i_iWyDkSGik2vJwWrTaEitcuwfKn3d4UOuDbko5RximYSb9OozZhmCaV9q0g7Wiyq-iU_nn0Fs4uPt3-iiwJ.jpg"&gt;&lt;/p&gt;&lt;p&gt;&lt;a href = "/doc/8954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上的无意之举两个小朋友的日常惊喜</w:t>
      </w:r>
      <w:r>
        <w:rPr>
          <w:sz w:val="32"/>
          <w:szCs w:val="32"/>
        </w:rPr>
        <w:t>.doc" rel="alternate" download="8954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上的无意之举两个小朋友的日常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