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神基因未来的智慧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神基因：未来人类进化的新篇章</w:t>
      </w:r>
      <w:r>
        <w:rPr>
          <w:sz w:val="32"/>
          <w:szCs w:val="32"/>
        </w:rPr>
        <w:t>&lt;/p&gt;&lt;p&gt;&lt;img src="/static-img/k6AYKuZkxuU-bPlWieaCsjkYcopI9nvk_IMGOQsImMFdUYToxRTRjf5JHhNr_kS3.jpg"&gt;&lt;/p&gt;&lt;p&gt;</w:t>
      </w:r>
      <w:r>
        <w:rPr>
          <w:sz w:val="32"/>
          <w:szCs w:val="32"/>
        </w:rPr>
        <w:t>在遥远的地球上，科学家们终于揭开了一个长久以来未解之谜——超级神基因。这个名词不仅是科学研究的成果，也是对未来人类进化的一次巨大探索。在这篇文章中，我们将深入探讨超级神基因的概念、它如何影响我们，以及它对于未来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级神基因：定义与特点</w:t>
      </w:r>
      <w:r>
        <w:rPr>
          <w:sz w:val="32"/>
          <w:szCs w:val="32"/>
        </w:rPr>
        <w:t>&lt;/p&gt;&lt;p&gt;&lt;img src="/static-img/Z0D7U74166MSXtIvm4QdxTkYcopI9nvk_IMGOQsImMGyQty-7ASa_IkE_R5_Fa6WpRGU6ts2LmRVKFw8Go6JSzkY7ApDgXVD4NXnQmwQCRPa_RNlznEw5aavRLtHdGZARdr32-gLyf0kGFy67DTAuaIiS52MhjPvpdsLQL8pwpsKjP4kIc2sXHUAYTubZIP7.jpg"&gt;&lt;/p&gt;&lt;p&gt;</w:t>
      </w:r>
      <w:r>
        <w:rPr>
          <w:sz w:val="32"/>
          <w:szCs w:val="32"/>
        </w:rPr>
        <w:t>首先，让我们来定义“超级神基因”。所谓的“超级”，指的是这些遗传物质具有比普通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更高效率、更强大的功能。它们能够赋予持有者异常的智慧、力量和耐力，使得个体在竞争中占据优势地位。这类基因通常来源于自然环境中的极端适应型生物，比如某些古代植物能在极端条件下生存下来，而现代人则可以从这些生物中汲取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现与研究过程</w:t>
      </w:r>
      <w:r>
        <w:rPr>
          <w:sz w:val="32"/>
          <w:szCs w:val="32"/>
        </w:rPr>
        <w:t>&lt;/p&gt;&lt;p&gt;&lt;img src="/static-img/xJ5eJE_LUxWYAw_zO7MQNDkYcopI9nvk_IMGOQsImMGyQty-7ASa_IkE_R5_Fa6WpRGU6ts2LmRVKFw8Go6JSzkY7ApDgXVD4NXnQmwQCRPa_RNlznEw5aavRLtHdGZARdr32-gLyf0kGFy67DTAuaIiS52MhjPvpdsLQL8pwpsKjP4kIc2sXHUAYTubZIP7.jpg"&gt;&lt;/p&gt;&lt;p&gt;</w:t>
      </w:r>
      <w:r>
        <w:rPr>
          <w:sz w:val="32"/>
          <w:szCs w:val="32"/>
        </w:rPr>
        <w:t>为了找到这种突变后的</w:t>
      </w:r>
      <w:r>
        <w:rPr>
          <w:sz w:val="32"/>
          <w:szCs w:val="32"/>
        </w:rPr>
        <w:t>DNA</w:t>
      </w:r>
      <w:r>
        <w:rPr>
          <w:sz w:val="32"/>
          <w:szCs w:val="32"/>
        </w:rPr>
        <w:t>，科学家们花费了数十年的时间进行无休止的实验和观察。他们首先需要识别出那些具有特殊能力的人类祖先，然后通过现代技术手段去分析这些人的遗传信息。随着科技不断发展，这项工作变得越来越容易，最终，他们成功地找到了几条可能代表“超级”特性的基因序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于医学领域</w:t>
      </w:r>
      <w:r>
        <w:rPr>
          <w:sz w:val="32"/>
          <w:szCs w:val="32"/>
        </w:rPr>
        <w:t>&lt;/p&gt;&lt;p&gt;&lt;img src="/static-img/LWfMtjF_iZh5coTW4aVwJDkYcopI9nvk_IMGOQsImMGyQty-7ASa_IkE_R5_Fa6WpRGU6ts2LmRVKFw8Go6JSzkY7ApDgXVD4NXnQmwQCRPa_RNlznEw5aavRLtHdGZARdr32-gLyf0kGFy67DTAuaIiS52MhjPvpdsLQL8pwpsKjP4kIc2sXHUAYTubZIP7.jpg"&gt;&lt;/p&gt;&lt;p&gt;</w:t>
      </w:r>
      <w:r>
        <w:rPr>
          <w:sz w:val="32"/>
          <w:szCs w:val="32"/>
        </w:rPr>
        <w:t>一旦确定了这一理论，它就被迅速转移到实际应用领域，如医疗治疗和预防疾病方面。一种新的疗法诞生，它利用这几条特殊序列中的关键部分来增强人体免疫系统，从而提高抵抗疾病能力。此外，还有一种新型药物被研发出来，这种药物能够激活身体内潜在但尚未发挥作用的某些细胞，以此提升整体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问题与社会影响</w:t>
      </w:r>
      <w:r>
        <w:rPr>
          <w:sz w:val="32"/>
          <w:szCs w:val="32"/>
        </w:rPr>
        <w:t>&lt;/p&gt;&lt;p&gt;&lt;img src="/static-img/Zx6ZyuJ77ucN2BsG66ujSjkYcopI9nvk_IMGOQsImMGyQty-7ASa_IkE_R5_Fa6WpRGU6ts2LmRVKFw8Go6JSzkY7ApDgXVD4NXnQmwQCRPa_RNlznEw5aavRLtHdGZARdr32-gLyf0kGFy67DTAuaIiS52MhjPvpdsLQL8pwpsKjP4kIc2sXHUAYTubZIP7.jpg"&gt;&lt;/p&gt;&lt;p&gt;</w:t>
      </w:r>
      <w:r>
        <w:rPr>
          <w:sz w:val="32"/>
          <w:szCs w:val="32"/>
        </w:rPr>
        <w:t>然而，与任何重大科技创新一样，“超級”也带来了伦理问题及社会冲突。当这种技术开始普及时，一些人担心会导致一种新的阶层分化，即拥有该特征的人会获得更多资源和优势，而没有此特征的人则处于劣势。而另一些人则认为这是促进人类进步的一个重要一步，因为它为所有人提供了一种可能性，即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 超级神基根》是一个充满希望却也充满挑战的话题，它代表着一个全新的时代背景下的生命改造可能性，并且引发了关于如何平衡个人追求与社会公正的问题。这场讨论不仅涉及到个体层面的选择，还关系到整个社会结构和价值观念的大幅调整。</w:t>
      </w:r>
      <w:r>
        <w:rPr>
          <w:sz w:val="32"/>
          <w:szCs w:val="32"/>
        </w:rPr>
        <w:t>&lt;/p&gt;&lt;p&gt;&lt;a href = "/doc/895388-</w:t>
      </w:r>
      <w:r>
        <w:rPr>
          <w:sz w:val="32"/>
          <w:szCs w:val="32"/>
        </w:rPr>
        <w:t>超级神基因未来的智慧与力量</w:t>
      </w:r>
      <w:r>
        <w:rPr>
          <w:sz w:val="32"/>
          <w:szCs w:val="32"/>
        </w:rPr>
        <w:t>.doc" rel="alternate" download="895388-</w:t>
      </w:r>
      <w:r>
        <w:rPr>
          <w:sz w:val="32"/>
          <w:szCs w:val="32"/>
        </w:rPr>
        <w:t>超级神基因未来的智慧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