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专业瑜伽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练：如何选择正确的指导者？</w:t>
      </w:r>
      <w:r>
        <w:rPr>
          <w:sz w:val="32"/>
          <w:szCs w:val="32"/>
        </w:rPr>
        <w:t>&lt;/p&gt;&lt;p&gt;&lt;img src="/static-img/FRm6Xm43e8qXx2A_aeLWLebZ7FWRckAliFXBMME5U4VBoAkeOdz_OntjoEBnpHaN.jpg"&gt;&lt;/p&gt;&lt;p&gt;</w:t>
      </w:r>
      <w:r>
        <w:rPr>
          <w:sz w:val="32"/>
          <w:szCs w:val="32"/>
        </w:rPr>
        <w:t>瑜伽是一种古老而深奥的冥想和体操形式，它要求身体、心灵和精神达到高度的同步。想要从瑜伽中获得真正的益处，选择一位优秀的瑜伽教练至关重要。以下是关于如何选择一位优秀瑜伽教练的一些建议。</w:t>
      </w:r>
      <w:r>
        <w:rPr>
          <w:sz w:val="32"/>
          <w:szCs w:val="32"/>
        </w:rPr>
        <w:t>&lt;/p&gt;&lt;p&gt;</w:t>
      </w:r>
      <w:r>
        <w:rPr>
          <w:sz w:val="32"/>
          <w:szCs w:val="32"/>
        </w:rPr>
        <w:t>什么样的环境最适合学习瑜伽？</w:t>
      </w:r>
      <w:r>
        <w:rPr>
          <w:sz w:val="32"/>
          <w:szCs w:val="32"/>
        </w:rPr>
        <w:t>&lt;/p&gt;&lt;p&gt;&lt;img src="/static-img/dAgG0Oh90wY0pZ-52HRfDObZ7FWRckAliFXBMME5U4V7mxnQ0b_32cIwvWyOyKBH--1vjMwfUurBiBv85Y6AACx5iMsEpBRxDusiXcF8VroRMRrVgcX_xH2ix4qyVnBSmXaqt9mEG1WUT5_dULwHemSSw53gDHkVP_vLJg8G0ymGJSiT8Hm5spwSOr6EH5mY.jpg"&gt;&lt;/p&gt;&lt;p&gt;</w:t>
      </w:r>
      <w:r>
        <w:rPr>
          <w:sz w:val="32"/>
          <w:szCs w:val="32"/>
        </w:rPr>
        <w:t>在寻找一位适合自己学习的地方时，我们需要考虑很多因素，比如教学风格、课程难度以及是否有针对不同水平的人进行调整。在现代社会，有各种各样的健身房和工作室提供了丰富多彩的课程，从传统</w:t>
      </w:r>
      <w:r>
        <w:rPr>
          <w:sz w:val="32"/>
          <w:szCs w:val="32"/>
        </w:rPr>
        <w:t>Hatha Yoga</w:t>
      </w:r>
      <w:r>
        <w:rPr>
          <w:sz w:val="32"/>
          <w:szCs w:val="32"/>
        </w:rPr>
        <w:t>到更为流行的心灵冥想</w:t>
      </w:r>
      <w:r>
        <w:rPr>
          <w:sz w:val="32"/>
          <w:szCs w:val="32"/>
        </w:rPr>
        <w:t>Yoga</w:t>
      </w:r>
      <w:r>
        <w:rPr>
          <w:sz w:val="32"/>
          <w:szCs w:val="32"/>
        </w:rPr>
        <w:t>，每一种都有其独特之处。对于初学者来说，最好能找到一个能够耐心指导并且让人感到舒适的小班课。而对于经验丰富的大师们，他们可能更喜欢独立或小组授课，这样可以更加专注于自己的修炼。</w:t>
      </w:r>
      <w:r>
        <w:rPr>
          <w:sz w:val="32"/>
          <w:szCs w:val="32"/>
        </w:rPr>
        <w:t>&lt;/p&gt;&lt;p&gt;</w:t>
      </w:r>
      <w:r>
        <w:rPr>
          <w:sz w:val="32"/>
          <w:szCs w:val="32"/>
        </w:rPr>
        <w:t>为什么要选取专业化程度高的地台？</w:t>
      </w:r>
      <w:r>
        <w:rPr>
          <w:sz w:val="32"/>
          <w:szCs w:val="32"/>
        </w:rPr>
        <w:t>&lt;/p&gt;&lt;p&gt;&lt;img src="/static-img/WqJMp-_evTuti2O4MamJwebZ7FWRckAliFXBMME5U4V7mxnQ0b_32cIwvWyOyKBH--1vjMwfUurBiBv85Y6AACx5iMsEpBRxDusiXcF8VroRMRrVgcX_xH2ix4qyVnBSmXaqt9mEG1WUT5_dULwHemSSw53gDHkVP_vLJg8G0ymGJSiT8Hm5spwSOr6EH5mY.png"&gt;&lt;/p&gt;&lt;p&gt;</w:t>
      </w:r>
      <w:r>
        <w:rPr>
          <w:sz w:val="32"/>
          <w:szCs w:val="32"/>
        </w:rPr>
        <w:t>当我们决定开始我们的旅程时，首先应该考虑的是专业性。哪怕是在业余时间也同样需要找一位具有专业资质的地台来引导我们走上这条路。不仅如此，一名合格的地台不仅会教授正确的手势，还会帮助我们了解每个动作背后的哲学意义和健康效益。他</w:t>
      </w:r>
      <w:r>
        <w:rPr>
          <w:sz w:val="32"/>
          <w:szCs w:val="32"/>
        </w:rPr>
        <w:t>/</w:t>
      </w:r>
      <w:r>
        <w:rPr>
          <w:sz w:val="32"/>
          <w:szCs w:val="32"/>
        </w:rPr>
        <w:t>她还能根据我们的具体需求调整动作以防止受伤。此外，一个好的地台通常还会定期更新自己的知识库，以确保他们所教授的是最新科学研究支持过的方法。</w:t>
      </w:r>
      <w:r>
        <w:rPr>
          <w:sz w:val="32"/>
          <w:szCs w:val="32"/>
        </w:rPr>
        <w:t>&lt;/p&gt;&lt;p&gt;</w:t>
      </w:r>
      <w:r>
        <w:rPr>
          <w:sz w:val="32"/>
          <w:szCs w:val="32"/>
        </w:rPr>
        <w:t>怎样评估一个人的教学能力？</w:t>
      </w:r>
      <w:r>
        <w:rPr>
          <w:sz w:val="32"/>
          <w:szCs w:val="32"/>
        </w:rPr>
        <w:t>&lt;/p&gt;&lt;p&gt;&lt;img src="/static-img/FhNGkgXxQmdzlgOuxLxD_ubZ7FWRckAliFXBMME5U4V7mxnQ0b_32cIwvWyOyKBH--1vjMwfUurBiBv85Y6AACx5iMsEpBRxDusiXcF8VroRMRrVgcX_xH2ix4qyVnBSmXaqt9mEG1WUT5_dULwHemSSw53gDHkVP_vLJg8G0ymGJSiT8Hm5spwSOr6EH5mY.png"&gt;&lt;/p&gt;&lt;p&gt;</w:t>
      </w:r>
      <w:r>
        <w:rPr>
          <w:sz w:val="32"/>
          <w:szCs w:val="32"/>
        </w:rPr>
        <w:t>在评价一个人作为老师的时候，我们需要注意他的整体表现，不只是单纯看他是否懂得这些理论知识，更重要的是他如何将这些知识转化成实际操作中的指导。当你尝试不同的老师时，你应该观察他们是如何与学生互动，以及他们是否能够清晰、准确地解释每个姿势。这是一个很好的机会来测试一下这个老师是否真的理解他正在教授的事物，并且能有效地传达给学生。</w:t>
      </w:r>
      <w:r>
        <w:rPr>
          <w:sz w:val="32"/>
          <w:szCs w:val="32"/>
        </w:rPr>
        <w:t>&lt;/p&gt;&lt;p&gt;</w:t>
      </w:r>
      <w:r>
        <w:rPr>
          <w:sz w:val="32"/>
          <w:szCs w:val="32"/>
        </w:rPr>
        <w:t>如何处理个人疑问与挑战？</w:t>
      </w:r>
      <w:r>
        <w:rPr>
          <w:sz w:val="32"/>
          <w:szCs w:val="32"/>
        </w:rPr>
        <w:t>&lt;/p&gt;&lt;p&gt;&lt;img src="/static-img/q6n9vlsWMvH76gviBILxqebZ7FWRckAliFXBMME5U4V7mxnQ0b_32cIwvWyOyKBH--1vjMwfUurBiBv85Y6AACx5iMsEpBRxDusiXcF8VroRMRrVgcX_xH2ix4qyVnBSmXaqt9mEG1WUT5_dULwHemSSw53gDHkVP_vLJg8G0ymGJSiT8Hm5spwSOr6EH5mY.png"&gt;&lt;/p&gt;&lt;p&gt;</w:t>
      </w:r>
      <w:r>
        <w:rPr>
          <w:sz w:val="32"/>
          <w:szCs w:val="32"/>
        </w:rPr>
        <w:t>无论你是一个刚起步还是已经有一定基础的人，都可能会遇到各种问题，无论是身体上的疼痛还是心理上的困惑。一名优秀的地台应当具备足够的情感智慧去理解你的担忧，并提供相应解决方案。如果某个特定的姿势让你感到不舒服或者无法完成，那么你的教师应该能够提出替代方案或者帮助你慢慢积累力量直到做出那个姿势。</w:t>
      </w:r>
      <w:r>
        <w:rPr>
          <w:sz w:val="32"/>
          <w:szCs w:val="32"/>
        </w:rPr>
        <w:t>&lt;/p&gt;&lt;p&gt;</w:t>
      </w:r>
      <w:r>
        <w:rPr>
          <w:sz w:val="32"/>
          <w:szCs w:val="32"/>
        </w:rPr>
        <w:t>最后，我们也不能忽视了一个非常关键的问题——价格。你必须记住，在购买任何服务之前都要权衡成本与收益。如果价格远低于市场平均水平，那么可能存在一些风险，如服务质量不足或缺乏个人关注。但如果感觉花费了一点钱但收获颇丰，那么这是值得投资的一个过程，因为它代表着对自己的投资，也反映了对自身健康福祉认可度较高。</w:t>
      </w:r>
      <w:r>
        <w:rPr>
          <w:sz w:val="32"/>
          <w:szCs w:val="32"/>
        </w:rPr>
        <w:t>&lt;/p&gt;&lt;p&gt;</w:t>
      </w:r>
      <w:r>
        <w:rPr>
          <w:sz w:val="32"/>
          <w:szCs w:val="32"/>
        </w:rPr>
        <w:t>总结：</w:t>
      </w:r>
      <w:r>
        <w:rPr>
          <w:sz w:val="32"/>
          <w:szCs w:val="32"/>
        </w:rPr>
        <w:t>&lt;/p&gt;&lt;p&gt;</w:t>
      </w:r>
      <w:r>
        <w:rPr>
          <w:sz w:val="32"/>
          <w:szCs w:val="32"/>
        </w:rPr>
        <w:t>通过上述几点探讨，可以看出选择正确的地台对于提升你的整个训练经历至关重要，不管是在寻求改善身体状态还是追求精神平衡方面，只有依靠经过良好培训及经验积累起来的一名热情洋溢并充满责任感的地台才能真正带领你进入这一美妙世界。而在这个过程中，无论遇到了什么问题，只要保持开放的心态，并勇于向前迈进，就一定能够找到那份属于自己内心深处的声音，让它指引着你的道路。在此，我希望我的分享能为您带来启发，为您的旅程增添一点光芒。</w:t>
      </w:r>
      <w:r>
        <w:rPr>
          <w:sz w:val="32"/>
          <w:szCs w:val="32"/>
        </w:rPr>
        <w:t>&lt;/p&gt;&lt;p&gt;&lt;a href = "/doc/895267-</w:t>
      </w:r>
      <w:r>
        <w:rPr>
          <w:sz w:val="32"/>
          <w:szCs w:val="32"/>
        </w:rPr>
        <w:t>瑜伽教练专业瑜伽指导</w:t>
      </w:r>
      <w:r>
        <w:rPr>
          <w:sz w:val="32"/>
          <w:szCs w:val="32"/>
        </w:rPr>
        <w:t>.doc" rel="alternate" download="895267-</w:t>
      </w:r>
      <w:r>
        <w:rPr>
          <w:sz w:val="32"/>
          <w:szCs w:val="32"/>
        </w:rPr>
        <w:t>瑜伽教练专业瑜伽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