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成长我可以爆修为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拥有着非凡的潜能，而有些人则是通过不断地努力和训练，逐渐展现出他们内心深处的强大。对于那些渴望超越自我、追求卓越的人来说，“我可以爆修为”的信念，是通往成功之路上的一个重要阶梯。</w:t>
      </w:r>
      <w:r>
        <w:rPr>
          <w:sz w:val="32"/>
          <w:szCs w:val="32"/>
        </w:rPr>
        <w:t>&lt;/p&gt;&lt;p&gt;&lt;img src="/static-img/_OMKiJPvRS3G-gpV6MI9ICFgCpHVYtkcoAyqVUEF7FuCfIih9-nY0hkT1py628JL.jpeg"&gt;&lt;/p&gt;&lt;p&gt;</w:t>
      </w:r>
      <w:r>
        <w:rPr>
          <w:sz w:val="32"/>
          <w:szCs w:val="32"/>
        </w:rPr>
        <w:t>首先，为了实现“我可以爆修为”，我们必须有清晰的目标。没有明确的方向，就像迷失在茫茫大海中，没有目的地，无论你如何努力，都无法达到真正想要达到的高度。设定目标需要考虑到自己的实际情况和能力，同时要合理规划时间和资源，以便更有效率地朝着既定的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想“爆”出你的潜力，你必须具备坚韧不拔的心态。在面对困难和挑战时，不要轻易放弃，要学会从失败中学习，从挫折中汲取经验，这样才能不断进步，最终达到预期效果。此外，还要培养良好的习惯，比如保持健康饮食、规律运动，以及充足睡眠，这些都是保证体能与精神状态正常运作的关键因素。</w:t>
      </w:r>
      <w:r>
        <w:rPr>
          <w:sz w:val="32"/>
          <w:szCs w:val="32"/>
        </w:rPr>
        <w:t>&lt;/p&gt;&lt;p&gt;&lt;img src="/static-img/Ck0NGteJeTk0Y0koAE_1FyFgCpHVYtkcoAyqVUEF7FvNoOhVnZRseOD5WTB9dsgTM-zGUR6Y4KckrcwOseU3g0DWXbMCA9_mVQDlz1zd2f2EIixa-6NCQ6uIalOJHIdxAwUR_nFo0xBCsRDbHMTpYxDkeEKe_f-8khmyVKsu0uiin53DURfA9T6jliuYWMPn.png"&gt;&lt;/p&gt;&lt;p&gt;</w:t>
      </w:r>
      <w:r>
        <w:rPr>
          <w:sz w:val="32"/>
          <w:szCs w:val="32"/>
        </w:rPr>
        <w:t>再者，“我可以爆修为”的过程中，社交也是非常重要的一环。结识志同道合的人，可以相互激励，也能够提供宝贵的建议和支持。当你遇到瓶颈或者感到疲惫的时候，一群理解并支持你的朋友们会成为你前行道路上的灯塔，让你不至于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想要“爆”发个人潜力的个体来说，持续学习新知识、新技能也是必不可少的一部分。这可能包括专业培训课程，或是自学各种领域中的最新发展。不断更新知识库，不仅能够提升自己的实用价值，更能让自己在竞争激烈的社会环境中脱颖而出。</w:t>
      </w:r>
      <w:r>
        <w:rPr>
          <w:sz w:val="32"/>
          <w:szCs w:val="32"/>
        </w:rPr>
        <w:t>&lt;/p&gt;&lt;p&gt;&lt;img src="/static-img/w1gS0BqYtQRVAx3qOVBqGCFgCpHVYtkcoAyqVUEF7FvNoOhVnZRseOD5WTB9dsgTM-zGUR6Y4KckrcwOseU3g0DWXbMCA9_mVQDlz1zd2f2EIixa-6NCQ6uIalOJHIdxAwUR_nFo0xBCsRDbHMTpYxDkeEKe_f-8khmyVKsu0uiin53DURfA9T6jliuYWMPn.jpeg"&gt;&lt;/p&gt;&lt;p&gt;</w:t>
      </w:r>
      <w:r>
        <w:rPr>
          <w:sz w:val="32"/>
          <w:szCs w:val="32"/>
        </w:rPr>
        <w:t>最后，“我可以爆修为”的最终结果，并不是一蹴而就的事情，它是一段艰苦但又充满希望的事业。你需要的是持之以恒的心态，不断调整策略，在不断尝试与探索之间找到最适合自己的路径。这条路上可能会有很多曲折，但只要坚持下去，最终一定能够看到光明所在，因为每一次付出的汗水，都将化作成功的一分钱。而当那一刻到来时，那份成就感，将是所有辛勤付出的回报，也将是“我可以爆修为”的最佳证明。</w:t>
      </w:r>
      <w:r>
        <w:rPr>
          <w:sz w:val="32"/>
          <w:szCs w:val="32"/>
        </w:rPr>
        <w:t>&lt;/p&gt;&lt;p&gt;&lt;a href = "/doc/894956-</w:t>
      </w:r>
      <w:r>
        <w:rPr>
          <w:sz w:val="32"/>
          <w:szCs w:val="32"/>
        </w:rPr>
        <w:t>超凡成长我可以爆修为的奇迹之旅</w:t>
      </w:r>
      <w:r>
        <w:rPr>
          <w:sz w:val="32"/>
          <w:szCs w:val="32"/>
        </w:rPr>
        <w:t>.doc" rel="alternate" download="894956-</w:t>
      </w:r>
      <w:r>
        <w:rPr>
          <w:sz w:val="32"/>
          <w:szCs w:val="32"/>
        </w:rPr>
        <w:t>超凡成长我可以爆修为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