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好像很好吃咱们一起来尝试做个美味的家常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们聚在一起，围坐在餐桌旁，每个人都脸上露出期待的笑容。突然间，一位朋友低声说道：“你们看，那道炒饭好像特别好吃。”大家不约而同地抬起头，看向了那个传来的香气。</w:t>
      </w:r>
      <w:r>
        <w:rPr>
          <w:sz w:val="32"/>
          <w:szCs w:val="32"/>
        </w:rPr>
        <w:t>&lt;/p&gt;&lt;p&gt;&lt;img src="/static-img/4cHwNkqhLnxMSVV5tJy6a1aLggPlnNAYhm7roUAwII0.png"&gt;&lt;/p&gt;&lt;p&gt;</w:t>
      </w:r>
      <w:r>
        <w:rPr>
          <w:sz w:val="32"/>
          <w:szCs w:val="32"/>
        </w:rPr>
        <w:t>我心想，这次一定要弄一个让每个人都满意的晚餐，所以我决定尝试一下妈妈以前教我的秘制炒饭配方。这是一道经典的家常菜，它不仅简单易做，而且用料丰富，色香味俱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把所有食材准备好了：新鲜出炉的米饭、鸡蛋、蔬菜和各种调料。我开始切蔬菜，将它们放入锅中翻炒，使其变得透明且保持脆口感。然后，我加入了已经预热好的油脂，让它充分渗透到蔬菜里，然后是鸡蛋，用筷子快速搅拌成小块，最后将它们混合在一起。</w:t>
      </w:r>
      <w:r>
        <w:rPr>
          <w:sz w:val="32"/>
          <w:szCs w:val="32"/>
        </w:rPr>
        <w:t>&lt;/p&gt;&lt;p&gt;&lt;img src="/static-img/itILLEb0Zsf63WzDkTHV1mYXV-GBSN8p65JrEBiLpunYiGpyoQmRdz8_fvg-mD2f_fqoQ4s9-6gXtC-VTKmShk4BNNJ-0BEvsfnGmIHdtRJ3sUWfX7qYMFuTXkDIsYTEcfxOeg_kISyKK3QtKKfrUwUGENiICcsoS_Y9OgjAMBs.jpg"&gt;&lt;/p&gt;&lt;p&gt;</w:t>
      </w:r>
      <w:r>
        <w:rPr>
          <w:sz w:val="32"/>
          <w:szCs w:val="32"/>
        </w:rPr>
        <w:t>当所有食材都被均匀地融合后，我才缓缓加入调料。一股阵阵香气飘散开来，就像是等待我们这个团圆时刻的一种呼唤。在这片刻之间，每个人都忍不住赞叹着，“真的很好吃啊！”他们边说边伸手抓取那些金黄酥脆的小米粒和蔬菜碎片，只见筷子不断地往空盘里送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叙述“你看起来好像很好吃”的瞬间，都如同回忆中的甜蜜触动，让我们更珍惜那些与亲朋好友共享美食时光。正如那句评价一样，那份温馨和满足感仿佛从一碗简单却又精致无比的炒饭中流淌出来，是一种难以言喻的情感，是对生活的一种最直接最真挚的赞颂。而今夜，我们共同品尝到的，不仅是滋味，更是彼此间深厚情谊的一份补给。</w:t>
      </w:r>
      <w:r>
        <w:rPr>
          <w:sz w:val="32"/>
          <w:szCs w:val="32"/>
        </w:rPr>
        <w:t>&lt;/p&gt;&lt;p&gt;&lt;img src="/static-img/AVMsEpmC4TDzlbNWzQFCbWYXV-GBSN8p65JrEBiLpunYiGpyoQmRdz8_fvg-mD2f_fqoQ4s9-6gXtC-VTKmShk4BNNJ-0BEvsfnGmIHdtRJ3sUWfX7qYMFuTXkDIsYTEcfxOeg_kISyKK3QtKKfrUwUGENiICcsoS_Y9OgjAMBs.png"&gt;&lt;/p&gt;&lt;p&gt;&lt;a href = "/doc/894729-</w:t>
      </w:r>
      <w:r>
        <w:rPr>
          <w:sz w:val="32"/>
          <w:szCs w:val="32"/>
        </w:rPr>
        <w:t>你看起来好像很好吃咱们一起来尝试做个美味的家常菜</w:t>
      </w:r>
      <w:r>
        <w:rPr>
          <w:sz w:val="32"/>
          <w:szCs w:val="32"/>
        </w:rPr>
        <w:t>.doc" rel="alternate" download="894729-</w:t>
      </w:r>
      <w:r>
        <w:rPr>
          <w:sz w:val="32"/>
          <w:szCs w:val="32"/>
        </w:rPr>
        <w:t>你看起来好像很好吃咱们一起来尝试做个美味的家常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