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中之宠后宫群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网络的浪潮中，特别是微博、抖音等平台上，一种特殊的社群形态逐渐崭露头角，那就是所谓的“后宫群”。这种社群以其独特的运作方式和成员互动模式，吸引了众多年轻人的关注。今天，我们就来探索一下这类社群背后的魅力，以及它们面临的一些挑战。</w:t>
      </w:r>
      <w:r>
        <w:rPr>
          <w:sz w:val="32"/>
          <w:szCs w:val="32"/>
        </w:rPr>
        <w:t>&lt;/p&gt;&lt;p&gt;&lt;img src="/static-img/akelFmZrTPJ6QEN4WE9AInZBzBU7CXgAp83V7XNHrrVKQxs8NriEVkIhBsad6ZfJ.jpg"&gt;&lt;/p&gt;&lt;p&gt;</w:t>
      </w:r>
      <w:r>
        <w:rPr>
          <w:sz w:val="32"/>
          <w:szCs w:val="32"/>
        </w:rPr>
        <w:t>社交圈子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群通常由一位或者几位主播或网红创建，他们会邀请一些粉丝加入这个小圈子。在这个过程中，不仅能够增强与粉丝之间的情感纽带，还能让主播自己也获得更多关注。通过不断地分享生活点滴、个人趣事甚至私人瞬间，这样的社群往往能够快速扩大影响力，让成员之间形成紧密无比的情感联系。</w:t>
      </w:r>
      <w:r>
        <w:rPr>
          <w:sz w:val="32"/>
          <w:szCs w:val="32"/>
        </w:rPr>
        <w:t>&lt;/p&gt;&lt;p&gt;&lt;img src="/static-img/cRWZ19I8HwrM_6hKZUi6GHZBzBU7CXgAp83V7XNHrrXN1H10QEQpZ0YpSBJ66ehxC1TcGqVyFofbwG3yKOW-jjpJA22q5G7Yrz5XHK2cWQQmqRYfucG5Q9Jup_lTubTyLr6bWJNQqEz2qkLnwA9wKAafZVGCRh7Dj425Qn70qj4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后宫群都有其独特风格，但一般来说，它们都会提供丰富多样的内容，从日常生活琐事到深夜聊天，从幽默搞笑到严肃讨论。这些内容不仅能够满足成员们对娱乐和知识上的需求，还可以作为一种压力释放的手段，使得原本可能因为工作或学习而感到压抑的心情得到缓解。</w:t>
      </w:r>
      <w:r>
        <w:rPr>
          <w:sz w:val="32"/>
          <w:szCs w:val="32"/>
        </w:rPr>
        <w:t>&lt;/p&gt;&lt;p&gt;&lt;img src="/static-img/wxLYq1aFGvMzM-UF7bI8U3ZBzBU7CXgAp83V7XNHrrXN1H10QEQpZ0YpSBJ66ehxC1TcGqVyFofbwG3yKOW-jjpJA22q5G7Yrz5XHK2cWQQmqRYfucG5Q9Jup_lTubTyLr6bWJNQqEz2qkLnwA9wKAafZVGCRh7Dj425Qn70qj4.jpg"&gt;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后宫群内逐渐形成了一套自己的社区文化。这包括但不限于内部语言、共同活动以及对于外界事件的一致看法等。这样的文化构建使得成员之间更加融洽，同时也为新加入者提供了一个容易融入的小环境，这种亲切感也是保持长期活跃的一个重要因素。</w:t>
      </w:r>
      <w:r>
        <w:rPr>
          <w:sz w:val="32"/>
          <w:szCs w:val="32"/>
        </w:rPr>
        <w:t>&lt;/p&gt;&lt;p&gt;&lt;img src="/static-img/N4UQva_zwKbpkQQgJJ3yvnZBzBU7CXgAp83V7XNHrrXN1H10QEQpZ0YpSBJ66ehxC1TcGqVyFofbwG3yKOW-jjpJA22q5G7Yrz5XHK2cWQQmqRYfucG5Q9Jup_lTubTyLr6bWJNQqEz2qkLnwA9wKAafZVGCRh7Dj425Qn70qj4.jpg"&gt;&lt;/p&gt;&lt;p&gt;</w:t>
      </w:r>
      <w:r>
        <w:rPr>
          <w:sz w:val="32"/>
          <w:szCs w:val="32"/>
        </w:rPr>
        <w:t>私密性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后宫组通常具有一定的隐秘性，其内部信息往往不会被公开透露。但这种私密性同时也成为了潜在的问题之一。当涉及到了敏感话题或个人隐私时，如果没有恰当管理，可能会导致信息泄露或者误解产生。此外，由于参与人员主要是年轻人，对网络安全意识还比较薄弱，因此如何确保数据安全成为了需要重点考虑的问题。</w:t>
      </w:r>
      <w:r>
        <w:rPr>
          <w:sz w:val="32"/>
          <w:szCs w:val="32"/>
        </w:rPr>
        <w:t>&lt;/p&gt;&lt;p&gt;&lt;img src="/static-img/-ODj_23NHXvBwU5ziO9bJ3ZBzBU7CXgAp83V7XNHrrXN1H10QEQpZ0YpSBJ66ehxC1TcGqVyFofbwG3yKOW-jjpJA22q5G7Yrz5XHK2cWQQmqRYfucG5Q9Jup_lTubTyLr6bWJNQqEz2qkLnwA9wKAafZVGCRh7Dj425Qn70qj4.jpg"&gt;&lt;/p&gt;&lt;p&gt;</w:t>
      </w:r>
      <w:r>
        <w:rPr>
          <w:sz w:val="32"/>
          <w:szCs w:val="32"/>
        </w:rPr>
        <w:t>长期维护难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拥有大量活跃用户并能迅速提升知名度，但长远来看维持这样一个社区并不易。一方面，要持续创造吸引人的内容；另一方面，更要注意处理好不同成员间出现的问题，以避免矛盾升级至不可调和的地步。而且随着时间流逝，不断变化的人员构成意味着新的玩家需要不断适应，而老玩家的离去则可能导致整个氛围发生变化，这都是需要付出巨大努力去克服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法律体系下，对于公民个人隐私权保护以及言论自由有明确规定。不少互联网平台对于用户行为进行监管，有时候还会对违规账号进行封禁。不过，由于“后宫”的本质是一种非正式组织形式，其管理机制较为松散，对法律法规遵守程度参差不齐。在缺乏明确政策指导的情况下，即便是善意的交流，也存在被错误理解甚至起诉到的风险，因此合规经营成为必要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后宫”作为一种新的社会现象，它既体现了现代年轻人们追求个性化表达和社交互动的一般趋势，也反映出了当前网络时代背景下的诸多矛盾和挑战。在未来的发展路径上，无疑将是一个值得我们深入思考的地方。</w:t>
      </w:r>
      <w:r>
        <w:rPr>
          <w:sz w:val="32"/>
          <w:szCs w:val="32"/>
        </w:rPr>
        <w:t>&lt;/p&gt;&lt;p&gt;&lt;a href = "/doc/894709-</w:t>
      </w:r>
      <w:r>
        <w:rPr>
          <w:sz w:val="32"/>
          <w:szCs w:val="32"/>
        </w:rPr>
        <w:t>群中之宠后宫群的魅力与挑战</w:t>
      </w:r>
      <w:r>
        <w:rPr>
          <w:sz w:val="32"/>
          <w:szCs w:val="32"/>
        </w:rPr>
        <w:t>.doc" rel="alternate" download="894709-</w:t>
      </w:r>
      <w:r>
        <w:rPr>
          <w:sz w:val="32"/>
          <w:szCs w:val="32"/>
        </w:rPr>
        <w:t>群中之宠后宫群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