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坐公交车居然被弄了</w:t>
      </w:r>
      <w:r>
        <w:rPr>
          <w:sz w:val="48"/>
          <w:szCs w:val="48"/>
        </w:rPr>
        <w:t>2</w:t>
      </w:r>
      <w:r>
        <w:rPr>
          <w:sz w:val="48"/>
          <w:szCs w:val="48"/>
        </w:rPr>
        <w:t>个小时视频</w:t>
      </w:r>
      <w:r>
        <w:rPr>
          <w:sz w:val="48"/>
          <w:szCs w:val="48"/>
        </w:rPr>
        <w:t>-</w:t>
      </w:r>
      <w:r>
        <w:rPr>
          <w:sz w:val="48"/>
          <w:szCs w:val="48"/>
        </w:rPr>
        <w:t>乘客遭遇延误公交车内的意外长时间录制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乘客遭遇延误：公交车内的意外长时间录制</w:t>
      </w:r>
      <w:r>
        <w:rPr>
          <w:sz w:val="32"/>
          <w:szCs w:val="32"/>
        </w:rPr>
        <w:t>&lt;/p&gt;&lt;p&gt;&lt;img src="/static-img/CKTliSIZ9LD0U6mK5HPF0lBoTlnGz_I7tWFL0Ts5vBSK7WQdXFtmDJJlwGAXgRqi.jpg"&gt;&lt;/p&gt;&lt;p&gt;</w:t>
      </w:r>
      <w:r>
        <w:rPr>
          <w:sz w:val="32"/>
          <w:szCs w:val="32"/>
        </w:rPr>
        <w:t>在日常出行中，乘坐公交车是许多人的首选。然而，有些时候，乘客可能会遭遇一些意想不到的情况，比如被他人无意间录制了</w:t>
      </w:r>
      <w:r>
        <w:rPr>
          <w:sz w:val="32"/>
          <w:szCs w:val="32"/>
        </w:rPr>
        <w:t>2</w:t>
      </w:r>
      <w:r>
        <w:rPr>
          <w:sz w:val="32"/>
          <w:szCs w:val="32"/>
        </w:rPr>
        <w:t>个小时的视频。这一现象虽然不常见，但确实发生过。在这样的情况下，如何处理这种突发事件成为了一个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根据报道，一名女士最近在乘坐一辆早高峰的公共汽车时，被坐在她旁边的一位男子无意识地录制了整整两个小时。她发现这一情况后，感到非常惊讶和尴尬，并立即向司机报告了此事。司机随后将这名男子带到了车站并要求其删除视频，并对此表示歉意。</w:t>
      </w:r>
      <w:r>
        <w:rPr>
          <w:sz w:val="32"/>
          <w:szCs w:val="32"/>
        </w:rPr>
        <w:t>&lt;/p&gt;&lt;p&gt;&lt;img src="/static-img/plC9Bhyfjcxfrp1JI-J9JFBoTlnGz_I7tWFL0Ts5vBQdwv2_UR9OuC0qmTjT_LAkK4EiNIZfqdLcdnOPX0JGS2SdW8Fa7JIfOEyl9-9KwR0hY2W0qlwMOg-X2V8jM05PQTB1bEvCTOPw1eVu0ZEogWdl7cpsuYbggg7A_jhjE-6aKx1Uh_ccAhPDGhJYQR-O.jpg"&gt;&lt;/p&gt;&lt;p&gt;</w:t>
      </w:r>
      <w:r>
        <w:rPr>
          <w:sz w:val="32"/>
          <w:szCs w:val="32"/>
        </w:rPr>
        <w:t>类似的事情也曾发生在其他地方。有一次，一位老年男性在上班路上被同事录下了一整天的片段，因为他的同事以为他是一个好笑的人物，所以决定记录下来作为娱乐。但当老人发现这个事情时，他感到非常冒犯，并要求同事删除所有相关内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还有案例显示，当一个人因为某种原因需要离开而无法通知他人时，他们可能会忘记关闭手机或摄像头，从而导致他们的私生活或者日常活动被不经意地记录下来。而这些未经授权的拍摄往往给个人造成极大的隐私侵犯感，也可能引起法律纠纷。</w:t>
      </w:r>
      <w:r>
        <w:rPr>
          <w:sz w:val="32"/>
          <w:szCs w:val="32"/>
        </w:rPr>
        <w:t>&lt;/p&gt;&lt;p&gt;&lt;img src="/static-img/shmA7u8OyikjMSEGdlAqvlBoTlnGz_I7tWFL0Ts5vBQdwv2_UR9OuC0qmTjT_LAkK4EiNIZfqdLcdnOPX0JGS2SdW8Fa7JIfOEyl9-9KwR0hY2W0qlwMOg-X2V8jM05PQTB1bEvCTOPw1eVu0ZEogWdl7cpsuYbggg7A_jhjE-6aKx1Uh_ccAhPDGhJYQR-O.jpg"&gt;&lt;/p&gt;&lt;p&gt;</w:t>
      </w:r>
      <w:r>
        <w:rPr>
          <w:sz w:val="32"/>
          <w:szCs w:val="32"/>
        </w:rPr>
        <w:t>为了避免类似的问题再次发生，可以采取一些措施。一方面，公共交通工具可以加强安全教育，对乘客进行隐私保护知识培训，让大家意识到自己的行为可能对他人产生影响；另一方面，如果有必要使用电子设备，最好保持警觉，不要让设备进入自动记录状态，以防不慎侵犯他人的隐私权利。此外，在网络时代，我们应该更加谨慎地处理个人信息，以防止数据泄露和滥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无论是出于何种原因，都应该尊重他人的隐私权，这对于维护社会秩序、保障每个人的合法权益都至关重要。</w:t>
      </w:r>
      <w:r>
        <w:rPr>
          <w:sz w:val="32"/>
          <w:szCs w:val="32"/>
        </w:rPr>
        <w:t>&lt;/p&gt;&lt;p&gt;&lt;img src="/static-img/kMwsjCxu2XJGGluMoLbbBVBoTlnGz_I7tWFL0Ts5vBQdwv2_UR9OuC0qmTjT_LAkK4EiNIZfqdLcdnOPX0JGS2SdW8Fa7JIfOEyl9-9KwR0hY2W0qlwMOg-X2V8jM05PQTB1bEvCTOPw1eVu0ZEogWdl7cpsuYbggg7A_jhjE-6aKx1Uh_ccAhPDGhJYQR-O.jpg"&gt;&lt;/p&gt;&lt;p&gt;&lt;a href = "/doc/894588-</w:t>
      </w:r>
      <w:r>
        <w:rPr>
          <w:sz w:val="32"/>
          <w:szCs w:val="32"/>
        </w:rPr>
        <w:t>坐公交车居然被弄了</w:t>
      </w:r>
      <w:r>
        <w:rPr>
          <w:sz w:val="32"/>
          <w:szCs w:val="32"/>
        </w:rPr>
        <w:t>2</w:t>
      </w:r>
      <w:r>
        <w:rPr>
          <w:sz w:val="32"/>
          <w:szCs w:val="32"/>
        </w:rPr>
        <w:t>个小时视频</w:t>
      </w:r>
      <w:r>
        <w:rPr>
          <w:sz w:val="32"/>
          <w:szCs w:val="32"/>
        </w:rPr>
        <w:t>-</w:t>
      </w:r>
      <w:r>
        <w:rPr>
          <w:sz w:val="32"/>
          <w:szCs w:val="32"/>
        </w:rPr>
        <w:t>乘客遭遇延误公交车内的意外长时间录制</w:t>
      </w:r>
      <w:r>
        <w:rPr>
          <w:sz w:val="32"/>
          <w:szCs w:val="32"/>
        </w:rPr>
        <w:t>.doc" rel="alternate" download="894588-</w:t>
      </w:r>
      <w:r>
        <w:rPr>
          <w:sz w:val="32"/>
          <w:szCs w:val="32"/>
        </w:rPr>
        <w:t>坐公交车居然被弄了</w:t>
      </w:r>
      <w:r>
        <w:rPr>
          <w:sz w:val="32"/>
          <w:szCs w:val="32"/>
        </w:rPr>
        <w:t>2</w:t>
      </w:r>
      <w:r>
        <w:rPr>
          <w:sz w:val="32"/>
          <w:szCs w:val="32"/>
        </w:rPr>
        <w:t>个小时视频</w:t>
      </w:r>
      <w:r>
        <w:rPr>
          <w:sz w:val="32"/>
          <w:szCs w:val="32"/>
        </w:rPr>
        <w:t>-</w:t>
      </w:r>
      <w:r>
        <w:rPr>
          <w:sz w:val="32"/>
          <w:szCs w:val="32"/>
        </w:rPr>
        <w:t>乘客遭遇延误公交车内的意外长时间录制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