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utoys-</w:t>
      </w:r>
      <w:r>
        <w:rPr>
          <w:sz w:val="48"/>
          <w:szCs w:val="48"/>
        </w:rPr>
        <w:t>玩具未来探索智能科技在儿童玩具中的应用与前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未来：探索智能科技在儿童玩具中的应用与前景</w:t>
      </w:r>
      <w:r>
        <w:rPr>
          <w:sz w:val="32"/>
          <w:szCs w:val="32"/>
        </w:rPr>
        <w:t>&lt;/p&gt;&lt;p&gt;&lt;img src="/static-img/6FI0PD2Bg4sqlRS5XSZVkZathe6bUpoiEakto0bxEumVeMjKF7zdlshwQyUoC2AD.png"&gt;&lt;/p&gt;&lt;p&gt;</w:t>
      </w:r>
      <w:r>
        <w:rPr>
          <w:sz w:val="32"/>
          <w:szCs w:val="32"/>
        </w:rPr>
        <w:t>在</w:t>
      </w:r>
      <w:r>
        <w:rPr>
          <w:sz w:val="32"/>
          <w:szCs w:val="32"/>
        </w:rPr>
        <w:t>21</w:t>
      </w:r>
      <w:r>
        <w:rPr>
          <w:sz w:val="32"/>
          <w:szCs w:val="32"/>
        </w:rPr>
        <w:t>世纪，随着科技的飞速发展，智能技术已经渗透到了我们生活的方方面面。其中，对于孩子们来说，这种变革尤为显著。传统的木偶和积木已经被更高级的、能够学习、适应和互动的“</w:t>
      </w:r>
      <w:r>
        <w:rPr>
          <w:sz w:val="32"/>
          <w:szCs w:val="32"/>
        </w:rPr>
        <w:t>4utoys”</w:t>
      </w:r>
      <w:r>
        <w:rPr>
          <w:sz w:val="32"/>
          <w:szCs w:val="32"/>
        </w:rPr>
        <w:t>所取代。这一新兴市场不仅给予了孩子们新的学习方式，也让家长和教育者有了更多创新的工具。</w:t>
      </w:r>
      <w:r>
        <w:rPr>
          <w:sz w:val="32"/>
          <w:szCs w:val="32"/>
        </w:rPr>
        <w:t>&lt;/p&gt;&lt;p&gt;</w:t>
      </w:r>
      <w:r>
        <w:rPr>
          <w:sz w:val="32"/>
          <w:szCs w:val="32"/>
        </w:rPr>
        <w:t>首先，让我们来看看“</w:t>
      </w:r>
      <w:r>
        <w:rPr>
          <w:sz w:val="32"/>
          <w:szCs w:val="32"/>
        </w:rPr>
        <w:t>4utoys”</w:t>
      </w:r>
      <w:r>
        <w:rPr>
          <w:sz w:val="32"/>
          <w:szCs w:val="32"/>
        </w:rPr>
        <w:t>是如何改变孩子们游戏世界的。比如说，有些积木集可以通过手机应用程序连接起来，它们会根据孩子添加到的积木自动调整难度，从而提供个性化挑战。此外，一些电子宠物，如乐高公司推出的“</w:t>
      </w:r>
      <w:r>
        <w:rPr>
          <w:sz w:val="32"/>
          <w:szCs w:val="32"/>
        </w:rPr>
        <w:t>Bleepy”</w:t>
      </w:r>
      <w:r>
        <w:rPr>
          <w:sz w:val="32"/>
          <w:szCs w:val="32"/>
        </w:rPr>
        <w:t>，能够通过移动设备与孩童进行互动，既能娱乐也能教育他们关于动物行为和生物学知识。</w:t>
      </w:r>
      <w:r>
        <w:rPr>
          <w:sz w:val="32"/>
          <w:szCs w:val="32"/>
        </w:rPr>
        <w:t>&lt;/p&gt;&lt;p&gt;&lt;img src="/static-img/Q_CJ-V1dVX6z1qJAvHgB7Jathe6bUpoiEakto0bxEul5U9TCV6mjI_QGq-dg5p32J72GOJy_TF5FeoxKPsmihFfi-au_XoStqwdNtm4ecujgf6KJpQ1XxpmM5tfLkijR9dnTDd6lxUf7nGg5wNYO6e_UHABGXSXMldQyUHTHgzFW-ltX1BU5uEmPzw93KXmbcw7De3SGL4G6WoOLym75Ww.png"&gt;&lt;/p&gt;&lt;p&gt;</w:t>
      </w:r>
      <w:r>
        <w:rPr>
          <w:sz w:val="32"/>
          <w:szCs w:val="32"/>
        </w:rPr>
        <w:t>其次，“</w:t>
      </w:r>
      <w:r>
        <w:rPr>
          <w:sz w:val="32"/>
          <w:szCs w:val="32"/>
        </w:rPr>
        <w:t>4utoys”</w:t>
      </w:r>
      <w:r>
        <w:rPr>
          <w:sz w:val="32"/>
          <w:szCs w:val="32"/>
        </w:rPr>
        <w:t>的另一个重要特点是它们能够帮助提升孩子的问题解决能力。在某些智力开发套装中，每完成一次任务后都会出现一个小视频或故事，以此激励并引导他们思考问题解决策略。而且，这些活动往往还涉及到物理科学原理，比如弹力的概念，或是简单机器人构建等。</w:t>
      </w:r>
      <w:r>
        <w:rPr>
          <w:sz w:val="32"/>
          <w:szCs w:val="32"/>
        </w:rPr>
        <w:t>&lt;/p&gt;&lt;p&gt;</w:t>
      </w:r>
      <w:r>
        <w:rPr>
          <w:sz w:val="32"/>
          <w:szCs w:val="32"/>
        </w:rPr>
        <w:t>当然，除了娱乐和教育功能，“</w:t>
      </w:r>
      <w:r>
        <w:rPr>
          <w:sz w:val="32"/>
          <w:szCs w:val="32"/>
        </w:rPr>
        <w:t>4utoys”</w:t>
      </w:r>
      <w:r>
        <w:rPr>
          <w:sz w:val="32"/>
          <w:szCs w:val="32"/>
        </w:rPr>
        <w:t>还有助于促进社交技能发展。例如，一款名为“</w:t>
      </w:r>
      <w:r>
        <w:rPr>
          <w:sz w:val="32"/>
          <w:szCs w:val="32"/>
        </w:rPr>
        <w:t>Meeblox”</w:t>
      </w:r>
      <w:r>
        <w:rPr>
          <w:sz w:val="32"/>
          <w:szCs w:val="32"/>
        </w:rPr>
        <w:t>的产品允许多个用户同时参与游戏，并分享彼此构建的小世界，这鼓励合作交流，同时增强团队协作能力。</w:t>
      </w:r>
      <w:r>
        <w:rPr>
          <w:sz w:val="32"/>
          <w:szCs w:val="32"/>
        </w:rPr>
        <w:t>&lt;/p&gt;&lt;p&gt;&lt;img src="/static-img/5nV5oz-y99eg6us5jAdd5Zathe6bUpoiEakto0bxEul5U9TCV6mjI_QGq-dg5p32J72GOJy_TF5FeoxKPsmihFfi-au_XoStqwdNtm4ecujgf6KJpQ1XxpmM5tfLkijR9dnTDd6lxUf7nGg5wNYO6e_UHABGXSXMldQyUHTHgzFW-ltX1BU5uEmPzw93KXmbcw7De3SGL4G6WoOLym75Ww.jpg"&gt;&lt;/p&gt;&lt;p&gt;</w:t>
      </w:r>
      <w:r>
        <w:rPr>
          <w:sz w:val="32"/>
          <w:szCs w:val="32"/>
        </w:rPr>
        <w:t>最后，不可忽视的是，“</w:t>
      </w:r>
      <w:r>
        <w:rPr>
          <w:sz w:val="32"/>
          <w:szCs w:val="32"/>
        </w:rPr>
        <w:t>4utoys”</w:t>
      </w:r>
      <w:r>
        <w:rPr>
          <w:sz w:val="32"/>
          <w:szCs w:val="32"/>
        </w:rPr>
        <w:t>也对家庭关系产生了影响。许多家长发现，与智能玩具相比，他们自己的角色从传统上的教导转变成了陪伴者或协助者。这一变化有时带来了好处，因为父母可以专注于指导，而不是总是在监督每一步行动。此外，由于这些智能玩具通常都配备了安全设置，可以限制使用时间以及内容，这对于忙碌家庭来说是一个巨大的安心之源。</w:t>
      </w:r>
      <w:r>
        <w:rPr>
          <w:sz w:val="32"/>
          <w:szCs w:val="32"/>
        </w:rPr>
        <w:t>&lt;/p&gt;&lt;p&gt;</w:t>
      </w:r>
      <w:r>
        <w:rPr>
          <w:sz w:val="32"/>
          <w:szCs w:val="32"/>
        </w:rPr>
        <w:t>总结来说，“</w:t>
      </w:r>
      <w:r>
        <w:rPr>
          <w:sz w:val="32"/>
          <w:szCs w:val="32"/>
        </w:rPr>
        <w:t>4utoys”</w:t>
      </w:r>
      <w:r>
        <w:rPr>
          <w:sz w:val="32"/>
          <w:szCs w:val="32"/>
        </w:rPr>
        <w:t>不仅仅是一种娱乐形式，它还是一种全面的学习平台，为儿童提供了一系列可能性，无论是在社交技能上还是在认知发展上。而对于家长而言，更好的选择意味着更加平衡且有效地利用有限的时间来支持子女成长。随着这一领域不断创新，我们预计将会看到更多令人惊叹的人工智能融入日常生活中的案例，使得未来的“</w:t>
      </w:r>
      <w:r>
        <w:rPr>
          <w:sz w:val="32"/>
          <w:szCs w:val="32"/>
        </w:rPr>
        <w:t>Playtime”</w:t>
      </w:r>
      <w:r>
        <w:rPr>
          <w:sz w:val="32"/>
          <w:szCs w:val="32"/>
        </w:rPr>
        <w:t>变得更加充实而富有意义。</w:t>
      </w:r>
      <w:r>
        <w:rPr>
          <w:sz w:val="32"/>
          <w:szCs w:val="32"/>
        </w:rPr>
        <w:t>&lt;/p&gt;&lt;p&gt;&lt;img src="/static-img/_gqH68IgYV_mcV2IzZ5tFZathe6bUpoiEakto0bxEul5U9TCV6mjI_QGq-dg5p32J72GOJy_TF5FeoxKPsmihFfi-au_XoStqwdNtm4ecujgf6KJpQ1XxpmM5tfLkijR9dnTDd6lxUf7nGg5wNYO6e_UHABGXSXMldQyUHTHgzFW-ltX1BU5uEmPzw93KXmbcw7De3SGL4G6WoOLym75Ww.jpeg"&gt;&lt;/p&gt;&lt;p&gt;&lt;a href = "/doc/894312-4utoys-</w:t>
      </w:r>
      <w:r>
        <w:rPr>
          <w:sz w:val="32"/>
          <w:szCs w:val="32"/>
        </w:rPr>
        <w:t>玩具未来探索智能科技在儿童玩具中的应用与前景</w:t>
      </w:r>
      <w:r>
        <w:rPr>
          <w:sz w:val="32"/>
          <w:szCs w:val="32"/>
        </w:rPr>
        <w:t>.doc" rel="alternate" download="894312-4utoys-</w:t>
      </w:r>
      <w:r>
        <w:rPr>
          <w:sz w:val="32"/>
          <w:szCs w:val="32"/>
        </w:rPr>
        <w:t>玩具未来探索智能科技在儿童玩具中的应用与前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