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逆袭情深的婚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霸上小悍妻的小说以其独特的情感纠葛和婚姻变迁，吸引了众多读者的喜爱。以下是对这部小说中几个关键要素的探讨：</w:t>
      </w:r>
      <w:r>
        <w:rPr>
          <w:sz w:val="32"/>
          <w:szCs w:val="32"/>
        </w:rPr>
        <w:t>&lt;/p&gt;&lt;p&gt;&lt;img src="/static-img/o_lRC_E1zQfMpVl6ujbthupCXYC14qMshMwJP3LqdnUKpCzQdWWU3h5g3T-ZE9XS.jpg"&gt;&lt;/p&gt;&lt;p&gt;</w:t>
      </w:r>
      <w:r>
        <w:rPr>
          <w:sz w:val="32"/>
          <w:szCs w:val="32"/>
        </w:rPr>
        <w:t>夫妻间的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霸上小悍妻的小说中，夫妇之间的情感经历了从冷淡到温暖、再到深厚的转变。他们相互扶持，在逆境中找到依靠，这种相知相爱的故事触动了无数人的心弦。</w:t>
      </w:r>
      <w:r>
        <w:rPr>
          <w:sz w:val="32"/>
          <w:szCs w:val="32"/>
        </w:rPr>
        <w:t>&lt;/p&gt;&lt;p&gt;&lt;img src="/static-img/XL-QrvHtlfJQS-qPTW4CC-pCXYC14qMshMwJP3LqdnVNXbt06pNafq-Yzs071ZW3DKMfUHGk-UjcEa4yqxzmBKq-t7AIJgsyltNEjrzFkP5OkxucuafjRwSoJDdGL2c61qUYqdqja68lfvtDv_7n8mtWgMoU3Osqgb4JHAkK18bqA3zlQxQhzTE2aVOMNXuA.jpg"&gt;&lt;/p&gt;&lt;p&gt;</w:t>
      </w:r>
      <w:r>
        <w:rPr>
          <w:sz w:val="32"/>
          <w:szCs w:val="32"/>
        </w:rPr>
        <w:t>婚姻中的权力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女主角虽柔弱却有着坚韧不拔的心，她通过智慧和勇气，最终在家庭中占据了一席之地。她不仅改变了自己的命运，也影响到了周围人的生活态度。</w:t>
      </w:r>
      <w:r>
        <w:rPr>
          <w:sz w:val="32"/>
          <w:szCs w:val="32"/>
        </w:rPr>
        <w:t>&lt;/p&gt;&lt;p&gt;&lt;img src="/static-img/HlAOFzsKvF8EvCJW_M6Wr-pCXYC14qMshMwJP3LqdnVNXbt06pNafq-Yzs071ZW3DKMfUHGk-UjcEa4yqxzmBKq-t7AIJgsyltNEjrzFkP5OkxucuafjRwSoJDdGL2c61qUYqdqja68lfvtDv_7n8mtWgMoU3Osqgb4JHAkK18bqA3zlQxQhzTE2aVOMNXuA.jpg"&gt;&lt;/p&gt;&lt;p&gt;</w:t>
      </w:r>
      <w:r>
        <w:rPr>
          <w:sz w:val="32"/>
          <w:szCs w:val="32"/>
        </w:rPr>
        <w:t>从奴隶到女主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描述了女主角从一名普通女子逐步成长为掌控家族大业的人物。这段旅程充满激烈斗争，但最终她证明自己能够独立自强，不再被他人所左右。</w:t>
      </w:r>
      <w:r>
        <w:rPr>
          <w:sz w:val="32"/>
          <w:szCs w:val="32"/>
        </w:rPr>
        <w:t>&lt;/p&gt;&lt;p&gt;&lt;img src="/static-img/aQKVRIN69wW5HnqfW4CKSepCXYC14qMshMwJP3LqdnVNXbt06pNafq-Yzs071ZW3DKMfUHGk-UjcEa4yqxzmBKq-t7AIJgsyltNEjrzFkP5OkxucuafjRwSoJDdGL2c61qUYqdqja68lfvtDv_7n8mtWgMoU3Osqgb4JHAkK18bqA3zlQxQhzTE2aVOMNXuA.jpg"&gt;&lt;/p&gt;&lt;p&gt;</w:t>
      </w:r>
      <w:r>
        <w:rPr>
          <w:sz w:val="32"/>
          <w:szCs w:val="32"/>
        </w:rPr>
        <w:t>情感上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展现出一种奇妙的情感升华，即使是在面对困难时刻，男女主角也能共同面对挑战，他们的情愫越来越浓厚，最终走向幸福美满的结局。</w:t>
      </w:r>
      <w:r>
        <w:rPr>
          <w:sz w:val="32"/>
          <w:szCs w:val="32"/>
        </w:rPr>
        <w:t>&lt;/p&gt;&lt;p&gt;&lt;img src="/static-img/3uVA8qJw4n3SzosXnT9n4OpCXYC14qMshMwJP3LqdnVNXbt06pNafq-Yzs071ZW3DKMfUHGk-UjcEa4yqxzmBKq-t7AIJgsyltNEjrzFkP5OkxucuafjRwSoJDdGL2c61qUYqdqja68lfvtDv_7n8mtWgMoU3Osqgb4JHAkK18bqA3zlQxQhzTE2aVOMNXuA.jpg"&gt;&lt;/p&gt;&lt;p&gt;</w:t>
      </w:r>
      <w:r>
        <w:rPr>
          <w:sz w:val="32"/>
          <w:szCs w:val="32"/>
        </w:rPr>
        <w:t>家庭关系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复杂的人际关系和冲突，小说的作者展示了一种新的家庭观念——平等共赢。在这样的氛围下，每个人都能找到属于自己的位置，并且发挥出最佳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力量与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上小悍妻的小说强调女性应该拥有自我价值和尊严。在现代社会，这样的主题尤为重要，它鼓励女性勇敢追求梦想，同时保持内心的善良与温柔。</w:t>
      </w:r>
      <w:r>
        <w:rPr>
          <w:sz w:val="32"/>
          <w:szCs w:val="32"/>
        </w:rPr>
        <w:t>&lt;/p&gt;&lt;p&gt;&lt;a href = "/doc/894303-</w:t>
      </w:r>
      <w:r>
        <w:rPr>
          <w:sz w:val="32"/>
          <w:szCs w:val="32"/>
        </w:rPr>
        <w:t>霸上小悍妻逆袭情深的婚姻篇章</w:t>
      </w:r>
      <w:r>
        <w:rPr>
          <w:sz w:val="32"/>
          <w:szCs w:val="32"/>
        </w:rPr>
        <w:t>.doc" rel="alternate" download="894303-</w:t>
      </w:r>
      <w:r>
        <w:rPr>
          <w:sz w:val="32"/>
          <w:szCs w:val="32"/>
        </w:rPr>
        <w:t>霸上小悍妻逆袭情深的婚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