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第一次是我的爸开的包我爸的秘密行李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秘密行李箱</w:t>
      </w:r>
      <w:r>
        <w:rPr>
          <w:sz w:val="32"/>
          <w:szCs w:val="32"/>
        </w:rPr>
        <w:t>&lt;/p&gt;&lt;p&gt;&lt;img src="/static-img/rVYyaeyFCJjXXg9OpkzIpnvY4qi64uYAFQVAHJ2LCGFhYTASWDTMGXk9W5LICM3L.jpg"&gt;&lt;/p&gt;&lt;p&gt;</w:t>
      </w:r>
      <w:r>
        <w:rPr>
          <w:sz w:val="32"/>
          <w:szCs w:val="32"/>
        </w:rPr>
        <w:t>记得那是一个阳光明媚的周末，我和我的小伙伴们在学校门口玩耍，突然间，我爸从家里走了出来。他看起来有些紧张，但还是露出了他特有的微笑。那个时候，我并没有意识到发生了什么，只是觉得今天爸爸似乎有点不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，孩子们，我们去个地方。” 他说着，就带我们上了他的车。我注意到了，他开的是一辆我没见过的包车，它漆得很亮，车窗都贴满了花哨的装饰品。我们的兴奋心情随之而起，因为我们知道这是一个特别的旅程。</w:t>
      </w:r>
      <w:r>
        <w:rPr>
          <w:sz w:val="32"/>
          <w:szCs w:val="32"/>
        </w:rPr>
        <w:t>&lt;/p&gt;&lt;p&gt;&lt;img src="/static-img/EZW7SUAbX9NEJbljpOc9lnvY4qi64uYAFQVAHJ2LCGHZO7vtTvMXM7Xz0_ngsEWpIu0IGCCx_7HHeP5dXKTDHkS0o1XdQ2PTupa6rhZ8XS_FEM1N8X44hEy7LJdC1YglpMKtl604FHVyUV0QcabU9oCWAX1tR2XrLQGZ2J0-vVS8TDfYMoKy0r2L7bRO2K3B0VCRY8SkBP0cGATbzdKyjg.jpg"&gt;&lt;/p&gt;&lt;p&gt;</w:t>
      </w:r>
      <w:r>
        <w:rPr>
          <w:sz w:val="32"/>
          <w:szCs w:val="32"/>
        </w:rPr>
        <w:t>当我们抵达目的地时，那是一片郁郁葱葱的小山林。我的小伙伴们开始叫嚷想要去哪儿玩，而我则沉浸在对这个未知地方的一种好奇中。我不知道这次旅行会带给我们什么，但是可以确定的是，这将是我人生中的第一次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那片绿意盎然的小山林里，我们放飞了热气球。那是一种奇妙而又刺激的心理体验，让人仿佛置身于云端，看着远处的地平线。这一切都是因为我的第一次——是我的爸开的包。当时，我并不知道这背后隐藏着多少秘密和冒险等待着我，但现在回想起来，那确实是一个不可磨灭的人生篇章。</w:t>
      </w:r>
      <w:r>
        <w:rPr>
          <w:sz w:val="32"/>
          <w:szCs w:val="32"/>
        </w:rPr>
        <w:t>&lt;/p&gt;&lt;p&gt;&lt;img src="/static-img/ySEdA7xGoKzimLqvA2VBq3vY4qi64uYAFQVAHJ2LCGHZO7vtTvMXM7Xz0_ngsEWpIu0IGCCx_7HHeP5dXKTDHkS0o1XdQ2PTupa6rhZ8XS_FEM1N8X44hEy7LJdC1YglpMKtl604FHVyUV0QcabU9oCWAX1tR2XrLQGZ2J0-vVS8TDfYMoKy0r2L7bRO2K3B0VCRY8SkBP0cGATbzdKyjg.jpg"&gt;&lt;/p&gt;&lt;p&gt;&lt;a href = "/doc/894292-</w:t>
      </w:r>
      <w:r>
        <w:rPr>
          <w:sz w:val="32"/>
          <w:szCs w:val="32"/>
        </w:rPr>
        <w:t>我的第一次是我的爸开的包我爸的秘密行李箱</w:t>
      </w:r>
      <w:r>
        <w:rPr>
          <w:sz w:val="32"/>
          <w:szCs w:val="32"/>
        </w:rPr>
        <w:t>.doc" rel="alternate" download="894292-</w:t>
      </w:r>
      <w:r>
        <w:rPr>
          <w:sz w:val="32"/>
          <w:szCs w:val="32"/>
        </w:rPr>
        <w:t>我的第一次是我的爸开的包我爸的秘密行李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