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走到卧室边家居生活的温馨步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从阳台走到卧室边？</w:t>
      </w:r>
      <w:r>
        <w:rPr>
          <w:sz w:val="32"/>
          <w:szCs w:val="32"/>
        </w:rPr>
        <w:t>&lt;/p&gt;&lt;p&gt;&lt;img src="/static-img/53Psmlkm7P8Ug8Z0b2b1DegGuj34oPF2G2DRo9BaMT0xQpD44EqK4Ko-sVvRN6re.jpg"&gt;&lt;/p&gt;&lt;p&gt;</w:t>
      </w:r>
      <w:r>
        <w:rPr>
          <w:sz w:val="32"/>
          <w:szCs w:val="32"/>
        </w:rPr>
        <w:t>在这个快节奏的世界里，我们总是追求效率和方便。每天早上醒来后，第一件事情就是冲个澡，然后快速梳洗，准备出门上班或去学校。但有时，我们忽略了一个小小的习惯——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这不仅是一种简单的动作，更是一种生活态度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开始</w:t>
      </w:r>
      <w:r>
        <w:rPr>
          <w:sz w:val="32"/>
          <w:szCs w:val="32"/>
        </w:rPr>
        <w:t>&lt;/p&gt;&lt;p&gt;&lt;img src="/static-img/NsDuL1g-8Iar8QCbP9_aVegGuj34oPF2G2DRo9BaMT3u9e1q0_duLq_LSVS4tDjX-JFfryiklN-n2p_ZBU-6fO7DjTiytwVHTtutnW6mez4Jm2vkGI8TOKuM9UFrrmVQMESRTu9YA9ISfYIGjt3qGccBMthAvBJ_GpL2Yd66AVc.jpg"&gt;&lt;/p&gt;&lt;p&gt;</w:t>
      </w:r>
      <w:r>
        <w:rPr>
          <w:sz w:val="32"/>
          <w:szCs w:val="32"/>
        </w:rPr>
        <w:t>我们的故事，从一扇普通的小窗户开始。那是我的家中最美丽的一角，也是我每天起床后的第一个视野。在那儿，我可以看到外面的人行道、邻居家的花园，还有偶尔经过的小狗。这些都是我日常生活中不可或缺的一部分，但它们并没有让我停下脚步，而是在不知不觉中激发了一种想要深入探索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房间穿行</w:t>
      </w:r>
      <w:r>
        <w:rPr>
          <w:sz w:val="32"/>
          <w:szCs w:val="32"/>
        </w:rPr>
        <w:t>&lt;/p&gt;&lt;p&gt;&lt;img src="/static-img/bPZFBOXhg6jvSNGi-RcJZOgGuj34oPF2G2DRo9BaMT3u9e1q0_duLq_LSVS4tDjX-JFfryiklN-n2p_ZBU-6fO7DjTiytwVHTtutnW6mez4Jm2vkGI8TOKuM9UFrrmVQMESRTu9YA9ISfYIGjt3qGccBMthAvBJ_GpL2Yd66AVc.jpg"&gt;&lt;/p&gt;&lt;p&gt;</w:t>
      </w:r>
      <w:r>
        <w:rPr>
          <w:sz w:val="32"/>
          <w:szCs w:val="32"/>
        </w:rPr>
        <w:t>当我决定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时，我的脚步变得更加轻盈。我开始注意房间里的每一个细节，从墙上的画作到地毯上的纹理，每一处都似乎在向我讲述着不同的故事。我用手触摸那些熟悉的地方，感受着时间在这里留下的痕迹。这种静止与移动交织的情景，让人仿佛能够感受到时间本身的流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周围的人们</w:t>
      </w:r>
      <w:r>
        <w:rPr>
          <w:sz w:val="32"/>
          <w:szCs w:val="32"/>
        </w:rPr>
        <w:t>&lt;/p&gt;&lt;p&gt;&lt;img src="/static-img/qzv-nZMgCSiPYk9EMIoin-gGuj34oPF2G2DRo9BaMT3u9e1q0_duLq_LSVS4tDjX-JFfryiklN-n2p_ZBU-6fO7DjTiytwVHTtutnW6mez4Jm2vkGI8TOKuM9UFrrmVQMESRTu9YA9ISfYIGjt3qGccBMthAvBJ_GpL2Yd66AVc.jpg"&gt;&lt;/p&gt;&lt;p&gt;</w:t>
      </w:r>
      <w:r>
        <w:rPr>
          <w:sz w:val="32"/>
          <w:szCs w:val="32"/>
        </w:rPr>
        <w:t>随着我慢慢迈出一步，我也开始观察起周围的人们了。在这个过程中，我发现了许多意想不到的事情，比如隔壁老太太每天清晨都会放风筝，或是街角的小商贩早上会点燃香烟等等。这些微不足道的事情，却让我的心情变得格外平和，因为我学会了欣赏这份平凡中的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路途中学会自省</w:t>
      </w:r>
      <w:r>
        <w:rPr>
          <w:sz w:val="32"/>
          <w:szCs w:val="32"/>
        </w:rPr>
        <w:t>&lt;/p&gt;&lt;p&gt;&lt;img src="/static-img/PdZ3nEYE8qGu9hyUMuge7-gGuj34oPF2G2DRo9BaMT3u9e1q0_duLq_LSVS4tDjX-JFfryiklN-n2p_ZBU-6fO7DjTiytwVHTtutnW6mez4Jm2vkGI8TOKuM9UFrrmVQMESRTu9YA9ISfYIGjt3qGccBMthAvBJ_GpL2Yd66AVc.jpg"&gt;&lt;/p&gt;&lt;p&gt;</w:t>
      </w:r>
      <w:r>
        <w:rPr>
          <w:sz w:val="32"/>
          <w:szCs w:val="32"/>
        </w:rPr>
        <w:t>沿着路线，我不断地自省自己过去的一些选择和行为。比如说，有时候我们因为忙碌而忽略了对身边人的关怀；或者因为急于求成而跳过了解决问题需要多长时间的事实。当你真的站在地板上，你会发现那些看似重要的事物其实并不重要。而真正重要的是，那些我们经常忽视却又不能错过的人际关系和内心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达卧室之际再次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漫长而又短暂的一段旅程之后，我站在自己的卧室门口。我回顾这一切，一切都如此突然又自然，就像是我一直就应该这样做一样。在这个过程中，不仅收获了新的见解，而且还更好地理解到了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”的意义，它不仅是一个物理距离，更是一个精神层面的跃进，是一种生命力与活力传递给未来的方式。在这里，每一次呼吸，每一次思考，都成为通往内心深处道路上的桥梁与阶梯。而这，就是生命所赋予我们的美好礼物——无论何时何地，只要愿意，就能找到属于自己的答案与方向。</w:t>
      </w:r>
      <w:r>
        <w:rPr>
          <w:sz w:val="32"/>
          <w:szCs w:val="32"/>
        </w:rPr>
        <w:t>&lt;/p&gt;&lt;p&gt;&lt;a href = "/doc/894223-</w:t>
      </w:r>
      <w:r>
        <w:rPr>
          <w:sz w:val="32"/>
          <w:szCs w:val="32"/>
        </w:rPr>
        <w:t>从阳台走到卧室边家居生活的温馨步伐</w:t>
      </w:r>
      <w:r>
        <w:rPr>
          <w:sz w:val="32"/>
          <w:szCs w:val="32"/>
        </w:rPr>
        <w:t>.doc" rel="alternate" download="894223-</w:t>
      </w:r>
      <w:r>
        <w:rPr>
          <w:sz w:val="32"/>
          <w:szCs w:val="32"/>
        </w:rPr>
        <w:t>从阳台走到卧室边家居生活的温馨步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