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隐秘揭开私密之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被遮掩和隐藏起来的。它们不仅仅是物质上的财富，更是一种精神层面的财富——知识、经验和情感。在我们日常生活中，总有一些地方或事物，我们对其保持着好奇心，但又因为羞涩或恐惧而未敢深入探寻。今天，让我们一起迈开腿，看看那些被忽视的角落，去揭开这扇扇私密之门。</w:t>
      </w:r>
      <w:r>
        <w:rPr>
          <w:sz w:val="32"/>
          <w:szCs w:val="32"/>
        </w:rPr>
        <w:t>&lt;/p&gt;&lt;p&gt;&lt;img src="/static-img/0zWlNs-Bkfm3kyXJvorIFFiqVw1q-bsM9WIXn3aaIHB4VEEHjRDzCNAbMU3ThnGA.png"&gt;&lt;/p&gt;&lt;p&gt;</w:t>
      </w:r>
      <w:r>
        <w:rPr>
          <w:sz w:val="32"/>
          <w:szCs w:val="32"/>
        </w:rPr>
        <w:t>首先，是人际关系中的那些未曾触及的话题。每个人都有自己独特的情感世界，每一个故事都是独一无二的。当我们遇到困难时，或许会觉得只有自己知道真相，或者对方也知道，但却从来没有勇气去提起。迈开腿，让对方了解你的忧虑，你的心声；让他们看到你脆弱的一面，也许，这将是你们关系发展的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工作场所里的职业发展与抱负。不论是在职场还是学术界，都存在很多人的梦想和目标，只有少数人能够实现。而大多数的人往往因为害怕失败，不愿意公开自己的计划，因此永远只能停留在纸上谈兵阶段。迈开腿，不只是意味着展示自己的成就，还包括分享未来的规划，与同行交流彼此之间可以提供帮助的地方，从而共同推动前进。</w:t>
      </w:r>
      <w:r>
        <w:rPr>
          <w:sz w:val="32"/>
          <w:szCs w:val="32"/>
        </w:rPr>
        <w:t>&lt;/p&gt;&lt;p&gt;&lt;img src="/static-img/zDM_aRpPgLtqtZewnRPWT1iqVw1q-bsM9WIXn3aaIHBNE4N9AhH_La3DgV9gZs6LfsNC8g3eHXPxvgvRCAb-CFJFQ2aUbjAC8J8wHcvYJuFNcX5zPrSR-txS8w8YRnB5xXC62Ix_N1qt3v78yZ8qDBbQNiupAzE701KskZb-JnO7R8KJwscq5xVsmwGmxwJW.png"&gt;&lt;/p&gt;&lt;p&gt;</w:t>
      </w:r>
      <w:r>
        <w:rPr>
          <w:sz w:val="32"/>
          <w:szCs w:val="32"/>
        </w:rPr>
        <w:t>再者，是学习过程中的疑惑与困惑。在学校里，无论是学生还是老师，都可能会遇到理解不了的问题或概念。这时候，通常人们会选择沉默，因为担心别人认为自己愚蠢。但实际上，这正是一个展现智慧的地方。当你迈出第一步，将自己的问题摆放在台面上，那么你就打开了通向解决方案的大门，同时也能得到他人的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艺术创作中的灵感来源。在艺术家眼中，每一次创作都是一次冒险，他们需要不断地尝试新的事物、新的手法，以便找到那份真正属于自己的风格。而对于观众来说，他们往往无法直接体验艺术家的内心世界，只能通过作品间接感受到其中的情绪与思想。如果能够更深入地了解创作者的心路历程，那么欣赏作品就会更加充实、更加贴近真实。</w:t>
      </w:r>
      <w:r>
        <w:rPr>
          <w:sz w:val="32"/>
          <w:szCs w:val="32"/>
        </w:rPr>
        <w:t>&lt;/p&gt;&lt;p&gt;&lt;img src="/static-img/ZG6gyE9rJYlHidx6bM707FiqVw1q-bsM9WIXn3aaIHBNE4N9AhH_La3DgV9gZs6LfsNC8g3eHXPxvgvRCAb-CFJFQ2aUbjAC8J8wHcvYJuFNcX5zPrSR-txS8w8YRnB5xXC62Ix_N1qt3v78yZ8qDBbQNiupAzE701KskZb-JnO7R8KJwscq5xVsmwGmxwJW.png"&gt;&lt;/p&gt;&lt;p&gt;</w:t>
      </w:r>
      <w:r>
        <w:rPr>
          <w:sz w:val="32"/>
          <w:szCs w:val="32"/>
        </w:rPr>
        <w:t>第五个点关乎个人成长中的自我反省。一生中，我们都会经历许多挑战，它们让我们的生命变得丰富多彩。但同时，它们也给予了我们宝贵的教训和经验。在这些经历后，如果能够勇于回顾过去，并且将它们作为一种力量，而不是痛苦，那么每一次“迈开腿让我看看你的那里”，其实就是在向自我说：“我已经成长，我已经更强。”这样，我们才能从过去走向未来，从弱小走向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创新领域，没有哪一步比开放交流更为重要了。当科学家们发现某项技术具有潜力时，却由于担心竞争对手抄袭，便选择保密。这不仅限制了技术的快速发展，也削弱了整个社会创新能力。如果大家能够互相信任，“迈开腿让我看看你的那里”，那么人类文明将因此获得巨大的飞跃。此刻，我们应该意识到，一切皆可讨论，一切皆可共享，因为这才是人类进步最快捷最有效的途径之一。</w:t>
      </w:r>
      <w:r>
        <w:rPr>
          <w:sz w:val="32"/>
          <w:szCs w:val="32"/>
        </w:rPr>
        <w:t>&lt;/p&gt;&lt;p&gt;&lt;img src="/static-img/JGSoJFhFSZPnbA9Lg6jnVliqVw1q-bsM9WIXn3aaIHBNE4N9AhH_La3DgV9gZs6LfsNC8g3eHXPxvgvRCAb-CFJFQ2aUbjAC8J8wHcvYJuFNcX5zPrSR-txS8w8YRnB5xXC62Ix_N1qt3v78yZ8qDBbQNiupAzE701KskZb-JnO7R8KJwscq5xVsmwGmxwJW.jpg"&gt;&lt;/p&gt;&lt;p&gt;&lt;a href = "/doc/893947-</w:t>
      </w:r>
      <w:r>
        <w:rPr>
          <w:sz w:val="32"/>
          <w:szCs w:val="32"/>
        </w:rPr>
        <w:t>探索隐秘揭开私密之门的故事</w:t>
      </w:r>
      <w:r>
        <w:rPr>
          <w:sz w:val="32"/>
          <w:szCs w:val="32"/>
        </w:rPr>
        <w:t>.doc" rel="alternate" download="893947-</w:t>
      </w:r>
      <w:r>
        <w:rPr>
          <w:sz w:val="32"/>
          <w:szCs w:val="32"/>
        </w:rPr>
        <w:t>探索隐秘揭开私密之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