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免费阅读修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免费阅读：火焰与剑光的交错</w:t>
      </w:r>
      <w:r>
        <w:rPr>
          <w:sz w:val="32"/>
          <w:szCs w:val="32"/>
        </w:rPr>
        <w:t>&lt;/p&gt;&lt;p&gt;&lt;img src="/static-img/CdoYzti1tF9aTi8W_KpibxEAdyTKfMI-4P3_TyuIsL-r9MNmghXwYQSFXEw76lAL.jpg"&gt;&lt;/p&gt;&lt;p&gt;</w:t>
      </w:r>
      <w:r>
        <w:rPr>
          <w:sz w:val="32"/>
          <w:szCs w:val="32"/>
        </w:rPr>
        <w:t>在这个被称为“修真世界”的虚拟领域里，魔法和武功并行不悖，每一个角落都充满了奇幻与冒险。想要体验这份无尽的精彩，不必再寻找那繁琐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可以直接进入其中，感受每一次战斗、每一段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踏上旅程吗？</w:t>
      </w:r>
      <w:r>
        <w:rPr>
          <w:sz w:val="32"/>
          <w:szCs w:val="32"/>
        </w:rPr>
        <w:t>&lt;/p&gt;&lt;p&gt;&lt;img src="/static-img/cVilaO7fetlSCUAfxVF39REAdyTKfMI-4P3_TyuIsL-v83d387lJzBd_LCSJZ-qgLNl82-HIFGEaAr_xUWi7VFnwQw0k_cCBnZanK8acmzsGlAos4lVa4CknLqDphtqcY0NRr9eiBgXQYoYJXpyDSBB-KPBDJ8cn3OWgHCtORD06xyrWP2lBg-3-_zZakj19.jpg"&gt;&lt;/p&gt;&lt;p&gt;</w:t>
      </w:r>
      <w:r>
        <w:rPr>
          <w:sz w:val="32"/>
          <w:szCs w:val="32"/>
        </w:rPr>
        <w:t>在这个世界里，存在着不同的职业，每个职业都有其独特的技能和魅力。有些人选择走传统的道门道路，通过苦练内功和兵器技巧来提升自己的实力；而另一些人则选择走法术这一路线，他们能够掌握各种各样的法术，以此作为武器或工具去征服敌人。此外，还有一些人的能力超出了常规之列，他们可能拥有神秘的血统，或是意外获得了一些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修真之旅？</w:t>
      </w:r>
      <w:r>
        <w:rPr>
          <w:sz w:val="32"/>
          <w:szCs w:val="32"/>
        </w:rPr>
        <w:t>&lt;/p&gt;&lt;p&gt;&lt;img src="/static-img/IIiD_iI-y6DPjwAdno21CxEAdyTKfMI-4P3_TyuIsL-v83d387lJzBd_LCSJZ-qgLNl82-HIFGEaAr_xUWi7VFnwQw0k_cCBnZanK8acmzsGlAos4lVa4CknLqDphtqcY0NRr9eiBgXQYoYJXpyDSBB-KPBDJ8cn3OWgHCtORD06xyrWP2lBg-3-_zZakj19.jpg"&gt;&lt;/p&gt;&lt;p&gt;</w:t>
      </w:r>
      <w:r>
        <w:rPr>
          <w:sz w:val="32"/>
          <w:szCs w:val="32"/>
        </w:rPr>
        <w:t>对于那些渴望成为真正强者的人来说，没有什么比实际行动更好的方法了。而为了让这些勇士们能够更加顺畅地开始他们的人生旅程，一种便捷且快速获取信息的手段被发明出来——那就是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在这里，你可以找到所有关于这片土地上的知识，无论是最古老的地图还是最新的情报，都能在这里轻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门开启了吗？</w:t>
      </w:r>
      <w:r>
        <w:rPr>
          <w:sz w:val="32"/>
          <w:szCs w:val="32"/>
        </w:rPr>
        <w:t>&lt;/p&gt;&lt;p&gt;&lt;img src="/static-img/mZ_0jaj4dgGm5MCmFmMcqREAdyTKfMI-4P3_TyuIsL-v83d387lJzBd_LCSJZ-qgLNl82-HIFGEaAr_xUWi7VFnwQw0k_cCBnZanK8acmzsGlAos4lVa4CknLqDphtqcY0NRr9eiBgXQYoYJXpyDSBB-KPBDJ8cn3OWgHCtORD06xyrWP2lBg-3-_zZakj19.jpg"&gt;&lt;/p&gt;&lt;p&gt;</w:t>
      </w:r>
      <w:r>
        <w:rPr>
          <w:sz w:val="32"/>
          <w:szCs w:val="32"/>
        </w:rPr>
        <w:t>随着技术不断进步，这个过程变得越来越简单。现在，只需点击几下鼠标，就能将整个故事带入你的视野。不需要等待，也不需要担心资源的问题，只要网络连接良好，即可立即开始阅读。这意味着没有任何障碍可以阻止你追逐梦想，无论你身处何方，都能轻松接触到那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准备好了吗？</w:t>
      </w:r>
      <w:r>
        <w:rPr>
          <w:sz w:val="32"/>
          <w:szCs w:val="32"/>
        </w:rPr>
        <w:t>&lt;/p&gt;&lt;p&gt;&lt;img src="/static-img/fAQkhgW-FJa7MfzQ_2gP_hEAdyTKfMI-4P3_TyuIsL-v83d387lJzBd_LCSJZ-qgLNl82-HIFGEaAr_xUWi7VFnwQw0k_cCBnZanK8acmzsGlAos4lVa4CknLqDphtqcY0NRr9eiBgXQYoYJXpyDSBB-KPBDJ8cn3OWgHCtORD06xyrWP2lBg-3-_zZakj19.jpg"&gt;&lt;/p&gt;&lt;p&gt;</w:t>
      </w:r>
      <w:r>
        <w:rPr>
          <w:sz w:val="32"/>
          <w:szCs w:val="32"/>
        </w:rPr>
        <w:t>当然，在这样一个充满变数的大舞台上，最重要的是要不断学习和适应。是否有足够的心智去理解那些复杂而深奥的事物，以及是否有足够的心力去克服那些看似无法逾越的小山丘，是决定一切的一环。而幸运的是，与其他同伴一起分享经验，将会使得这个过程变得既刺激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已经写在眼前，请不要犹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种方式来扩展视野、增强想象力，并且愿意接受挑战，那么现在就加入这个名为“修真世界”的冒险吧。在那里，你将遇见无数令人惊叹的人物与事件，也许还会发现属于自己的位置。不管怎样，这是一场值得一试的大冒险，因为正如许多先驱者所说：“只有经历过千辛万苦才会明白真正价值。”</w:t>
      </w:r>
      <w:r>
        <w:rPr>
          <w:sz w:val="32"/>
          <w:szCs w:val="32"/>
        </w:rPr>
        <w:t>&lt;/p&gt;&lt;p&gt;&lt;a href = "/doc/893908-</w:t>
      </w:r>
      <w:r>
        <w:rPr>
          <w:sz w:val="32"/>
          <w:szCs w:val="32"/>
        </w:rPr>
        <w:t>修真世界全文免费阅读修真世界的奇幻冒险</w:t>
      </w:r>
      <w:r>
        <w:rPr>
          <w:sz w:val="32"/>
          <w:szCs w:val="32"/>
        </w:rPr>
        <w:t>.doc" rel="alternate" download="893908-</w:t>
      </w:r>
      <w:r>
        <w:rPr>
          <w:sz w:val="32"/>
          <w:szCs w:val="32"/>
        </w:rPr>
        <w:t>修真世界全文免费阅读修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