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云游之旅随风而去心随云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些人总是追求着自由的感觉，他们不愿意被束缚于一地，他们的心灵像飘渺的云朵一样，随着微风起舞。他们就是那些闲云我行将止的人。</w:t>
      </w:r>
      <w:r>
        <w:rPr>
          <w:sz w:val="32"/>
          <w:szCs w:val="32"/>
        </w:rPr>
        <w:t>&lt;/p&gt;&lt;p&gt;&lt;img src="/static-img/_4wWQBMxabYiHocywu_TlMVb0a5LMBWr6r_Qc007gNX_fysqwrUpzuGr20yf9m1T.jpg"&gt;&lt;/p&gt;&lt;p&gt;</w:t>
      </w:r>
      <w:r>
        <w:rPr>
          <w:sz w:val="32"/>
          <w:szCs w:val="32"/>
        </w:rPr>
        <w:t>云中的自由</w:t>
      </w:r>
      <w:r>
        <w:rPr>
          <w:sz w:val="32"/>
          <w:szCs w:val="32"/>
        </w:rPr>
        <w:t>&lt;/p&gt;&lt;p&gt;</w:t>
      </w:r>
      <w:r>
        <w:rPr>
          <w:sz w:val="32"/>
          <w:szCs w:val="32"/>
        </w:rPr>
        <w:t>对于这些闲云，我行将止的人来说，自由是一切的开始。他们不羁的个性让他们在大自然中找到了一种无法言说的宁静与快乐。在蓝天白云下，他们放飞了自己的想象力和创造力，就像是每一个漂泊在天际中的小鸟，在无边无际的大海中寻找着属于自己的那片绿洲。</w:t>
      </w:r>
      <w:r>
        <w:rPr>
          <w:sz w:val="32"/>
          <w:szCs w:val="32"/>
        </w:rPr>
        <w:t>&lt;/p&gt;&lt;p&gt;&lt;img src="/static-img/RV1MYkUXqoAlR-aHz8NgE8Vb0a5LMBWr6r_Qc007gNUpI1nHokIXDTefDK1TmjFR-yX70IGP-EaF4gxLuA3_rJ1QkuPkvHoUFDh5UYtWQkrBw8TrhpsK_7OjChZ__divG8XbSqHEGoYgWjjJPfgJg0sxlt5rlFe_6KtpOGGII1H3VZhh_6Hq5ggp64g9prugXy0NvBkDMFTCd14qPheyBQ.jpg"&gt;&lt;/p&gt;&lt;p&gt;</w:t>
      </w:r>
      <w:r>
        <w:rPr>
          <w:sz w:val="32"/>
          <w:szCs w:val="32"/>
        </w:rPr>
        <w:t>风中的冒险</w:t>
      </w:r>
      <w:r>
        <w:rPr>
          <w:sz w:val="32"/>
          <w:szCs w:val="32"/>
        </w:rPr>
        <w:t>&lt;/p&gt;&lt;p&gt;</w:t>
      </w:r>
      <w:r>
        <w:rPr>
          <w:sz w:val="32"/>
          <w:szCs w:val="32"/>
        </w:rPr>
        <w:t>生活就像一场永远未知的冒险，这些人的内心深处燃烧着对未知世界探索的一股强烈欲望。他们喜欢挑战自我，不畏惧前方可能遇到的困难和挑战，每一次旅程都是对自己勇气的一次考验。而当他们站在山巅或者悬崖边，看着眼前的壮丽景色时，那份由内而外涌动的情感，便是最好的证明。</w:t>
      </w:r>
      <w:r>
        <w:rPr>
          <w:sz w:val="32"/>
          <w:szCs w:val="32"/>
        </w:rPr>
        <w:t>&lt;/p&gt;&lt;p&gt;&lt;img src="/static-img/uuanQRhZtmc8JZiipoPVL8Vb0a5LMBWr6r_Qc007gNUpI1nHokIXDTefDK1TmjFR-yX70IGP-EaF4gxLuA3_rJ1QkuPkvHoUFDh5UYtWQkrBw8TrhpsK_7OjChZ__divG8XbSqHEGoYgWjjJPfgJg0sxlt5rlFe_6KtpOGGII1H3VZhh_6Hq5ggp64g9prugXy0NvBkDMFTCd14qPheyBQ.png"&gt;&lt;/p&gt;&lt;p&gt;</w:t>
      </w:r>
      <w:r>
        <w:rPr>
          <w:sz w:val="32"/>
          <w:szCs w:val="32"/>
        </w:rPr>
        <w:t>雨后的清新</w:t>
      </w:r>
      <w:r>
        <w:rPr>
          <w:sz w:val="32"/>
          <w:szCs w:val="32"/>
        </w:rPr>
        <w:t>&lt;/p&gt;&lt;p&gt;</w:t>
      </w:r>
      <w:r>
        <w:rPr>
          <w:sz w:val="32"/>
          <w:szCs w:val="32"/>
        </w:rPr>
        <w:t>有时候，一场雨后的小径会带来一种清新的感觉，这也是这些人常常选择踏上的道路。一路湿润的地面，让步伐更加沉稳，也让心情更加平静。当空气中弥漫着泥土和花香的时候，他们仿佛能听到地球母亲轻声低语，用她的温柔抚慰每一个疲惫的心灵。</w:t>
      </w:r>
      <w:r>
        <w:rPr>
          <w:sz w:val="32"/>
          <w:szCs w:val="32"/>
        </w:rPr>
        <w:t>&lt;/p&gt;&lt;p&gt;&lt;img src="/static-img/nS426ahOBsMXbp4SkddlFsVb0a5LMBWr6r_Qc007gNUpI1nHokIXDTefDK1TmjFR-yX70IGP-EaF4gxLuA3_rJ1QkuPkvHoUFDh5UYtWQkrBw8TrhpsK_7OjChZ__divG8XbSqHEGoYgWjjJPfgJg0sxlt5rlFe_6KtpOGGII1H3VZhh_6Hq5ggp64g9prugXy0NvBkDMFTCd14qPheyBQ.jpg"&gt;&lt;/p&gt;&lt;p&gt;</w:t>
      </w:r>
      <w:r>
        <w:rPr>
          <w:sz w:val="32"/>
          <w:szCs w:val="32"/>
        </w:rPr>
        <w:t>云端的遥望</w:t>
      </w:r>
      <w:r>
        <w:rPr>
          <w:sz w:val="32"/>
          <w:szCs w:val="32"/>
        </w:rPr>
        <w:t>&lt;/p&gt;&lt;p&gt;</w:t>
      </w:r>
      <w:r>
        <w:rPr>
          <w:sz w:val="32"/>
          <w:szCs w:val="32"/>
        </w:rPr>
        <w:t>人们常说，只要仰望星空，就能找到希望。这群人也许更倾向于仰望那些遥远的地方，而不是现实所见到的局限。这份遥远，让他们能够从高处俯瞰一切，从而发现隐藏在日常生活之下的美好事物。这种视角上的转变，使得原本平凡的事物变得神秘又迷人，让我们也跟随它们一起去探索这个充满奥秘的大千世界。</w:t>
      </w:r>
      <w:r>
        <w:rPr>
          <w:sz w:val="32"/>
          <w:szCs w:val="32"/>
        </w:rPr>
        <w:t>&lt;/p&gt;&lt;p&gt;&lt;img src="/static-img/fQlb1X32k598B2KsLRDou8Vb0a5LMBWr6r_Qc007gNUpI1nHokIXDTefDK1TmjFR-yX70IGP-EaF4gxLuA3_rJ1QkuPkvHoUFDh5UYtWQkrBw8TrhpsK_7OjChZ__divG8XbSqHEGoYgWjjJPfgJg0sxlt5rlFe_6KtpOGGII1H3VZhh_6Hq5ggp64g9prugXy0NvBkDMFTCd14qPheyBQ.png"&gt;&lt;/p&gt;&lt;p&gt;</w:t>
      </w:r>
      <w:r>
        <w:rPr>
          <w:sz w:val="32"/>
          <w:szCs w:val="32"/>
        </w:rPr>
        <w:t>心灵的归宿</w:t>
      </w:r>
      <w:r>
        <w:rPr>
          <w:sz w:val="32"/>
          <w:szCs w:val="32"/>
        </w:rPr>
        <w:t>&lt;/p&gt;&lt;p&gt;</w:t>
      </w:r>
      <w:r>
        <w:rPr>
          <w:sz w:val="32"/>
          <w:szCs w:val="32"/>
        </w:rPr>
        <w:t>虽然“闲云我行将止”听起来似乎是在逃避，但其实，它们往往是在寻找真正意义上的归属。不论是走遍四海还是安身一隅，对于这类人物来说，最重要的是找到那个可以叫它家的地方，那里不仅仅是一个地方，更是一个精神家的港湾，是所有追逐梦想、放纵自我的旅行者都渴望达成的一个目的地。</w:t>
      </w:r>
      <w:r>
        <w:rPr>
          <w:sz w:val="32"/>
          <w:szCs w:val="32"/>
        </w:rPr>
        <w:t>&lt;/p&gt;&lt;p&gt;</w:t>
      </w:r>
      <w:r>
        <w:rPr>
          <w:sz w:val="32"/>
          <w:szCs w:val="32"/>
        </w:rPr>
        <w:t>时光流转</w:t>
      </w:r>
      <w:r>
        <w:rPr>
          <w:sz w:val="32"/>
          <w:szCs w:val="32"/>
        </w:rPr>
        <w:t>&lt;/p&gt;&lt;p&gt;</w:t>
      </w:r>
      <w:r>
        <w:rPr>
          <w:sz w:val="32"/>
          <w:szCs w:val="32"/>
        </w:rPr>
        <w:t>时间总是悄无声息地流逝，而那些闲云我行将止的人，则用自己的脚步记录下了这一切。大多数时候，我们只是停留在过去或未来，却很少沉浸于此刻。但对于这类人物来说，每一次旅途都是一次时光回溯，每一步足迹都是对生命价值观的一次重新审视和肯定。在这过程中，他们学会了珍惜现在，与周围环境产生共鸣，并且把这种共鸣带入到每一次与他人的交流之中。</w:t>
      </w:r>
      <w:r>
        <w:rPr>
          <w:sz w:val="32"/>
          <w:szCs w:val="32"/>
        </w:rPr>
        <w:t>&lt;/p&gt;&lt;p&gt;&lt;a href = "/doc/893899-</w:t>
      </w:r>
      <w:r>
        <w:rPr>
          <w:sz w:val="32"/>
          <w:szCs w:val="32"/>
        </w:rPr>
        <w:t>云游之旅随风而去心随云行</w:t>
      </w:r>
      <w:r>
        <w:rPr>
          <w:sz w:val="32"/>
          <w:szCs w:val="32"/>
        </w:rPr>
        <w:t>.doc" rel="alternate" download="893899-</w:t>
      </w:r>
      <w:r>
        <w:rPr>
          <w:sz w:val="32"/>
          <w:szCs w:val="32"/>
        </w:rPr>
        <w:t>云游之旅随风而去心随云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