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神从上恋爱综艺翻车到网红爆火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女神：从上恋爱综艺翻车到网红爆火的奇迹之旅</w:t>
      </w:r>
      <w:r>
        <w:rPr>
          <w:sz w:val="32"/>
          <w:szCs w:val="32"/>
        </w:rPr>
        <w:t>&lt;/p&gt;&lt;p&gt;&lt;img src="/static-img/WIDnLxTlpKnY3vI3-fTRYFx_xrWj7u1d89J37B8HtQ_4yMAz533aQhBctrwNmQjj.png"&gt;&lt;/p&gt;&lt;p&gt;</w:t>
      </w:r>
      <w:r>
        <w:rPr>
          <w:sz w:val="32"/>
          <w:szCs w:val="32"/>
        </w:rPr>
        <w:t>从默默无闻到关注度爆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她参与了热门的恋爱综艺节目，但即便如此，她仍旧未能引起公众的广泛关注。然而，在一场意外的情况下，节目中的某个争议性事件让她意外地成为焦点，随后她的名字如同滚雪球般迅速传开。</w:t>
      </w:r>
      <w:r>
        <w:rPr>
          <w:sz w:val="32"/>
          <w:szCs w:val="32"/>
        </w:rPr>
        <w:t>&lt;/p&gt;&lt;p&gt;&lt;img src="/static-img/h2552oO2pzDYY7BcCjDmuFx_xrWj7u1d89J37B8HtQ_2Z6j42yVuGc7COkE77FwOQOW6KJp5U31_hpbeZRZXnLtodYzH9yAzJr0rc5ow2czJ5MsFYomet60dRwof_q8fw_UEjCfCzffFksFrdMCibA39Uh6T5ix4DSQn2r6E73MGhVp-JY2tj_2f3Xl_HRAO.jpg"&gt;&lt;/p&gt;&lt;p&gt;</w:t>
      </w:r>
      <w:r>
        <w:rPr>
          <w:sz w:val="32"/>
          <w:szCs w:val="32"/>
        </w:rPr>
        <w:t>网络上的风波与自我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争议和讨论为她带来了前所未有的曝光率。她意识到了这一切，并开始通过社交媒体进行自我宣言，分享自己的生活和想法，这不仅增强了与粉丝之间的情感联系，也吸引了更多人的关注。</w:t>
      </w:r>
      <w:r>
        <w:rPr>
          <w:sz w:val="32"/>
          <w:szCs w:val="32"/>
        </w:rPr>
        <w:t>&lt;/p&gt;&lt;p&gt;&lt;img src="/static-img/mNOGEkHx7QXTGMBia9aUPFx_xrWj7u1d89J37B8HtQ_2Z6j42yVuGc7COkE77FwOQOW6KJp5U31_hpbeZRZXnLtodYzH9yAzJr0rc5ow2czJ5MsFYomet60dRwof_q8fw_UEjCfCzffFksFrdMCibA39Uh6T5ix4DSQn2r6E73MGhVp-JY2tj_2f3Xl_HRAO.jpg"&gt;&lt;/p&gt;&lt;p&gt;</w:t>
      </w:r>
      <w:r>
        <w:rPr>
          <w:sz w:val="32"/>
          <w:szCs w:val="32"/>
        </w:rPr>
        <w:t>自由发挥，不受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网络暴力之后，她决定放弃那些不必要的束缚，从而更加自由地表达自己。这一转变让她的形象更加鲜明，同时也赢得了许多人对她的尊重和支持。</w:t>
      </w:r>
      <w:r>
        <w:rPr>
          <w:sz w:val="32"/>
          <w:szCs w:val="32"/>
        </w:rPr>
        <w:t>&lt;/p&gt;&lt;p&gt;&lt;img src="/static-img/HFZbUuklReMTI0cGT5wrUFx_xrWj7u1d89J37B8HtQ_2Z6j42yVuGc7COkE77FwOQOW6KJp5U31_hpbeZRZXnLtodYzH9yAzJr0rc5ow2czJ5MsFYomet60dRwof_q8fw_UEjCfCzffFksFrdMCibA39Uh6T5ix4DSQn2r6E73MGhVp-JY2tj_2f3Xl_HRAO.jpg"&gt;&lt;/p&gt;&lt;p&gt;</w:t>
      </w:r>
      <w:r>
        <w:rPr>
          <w:sz w:val="32"/>
          <w:szCs w:val="32"/>
        </w:rPr>
        <w:t>社交媒体营销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社交媒体平台推广自己的个人品牌，同时也积极参与内容创作，为粉丝提供高质量且有趣的信息。在这个过程中，她逐渐建立起了一支忠实的小团队，他们一起帮助提升她的影响力。</w:t>
      </w:r>
      <w:r>
        <w:rPr>
          <w:sz w:val="32"/>
          <w:szCs w:val="32"/>
        </w:rPr>
        <w:t>&lt;/p&gt;&lt;p&gt;&lt;img src="/static-img/HyRhaGjX721gvWjj3Stwf1x_xrWj7u1d89J37B8HtQ_2Z6j42yVuGc7COkE77FwOQOW6KJp5U31_hpbeZRZXnLtodYzH9yAzJr0rc5ow2czJ5MsFYomet60dRwof_q8fw_UEjCfCzffFksFrdMCibA39Uh6T5ix4DSQn2r6E73MGhVp-JY2tj_2f3Xl_HRAO.jpg"&gt;&lt;/p&gt;&lt;p&gt;</w:t>
      </w:r>
      <w:r>
        <w:rPr>
          <w:sz w:val="32"/>
          <w:szCs w:val="32"/>
        </w:rPr>
        <w:t>企业合作与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一步步提高，她开始接收来自各种品牌的大量合作邀请。通过这些合作，她不仅增加了自己的收入，也为粉丝们提供了一种新的消费方式，这对于打造一个完整的人物形象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社会并加深人们对其形象的认可，她开始涉足公益事业。她利用自己的影响力去支持一些慈善项目，让更多人认识到每个人的力量都可以改变世界。这也是她成功的一个重要方面，因为它展现出了她的责任心和善良。</w:t>
      </w:r>
      <w:r>
        <w:rPr>
          <w:sz w:val="32"/>
          <w:szCs w:val="32"/>
        </w:rPr>
        <w:t>&lt;/p&gt;&lt;p&gt;&lt;a href = "/doc/893819-</w:t>
      </w:r>
      <w:r>
        <w:rPr>
          <w:sz w:val="32"/>
          <w:szCs w:val="32"/>
        </w:rPr>
        <w:t>逆袭女神从上恋爱综艺翻车到网红爆火的奇迹之旅</w:t>
      </w:r>
      <w:r>
        <w:rPr>
          <w:sz w:val="32"/>
          <w:szCs w:val="32"/>
        </w:rPr>
        <w:t>.doc" rel="alternate" download="893819-</w:t>
      </w:r>
      <w:r>
        <w:rPr>
          <w:sz w:val="32"/>
          <w:szCs w:val="32"/>
        </w:rPr>
        <w:t>逆袭女神从上恋爱综艺翻车到网红爆火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