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一粒粒的执着从挑战到成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有很多事情看似简单，但要坚持下去却并非易事。就像把葡萄一粒粒推入坚持住一样，需要不懈的努力和毅力。在这个过程中，我们可以从以下几个真实案例中找到灵感。</w:t>
      </w:r>
      <w:r>
        <w:rPr>
          <w:sz w:val="32"/>
          <w:szCs w:val="32"/>
        </w:rPr>
        <w:t>&lt;/p&gt;&lt;p&gt;&lt;img src="/static-img/q-WjQTzwJyN8RPyhcOVvl1p65KvUi30J49oNVQS0LX-hNc9FfbiUs07wES2fHQvC.png"&gt;&lt;/p&gt;&lt;p&gt;</w:t>
      </w:r>
      <w:r>
        <w:rPr>
          <w:sz w:val="32"/>
          <w:szCs w:val="32"/>
        </w:rPr>
        <w:t>首先是著名的马拉松跑者卡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伊斯。他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的奥运会上获得金牌，是他职业生涯中的又一个高峰。但他的成功背后，是无数次对训练计划的严格执行和对目标不断追求。这正如把葡萄一粒粒推入，尽管每一次都是重复且辛苦的工作，但最终汇聚成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科技界的大佬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他曾经说过：“如果你总是在寻找完美，那么你永远不会开始。”这是他创立微软并推动技术发展的一个重要原则。即使面临着无数挑战，他依然坚持自己的信念，这就是把葡萄一粒粒推入坚持住的一种体现。</w:t>
      </w:r>
      <w:r>
        <w:rPr>
          <w:sz w:val="32"/>
          <w:szCs w:val="32"/>
        </w:rPr>
        <w:t>&lt;/p&gt;&lt;p&gt;&lt;img src="/static-img/ixE8eUQg2F2FwM0hZVwFOVp65KvUi30J49oNVQS0LX_zznb9vNYFC1wE_SwJm3HCZsGbfNp-dUpQ_0pNhpZCzB0ZCwZMDm8-ULvSzAuk3Xg77XrvHnivXG0QehS5CuDhjsx88xglB_6TYnNT7MP1wsEfIYOGhp77AfqCsSS-VtoN6qwa6dCZLNDml77DJRGScS9CYC9zsXBMJ_XsAfKz9kydAlyM1wFaSexEwyJ1Vbo.png"&gt;&lt;/p&gt;&lt;p&gt;</w:t>
      </w:r>
      <w:r>
        <w:rPr>
          <w:sz w:val="32"/>
          <w:szCs w:val="32"/>
        </w:rPr>
        <w:t>再比如艺术家凡高，他虽然生活艰难但依然孜孜不倦地绘画，最终留给我们宝贵遗产。他的作品《星夜》至今仍被人们称赞，其中蕴含了他那种不屈不挠、勇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也有许多人因为坚持而达成了目标。譬如那些早起锻炼的人，他们可能不是为了健康，而是为了养成习惯，每天把葡萄一粒粒推入晨练时刻，从而提升自己整天的心情和效率。</w:t>
      </w:r>
      <w:r>
        <w:rPr>
          <w:sz w:val="32"/>
          <w:szCs w:val="32"/>
        </w:rPr>
        <w:t>&lt;/p&gt;&lt;p&gt;&lt;img src="/static-img/jTPvzRdPVa1Jh-35PONQylp65KvUi30J49oNVQS0LX_zznb9vNYFC1wE_SwJm3HCZsGbfNp-dUpQ_0pNhpZCzB0ZCwZMDm8-ULvSzAuk3Xg77XrvHnivXG0QehS5CuDhjsx88xglB_6TYnNT7MP1wsEfIYOGhp77AfqCsSS-VtoN6qwa6dCZLNDml77DJRGScS9CYC9zsXBMJ_XsAfKz9kydAlyM1wFaSexEwyJ1Vbo.png"&gt;&lt;/p&gt;&lt;p&gt;</w:t>
      </w:r>
      <w:r>
        <w:rPr>
          <w:sz w:val="32"/>
          <w:szCs w:val="32"/>
        </w:rPr>
        <w:t>总之，把葡萄一粒粒推入坚持住，不仅仅是一句废话，更是一种生活态度，无论是在什么领域，都能帮助我们克服困难，实现梦想。所以，让我们从现在开始，一步一步地去做，让这句话成为我们的座右铭，为自己的未来打下坚实基础。</w:t>
      </w:r>
      <w:r>
        <w:rPr>
          <w:sz w:val="32"/>
          <w:szCs w:val="32"/>
        </w:rPr>
        <w:t>&lt;/p&gt;&lt;p&gt;&lt;a href = "/doc/893767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的执着从挑战到成功的故事</w:t>
      </w:r>
      <w:r>
        <w:rPr>
          <w:sz w:val="32"/>
          <w:szCs w:val="32"/>
        </w:rPr>
        <w:t>.doc" rel="alternate" download="893767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的执着从挑战到成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