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剑物语</w:t>
      </w:r>
      <w:r>
        <w:rPr>
          <w:sz w:val="48"/>
          <w:szCs w:val="48"/>
        </w:rPr>
        <w:t>1.2</w:t>
      </w:r>
      <w:r>
        <w:rPr>
          <w:sz w:val="48"/>
          <w:szCs w:val="48"/>
        </w:rPr>
        <w:t>刃锋再启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的“刀剑物语”是众多英雄豪杰之间最为人称道的传奇。它讲述了那些勇士们如何凭借着锋利的刀剑和坚韧不拔的心灵，征服了无数强敌，最终成为了一时一世的英雄。在这个故事中，“</w:t>
      </w:r>
      <w:r>
        <w:rPr>
          <w:sz w:val="32"/>
          <w:szCs w:val="32"/>
        </w:rPr>
        <w:t>1.2”</w:t>
      </w:r>
      <w:r>
        <w:rPr>
          <w:sz w:val="32"/>
          <w:szCs w:val="32"/>
        </w:rPr>
        <w:t>并非数字，而是一种特殊的符号，它代表着这段历史上的两个重要阶段。</w:t>
      </w:r>
      <w:r>
        <w:rPr>
          <w:sz w:val="32"/>
          <w:szCs w:val="32"/>
        </w:rPr>
        <w:t>&lt;/p&gt;&lt;p&gt;&lt;img src="/static-img/34AF4nUW3rCryyDAOLTJHMRFmwkEkxWNvPU7NZKt0P7jWQzNIavBP3cXcCZvk6Hh.png"&gt;&lt;/p&gt;&lt;p&gt;</w:t>
      </w:r>
      <w:r>
        <w:rPr>
          <w:sz w:val="32"/>
          <w:szCs w:val="32"/>
        </w:rPr>
        <w:t>剑锋初启：传说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》中，我们首先探索的是那段充满生机与活力的初期。正如同一把新锻造出的宝剑，在初始时光辉灿烂、锋利无匹一样，这个时代也充满了未知与希望。当“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数字出现时，我们仿佛听到了一声震天动地的声音，那是英雄们第一次挥舞他们的手中的武器——那是一柄由神秘力量铸就、能让所有敌人的心都变得柔软、甚至愿意投降的一把名为“献祭之刃”的奇迹之剑。</w:t>
      </w:r>
      <w:r>
        <w:rPr>
          <w:sz w:val="32"/>
          <w:szCs w:val="32"/>
        </w:rPr>
        <w:t>&lt;/p&gt;&lt;p&gt;&lt;img src="/static-img/vrP2IzF1Fy361Jtb1I03NsRFmwkEkxWNvPU7NZKt0P5N2vcnTGFS9PCeRlhASieYqLpoptGuy3eG0Bby7_1umainXJzhHqGHgtgDy0std83qQrLKmYlx6HVjbBKrdBLDM59M7NfCoY64qePQgf6TOL_1dR77BRy6_8bJoWvTgjEXgH3aozt3xiCIRrhGxw2E.jpg"&gt;&lt;/p&gt;&lt;p&gt;</w:t>
      </w:r>
      <w:r>
        <w:rPr>
          <w:sz w:val="32"/>
          <w:szCs w:val="32"/>
        </w:rPr>
        <w:t>刀锋再起：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到来象征着一个新的篇章开始。这是一个关于挑战和成长的小小插曲。在这一阶段，英雄们面对更加残酷的地形和更具威胁性的对手，他们必须不断地提升自己的实力，不断地寻找更好的装备，以便能够应对这些巨大的考验。每一次失败，每一次跌倒，都成了他们向上爬的阶梯。而当他们终于将自己提升到了一个新的高度，当他们拥有了足以匹敌任何敌人的力量时，那份自信，也许可以用整个世界来衡量。</w:t>
      </w:r>
      <w:r>
        <w:rPr>
          <w:sz w:val="32"/>
          <w:szCs w:val="32"/>
        </w:rPr>
        <w:t>&lt;/p&gt;&lt;p&gt;&lt;img src="/static-img/URZox9RqaLRye7vayfDymMRFmwkEkxWNvPU7NZKt0P5N2vcnTGFS9PCeRlhASieYqLpoptGuy3eG0Bby7_1umainXJzhHqGHgtgDy0std83qQrLKmYlx6HVjbBKrdBLDM59M7NfCoY64qePQgf6TOL_1dR77BRy6_8bJoWvTgjEXgH3aozt3xiCIRrhGxw2E.jpg"&gt;&lt;/p&gt;&lt;p&gt;</w:t>
      </w:r>
      <w:r>
        <w:rPr>
          <w:sz w:val="32"/>
          <w:szCs w:val="32"/>
        </w:rPr>
        <w:t>剑锋再启：传说的重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某些情况下，即使是在经历了那么多艰苦卓绝的战斗之后，一些英雄仍旧无法摆脱那种深藏于内心的情感纠葛——对于失去或背叛的一切，无论是朋友还是伙伴，他们所带来的痛楚仿佛永远无法磨灭。在这样的情境下，“</w:t>
      </w:r>
      <w:r>
        <w:rPr>
          <w:sz w:val="32"/>
          <w:szCs w:val="32"/>
        </w:rPr>
        <w:t>1.2”</w:t>
      </w:r>
      <w:r>
        <w:rPr>
          <w:sz w:val="32"/>
          <w:szCs w:val="32"/>
        </w:rPr>
        <w:t>不仅仅是一个简单的数字序列，它反映出了人类内心深处最复杂的情感波动。有些人可能会选择继续前行，即使面临更多困难；而另一些则可能选择回头，因为那里有温暖而熟悉的地方等待它们返回。</w:t>
      </w:r>
      <w:r>
        <w:rPr>
          <w:sz w:val="32"/>
          <w:szCs w:val="32"/>
        </w:rPr>
        <w:t>&lt;/p&gt;&lt;p&gt;&lt;img src="/static-img/yTZZmK7kwF0PZRtXgPd0aMRFmwkEkxWNvPU7NZKt0P5N2vcnTGFS9PCeRlhASieYqLpoptGuy3eG0Bby7_1umainXJzhHqGHgtgDy0std83qQrLKmYlx6HVjbBKrdBLDM59M7NfCoY64qePQgf6TOL_1dR77BRy6_8bJoWvTgjEXgH3aozt3xiCIRrhGxw2E.png"&gt;&lt;/p&gt;&lt;p&gt;</w:t>
      </w:r>
      <w:r>
        <w:rPr>
          <w:sz w:val="32"/>
          <w:szCs w:val="32"/>
        </w:rPr>
        <w:t>刀剑物语：传统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“刀剑物语</w:t>
      </w:r>
      <w:r>
        <w:rPr>
          <w:sz w:val="32"/>
          <w:szCs w:val="32"/>
        </w:rPr>
        <w:t>1.2”</w:t>
      </w:r>
      <w:r>
        <w:rPr>
          <w:sz w:val="32"/>
          <w:szCs w:val="32"/>
        </w:rPr>
        <w:t>作为整体所蕴含的一种精神意义。这并不仅仅是一个关于战争或战斗的话题，而是一场关于生命本身、价值观念以及如何找到属于自己的道路的大讨论。当我们谈论到那些被称作“传说”的故事的时候，我们其实是在探讨一种超越时间空间限制的人类精神追求——即通过不断尝试和错误，不断创造出新的故事，为后世留下宝贵财富。</w:t>
      </w:r>
      <w:r>
        <w:rPr>
          <w:sz w:val="32"/>
          <w:szCs w:val="32"/>
        </w:rPr>
        <w:t>&lt;/p&gt;&lt;p&gt;&lt;img src="/static-img/cCIZQTM56mLraiwzynNiXcRFmwkEkxWNvPU7NZKt0P5N2vcnTGFS9PCeRlhASieYqLpoptGuy3eG0Bby7_1umainXJzhHqGHgtgDy0std83qQrLKmYlx6HVjbBKrdBLDM59M7NfCoY64qePQgf6TOL_1dR77BRy6_8bJoWvTgjEXgH3aozt3xiCIRrhGxw2E.jpg"&gt;&lt;/p&gt;&lt;p&gt;</w:t>
      </w:r>
      <w:r>
        <w:rPr>
          <w:sz w:val="32"/>
          <w:szCs w:val="32"/>
        </w:rPr>
        <w:t>在《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》的世界里，有很多不同的角色，但每一个人都共享着相同的一个目标——要找到属于自己的位置，并且在这个过程中不断成长。不管是在未来还是现在，只要我们保持这种开放的心态，以及对于变化和新事物持续追求下去，就像那些古老年代里的勇士一样，我们也能拥有一片属于我们的天空。</w:t>
      </w:r>
      <w:r>
        <w:rPr>
          <w:sz w:val="32"/>
          <w:szCs w:val="32"/>
        </w:rPr>
        <w:t>&lt;/p&gt;&lt;p&gt;&lt;a href = "/doc/893629-</w:t>
      </w:r>
      <w:r>
        <w:rPr>
          <w:sz w:val="32"/>
          <w:szCs w:val="32"/>
        </w:rPr>
        <w:t>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刃锋再启的传说</w:t>
      </w:r>
      <w:r>
        <w:rPr>
          <w:sz w:val="32"/>
          <w:szCs w:val="32"/>
        </w:rPr>
        <w:t>.doc" rel="alternate" download="893629-</w:t>
      </w:r>
      <w:r>
        <w:rPr>
          <w:sz w:val="32"/>
          <w:szCs w:val="32"/>
        </w:rPr>
        <w:t>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刃锋再启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