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子遇上王命运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子遇上王：命运的交汇</w:t>
      </w:r>
      <w:r>
        <w:rPr>
          <w:sz w:val="32"/>
          <w:szCs w:val="32"/>
        </w:rPr>
        <w:t>&lt;/p&gt;&lt;p&gt;&lt;img src="/static-img/SnGuQ6fm5V9Hv0b-Jyq_KQ39Uh6T5ix4DSQn2r6E73MIGhesN5m3rujxll5ajMvV.jpg"&gt;&lt;/p&gt;&lt;p&gt;</w:t>
      </w:r>
      <w:r>
        <w:rPr>
          <w:sz w:val="32"/>
          <w:szCs w:val="32"/>
        </w:rPr>
        <w:t>在遥远的古老国度里，有一个关于王子与王之间相遇的传说。这个故事讲述了两个世界观念不同、命运纠缠的人物如何在一次意外中相遇，并最终改变了彼此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之际</w:t>
      </w:r>
      <w:r>
        <w:rPr>
          <w:sz w:val="32"/>
          <w:szCs w:val="32"/>
        </w:rPr>
        <w:t>&lt;/p&gt;&lt;p&gt;&lt;img src="/static-img/XmwpqWPrt1S83ZMBnXRx6A39Uh6T5ix4DSQn2r6E73Obzm9bvUh7_m9nyeYPi5E-3k2AqpgzoGNG8ebntdZZ7e-82yLcNQZyiNurhlm8fwq79k2A_HJFAVSGttaJG3mUL0sRwcKj80dlbBmPqo975vO7szWjBU7CsC4PMZ7mfK4oGCxfNzVxpOPFC8QQbxZ8OcKvh7RNIEyOe1gKVAq6yusXQIe7VMOsFjdh7d5kvyIITo0jr4hkNsrLKAZEjzbu.png"&gt;&lt;/p&gt;&lt;p&gt;</w:t>
      </w:r>
      <w:r>
        <w:rPr>
          <w:sz w:val="32"/>
          <w:szCs w:val="32"/>
        </w:rPr>
        <w:t>王子的生活一直被宫廷礼仪所束缚，而他内心渴望自由探索世界。某天，他不经意间踏入了一片未知的地方，那里的居民以简单而真诚的方式生活着。他发现自己竟然与一位年轻女孩有着不可思议的缘分，这个女孩就是后来的“未来之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触动</w:t>
      </w:r>
      <w:r>
        <w:rPr>
          <w:sz w:val="32"/>
          <w:szCs w:val="32"/>
        </w:rPr>
        <w:t>&lt;/p&gt;&lt;p&gt;&lt;img src="/static-img/23JvbVvlWSwi2WQAbuhNuA39Uh6T5ix4DSQn2r6E73Obzm9bvUh7_m9nyeYPi5E-3k2AqpgzoGNG8ebntdZZ7e-82yLcNQZyiNurhlm8fwq79k2A_HJFAVSGttaJG3mUL0sRwcKj80dlbBmPqo975vO7szWjBU7CsC4PMZ7mfK4oGCxfNzVxpOPFC8QQbxZ8OcKvh7RNIEyOe1gKVAq6yusXQIe7VMOsFjdh7d5kvyIITo0jr4hkNsrLKAZEjzbu.jpeg"&gt;&lt;/p&gt;&lt;p&gt;</w:t>
      </w:r>
      <w:r>
        <w:rPr>
          <w:sz w:val="32"/>
          <w:szCs w:val="32"/>
        </w:rPr>
        <w:t>两人开始互相了解，尽管他们来自不同的社会阶层，但他们都拥有同样的热情和善良。这段不期而至的情感交流让两人的心灵得到了洗涤，他们开始对彼此产生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理解</w:t>
      </w:r>
      <w:r>
        <w:rPr>
          <w:sz w:val="32"/>
          <w:szCs w:val="32"/>
        </w:rPr>
        <w:t>&lt;/p&gt;&lt;p&gt;&lt;img src="/static-img/QqXb5BvB0i2XbN35FlRthA39Uh6T5ix4DSQn2r6E73Obzm9bvUh7_m9nyeYPi5E-3k2AqpgzoGNG8ebntdZZ7e-82yLcNQZyiNurhlm8fwq79k2A_HJFAVSGttaJG3mUL0sRwcKj80dlbBmPqo975vO7szWjBU7CsC4PMZ7mfK4oGCxfNzVxpOPFC8QQbxZ8OcKvh7RNIEyOe1gKVAq6yusXQIe7VMOsFjdh7d5kvyIITo0jr4hkNsrLKAZEjzbu.jpeg"&gt;&lt;/p&gt;&lt;p&gt;</w:t>
      </w:r>
      <w:r>
        <w:rPr>
          <w:sz w:val="32"/>
          <w:szCs w:val="32"/>
        </w:rPr>
        <w:t>随着时间的推移，他们学会了信任对方，也学会了理解对方的心理和需求。这种互相尊重和支持逐渐加深了他们之间的情谊，使得原本看似隔阂很大的两个人变得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SpqgKIN7EJIuU4eINPQ10Q39Uh6T5ix4DSQn2r6E73Obzm9bvUh7_m9nyeYPi5E-3k2AqpgzoGNG8ebntdZZ7e-82yLcNQZyiNurhlm8fwq79k2A_HJFAVSGttaJG3mUL0sRwcKj80dlbBmPqo975vO7szWjBU7CsC4PMZ7mfK4oGCxfNzVxpOPFC8QQbxZ8OcKvh7RNIEyOe1gKVAq6yusXQIe7VMOsFjdh7d5kvyIITo0jr4hkNsrLKAZEjzbu.jpeg"&gt;&lt;/p&gt;&lt;p&gt;</w:t>
      </w:r>
      <w:r>
        <w:rPr>
          <w:sz w:val="32"/>
          <w:szCs w:val="32"/>
        </w:rPr>
        <w:t>共同面对挑战，他们一起克服困难，学习新知识，最终在这个过程中成长为更强大、更睿智的人。在这段旅程中，他们学会珍惜每一份人际关系，无论是友情还是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新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危机中，两人团结起来，用他们积累下的智慧和勇气保护并拯救了整个国家。在这场逆境中，他们证明了一切，是通过坚定信念和无私奉献才能真正实现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次伟大的胜利，两人的感情达到了巅峰。他们决定携手共创一个更加美好的未来，不再将自己局限于过去，而是为了共同的事业奋斗到底，最终成为历史上的传奇人物，被世人称颂为“梦幻中的双主公”。</w:t>
      </w:r>
      <w:r>
        <w:rPr>
          <w:sz w:val="32"/>
          <w:szCs w:val="32"/>
        </w:rPr>
        <w:t>&lt;/p&gt;&lt;p&gt;&lt;a href = "/doc/893398-</w:t>
      </w:r>
      <w:r>
        <w:rPr>
          <w:sz w:val="32"/>
          <w:szCs w:val="32"/>
        </w:rPr>
        <w:t>王子遇上王命运的交汇</w:t>
      </w:r>
      <w:r>
        <w:rPr>
          <w:sz w:val="32"/>
          <w:szCs w:val="32"/>
        </w:rPr>
        <w:t>.doc" rel="alternate" download="893398-</w:t>
      </w:r>
      <w:r>
        <w:rPr>
          <w:sz w:val="32"/>
          <w:szCs w:val="32"/>
        </w:rPr>
        <w:t>王子遇上王命运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