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我是如何用一只鸡当代言人混过英语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只鸡当代言人混过英语课的</w:t>
      </w:r>
      <w:r>
        <w:rPr>
          <w:sz w:val="32"/>
          <w:szCs w:val="32"/>
        </w:rPr>
        <w:t>&lt;/p&gt;&lt;p&gt;&lt;img src="/static-img/cw1T2_9ADT3gHqNanOMNNL_1Jn-FN0nMCfx3K8ckqIVpNtM_PcQ_YUbquR7A-5ZC.jpg"&gt;&lt;/p&gt;&lt;p&gt;</w:t>
      </w:r>
      <w:r>
        <w:rPr>
          <w:sz w:val="32"/>
          <w:szCs w:val="32"/>
        </w:rPr>
        <w:t>记得在大学的时候，有一次英语课上发生了一个不可思议的事情，那个事情至今仍让我忍俊不禁。那个周末，我决定在教室英语课上用鸡插英语课代表。</w:t>
      </w:r>
      <w:r>
        <w:rPr>
          <w:sz w:val="32"/>
          <w:szCs w:val="32"/>
        </w:rPr>
        <w:t>&lt;/p&gt;&lt;p&gt;</w:t>
      </w:r>
      <w:r>
        <w:rPr>
          <w:sz w:val="32"/>
          <w:szCs w:val="32"/>
        </w:rPr>
        <w:t>那天早晨，我像往常一样准备好我的学习资料，打算去学校的图书馆复习一下即将到来的考试。但是在出门前，我突然灵光一闪：为什么不试试用一只鸡来当作我的代言人呢？我立刻带着这突发奇想赶到了家里养的一只可爱的小黄鸡“小米”的身边。</w:t>
      </w:r>
      <w:r>
        <w:rPr>
          <w:sz w:val="32"/>
          <w:szCs w:val="32"/>
        </w:rPr>
        <w:t>&lt;/p&gt;&lt;p&gt;&lt;img src="/static-img/3d-DC8QcHRYdz3tGHfIemb_1Jn-FN0nMCfx3K8ckqIVcVQTk_otDnbLrA2Kq3JkM3-JT5ZeN8cizJ9ZFwk87gOjkvuacE58a-KqCGsDGgw1NL5Pf855vw7N1dvM6cGnZ2ywNeiS4OuNL_V1OJ4bby-oDfOVDFCHNMTZpU4w1e4A.jpg"&gt;&lt;/p&gt;&lt;p&gt;</w:t>
      </w:r>
      <w:r>
        <w:rPr>
          <w:sz w:val="32"/>
          <w:szCs w:val="32"/>
        </w:rPr>
        <w:t>小米是一只聪明伶俐的小黄鸡，它总是能抓住任何东西，而且它对人类的反应非常敏感。我相信只要我能够把这个主意付诸实践，它一定能帮助我提高参与度，让整个教室都充满活力和趣味。</w:t>
      </w:r>
      <w:r>
        <w:rPr>
          <w:sz w:val="32"/>
          <w:szCs w:val="32"/>
        </w:rPr>
        <w:t>&lt;/p&gt;&lt;p&gt;</w:t>
      </w:r>
      <w:r>
        <w:rPr>
          <w:sz w:val="32"/>
          <w:szCs w:val="32"/>
        </w:rPr>
        <w:t>到了学校后，我悄悄地将小米放在桌子下面，然后开始等待教授开讲。一旦老师提及某个词汇或短语，就会迅速从桌底掏出来，用尾巴指向黑板上的相应单词，仿佛在说：“老师，这个啊！”这种方式既神秘又有趣，让其他同学也跟着笑起来，不知不觉中我们整个班级就被一种轻松愉快的气氛包围了。</w:t>
      </w:r>
      <w:r>
        <w:rPr>
          <w:sz w:val="32"/>
          <w:szCs w:val="32"/>
        </w:rPr>
        <w:t>&lt;/p&gt;&lt;p&gt;&lt;img src="/static-img/6gZAVyC_D3ieMNBLaebyEb_1Jn-FN0nMCfx3K8ckqIVcVQTk_otDnbLrA2Kq3JkM3-JT5ZeN8cizJ9ZFwk87gOjkvuacE58a-KqCGsDGgw1NL5Pf855vw7N1dvM6cGnZ2ywNeiS4OuNL_V1OJ4bby-oDfOVDFCHNMTZpU4w1e4A.jpg"&gt;&lt;/p&gt;&lt;p&gt;</w:t>
      </w:r>
      <w:r>
        <w:rPr>
          <w:sz w:val="32"/>
          <w:szCs w:val="32"/>
        </w:rPr>
        <w:t>当然，小米并没有真的学到什么，但它却成为了我们的班级文化的一部分。每当我们讨论某个难以理解的话题时，都会有人提起“小米”，然后大家就会开怀大笑，我们的心情也随之轻松起来。在这样的氛围下，即使考试成绩再不好，也不会感到太压抑，因为我们已经学会了享受学习过程中的乐趣。</w:t>
      </w:r>
      <w:r>
        <w:rPr>
          <w:sz w:val="32"/>
          <w:szCs w:val="32"/>
        </w:rPr>
        <w:t>&lt;/p&gt;&lt;p&gt;</w:t>
      </w:r>
      <w:r>
        <w:rPr>
          <w:sz w:val="32"/>
          <w:szCs w:val="32"/>
        </w:rPr>
        <w:t>那个周末，小米虽然并没有成为真正意义上的英语课代表，但它却为我们的教室增添了一份特别的色彩。尽管如此，当年的经历对于我们来说仍旧是一个难忘而珍贵的回忆——关于勇于尝试、创造非凡以及利用一切可能的手段让生活更有趣的故事。</w:t>
      </w:r>
      <w:r>
        <w:rPr>
          <w:sz w:val="32"/>
          <w:szCs w:val="32"/>
        </w:rPr>
        <w:t>&lt;/p&gt;&lt;p&gt;&lt;img src="/static-img/9aB44-dbcYL3GJwFpG0MBr_1Jn-FN0nMCfx3K8ckqIVcVQTk_otDnbLrA2Kq3JkM3-JT5ZeN8cizJ9ZFwk87gOjkvuacE58a-KqCGsDGgw1NL5Pf855vw7N1dvM6cGnZ2ywNeiS4OuNL_V1OJ4bby-oDfOVDFCHNMTZpU4w1e4A.jpg"&gt;&lt;/p&gt;&lt;p&gt;&lt;a href = "/doc/893366-</w:t>
      </w:r>
      <w:r>
        <w:rPr>
          <w:sz w:val="32"/>
          <w:szCs w:val="32"/>
        </w:rPr>
        <w:t>教室英语课上用鸡插英语课代表我是如何用一只鸡当代言人混过英语课的</w:t>
      </w:r>
      <w:r>
        <w:rPr>
          <w:sz w:val="32"/>
          <w:szCs w:val="32"/>
        </w:rPr>
        <w:t>.doc" rel="alternate" download="893366-</w:t>
      </w:r>
      <w:r>
        <w:rPr>
          <w:sz w:val="32"/>
          <w:szCs w:val="32"/>
        </w:rPr>
        <w:t>教室英语课上用鸡插英语课代表我是如何用一只鸡当代言人混过英语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